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u w:val="single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2.2016                             п.Привольный                                         №51                                               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right="243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О порядке сообщения лицами, замещающими должности муниципальной службы в Администрации Привольненского сельского поселения, должности руководителей отраслевых (функциональных) органов, муниципальных учреждений (предприятий)Администрации Приволь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 от 22.12.2015г.             № 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(вместе с «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</w:t>
      </w:r>
      <w:hyperlink w:anchor="Par12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в Администрации Привольненского сельского поселения,</w:t>
      </w:r>
      <w:r>
        <w:rPr>
          <w:color w:val="FF0000"/>
        </w:rPr>
        <w:t xml:space="preserve"> </w:t>
      </w:r>
      <w:r>
        <w:rPr/>
        <w:t>должности руководителей отраслевых (функциональных) органов Администрации Приволь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пециалисту по общим вопросам Администрации Привольненского сельского поселения в срок до 01.03.2016 года обеспечить ознакомление лиц, замещающих должности муниципальной службы в Администрации Привольненского сельского поселения, должности руководителей отраслевых (функциональных) органов Администрации Привольненского сельского поселения, под роспись с настоящим постановлением.</w:t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1080" w:leader="none"/>
        </w:tabs>
        <w:ind w:left="708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стоящее постановление подлежит размещению на официальном Интернет-сайте Администрации Привольн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ьненского сельского поселения</w:t>
        <w:tab/>
        <w:tab/>
        <w:t xml:space="preserve">       В.Н.Мироненко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ециалист по общим вопросам</w:t>
      </w:r>
    </w:p>
    <w:p>
      <w:pPr>
        <w:pStyle w:val="Normal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TextBodyIndent"/>
        <w:ind w:left="5761" w:hanging="0"/>
        <w:jc w:val="center"/>
        <w:rPr/>
      </w:pPr>
      <w:r>
        <w:rPr/>
        <w:t>к постановлению</w:t>
      </w:r>
    </w:p>
    <w:p>
      <w:pPr>
        <w:pStyle w:val="TextBodyIndent"/>
        <w:ind w:left="5670" w:hanging="0"/>
        <w:jc w:val="center"/>
        <w:rPr/>
      </w:pPr>
      <w:r>
        <w:rPr/>
        <w:t>Администрации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от 17.02.2016 № 51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 ДОЛЖНОСТИ МУНИЦИПАЛЬНОЙ СЛУЖБЫ В АДМИНИСТРАЦИИ ПРИВОЛЬНЕНСКОГО СЕЛЬСКОГО ПОСЕЛЕНИЯ,  ДОЛЖНОСТИ РУКОВОДИТЕЛЕЙ ОТРАСЛЕВЫХ (ФУНКЦИОНАЛЬНЫХ) ОРГАНОВ АДМИНИСТРАЦИИ ПРИВОЛЬ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частью 2 статьи 11 Федерального закона от 28.12.2008г. № 273-ФЗ "О противодействии коррупции", пунктом 11 части 1 статьи 12 Федерального закона от 02.03.2007г. № 25-ФЗ "О муниципальной службе в Российской Федерации» и в целях обеспечения реализации, предусмотренной в федеральных законах обязанности лиц, замещающих должности муниципальной службы в Администрации Привольненского сельского поселения,  должности руководителей отраслевых (функциональных) органов Администрации Привольненского сельского поселения, муниципальных учреждений (предприятий) Привольненского сельского поселения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tabs>
          <w:tab w:val="clear" w:pos="708"/>
          <w:tab w:val="left" w:pos="108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сообщения лицами, замещающими должности муниципальной службы в Администрации Привольнен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руководителей отраслевых (функциональных) органов Администрации Приволь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tabs>
          <w:tab w:val="clear" w:pos="708"/>
          <w:tab w:val="left" w:pos="1080" w:leader="none"/>
        </w:tabs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ие должности муниципальной службы в Администрации Привольненского сельского поселения, должности руководителей отраслевых (функциональных) органов Администрации Привольненского сельского поселения, муниципальных учреждений (предприятий) Привольнен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утвержденной форме (Приложение № 1 к положению).</w:t>
      </w:r>
    </w:p>
    <w:p>
      <w:pPr>
        <w:pStyle w:val="Style19"/>
        <w:tabs>
          <w:tab w:val="clear" w:pos="708"/>
          <w:tab w:val="left" w:pos="1080" w:leader="none"/>
        </w:tabs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textAlignment w:val="baseline"/>
        <w:rPr/>
      </w:pPr>
      <w:r>
        <w:rPr/>
        <w:t xml:space="preserve">Уведомление подлежит регистрации в журнале по утвержденной форме (Приложение № 2 к положению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  <w:t>Нумерация в журнале ведется в пределах календарного года, исходя из даты регистрации. Журнал должен быть прошит, пронумерован, скреплен печатью Администрации Привольненского сельского посе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  <w:t>Копия уведомления с отметкой о регистрации вручается лицу, представившим  уведомление, по его требов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в день его регистрации передается Главе Привольненского сельского поселения или лицу, наделенному полномочиями представителя нанимателя (работодателя) (далее – руководителю) для принятия решения 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( специалист по общим вопросам)  при получении уведомления с резолюцией руководителя о подготов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ого заключения по результатам предварительного рассмотрения уведомления, имеет право проводить собеседование с лицом, замещающим должность муниципальной службы в Администрации Привольненского сельского поселения, должность руководителя отраслевого (функционального) органа Администрации Привольненского сельского поселения, муниципального учреждения (предприятия) Привольненского сельского поселения, представившим уведомление, получать от него письменные пояснения, а  также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Style19"/>
        <w:tabs>
          <w:tab w:val="clear" w:pos="708"/>
          <w:tab w:val="left" w:pos="1080" w:leader="none"/>
        </w:tabs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, проходящих муниципальную службу в Администрации Привольненского сельского поселения, и урегулированию конфликта интересов для дальнейшего рассмотре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соблюдению требований к служебному поведению муниципальных служащих, проходящих службу в Администрации Привольненского сельского поселения  и урегулированию конфликта интересов рассматривает уведомление, заключение, а так же представленные с ними материалы и принимает по ним решение в порядке установленном Положением о комиссии по соблюдению требований к служебному поведению муниципальных служащих, проходящих службу в Администрации Привольненского сельского поселения, и урегулированию конфликта интересов и направляет копию протокола заседания комиссии руководител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</w:t>
      </w:r>
      <w:r>
        <w:rPr/>
        <w:t>Приложение № 1</w:t>
      </w:r>
    </w:p>
    <w:p>
      <w:pPr>
        <w:pStyle w:val="ConsPlusNormal"/>
        <w:ind w:left="439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 в Администрации Привольнен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руководителей отраслевых (функциональных) органов Администрации Привольненского сельского поселения, муниципальных учреждений (предприятий) Приволь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ривольненского сельского пос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  <w:bookmarkStart w:id="0" w:name="Par230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,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проходящих службу в Администрации Привольнен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_ г. ___________________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 подпись лица,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ConsPlusNormal"/>
        <w:ind w:left="439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 в Администрации Привольнен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руководителей отраслевых (функциональных) органов Администрации Привольненского сельского поселения, муниципальных учреждений (предприятий) Приволь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843"/>
        <w:gridCol w:w="2126"/>
        <w:gridCol w:w="1134"/>
        <w:gridCol w:w="993"/>
        <w:gridCol w:w="850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ведом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 и ином лице, представившего уведом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регистрирую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и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го (функционального) органа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 представи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о получении копии уведом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Admin</dc:creator>
  <dc:description/>
  <cp:keywords/>
  <dc:language>en-US</dc:language>
  <cp:lastModifiedBy>User</cp:lastModifiedBy>
  <cp:lastPrinted>2016-02-17T15:39:00Z</cp:lastPrinted>
  <dcterms:modified xsi:type="dcterms:W3CDTF">2016-02-17T11:41:00Z</dcterms:modified>
  <cp:revision>4</cp:revision>
  <dc:subject/>
  <dc:title> </dc:title>
</cp:coreProperties>
</file>