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ПРИВОЛЬНЕ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2018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п. Привольн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987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«Социальная поддержка граждан» за 2017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ривольненского сельского поселения от 17.09.2013 № 89 «Об утверждении  Порядка  разработки, реализации и оценки эффективности муниципальных программ Привольне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 </w:t>
      </w:r>
      <w:r>
        <w:rPr>
          <w:szCs w:val="28"/>
        </w:rPr>
        <w:t>руководствуясь  ст.30 Устава муниципального образования «Привольненское сельское поселение»,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1. Утвердить  отчет о реализации муниципальной  программы «Социальная поддержка граждан» за 2017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</w:t>
      </w:r>
      <w:r>
        <w:rPr/>
        <w:t>Настоящее постановление подлежит размещению на официальном сайте муниципального образования «Привольненское сельское поселение» в сети «Интернет»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ее постановление применяется  к правоотношениям возникшим с 01.01.2017года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Глава Администрации Привольненского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В.Н.Мироненко</w:t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Привольне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14.03.2018 № 23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» 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Социальная поддержка граждан» была утверждена постановлением Администрации </w:t>
      </w:r>
      <w:r>
        <w:rPr>
          <w:sz w:val="28"/>
          <w:szCs w:val="28"/>
          <w:lang w:val="ru-RU"/>
        </w:rPr>
        <w:t>Привольне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101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ru-RU"/>
        </w:rPr>
        <w:t>повышение качества жизни отдельных категорий граждан населения Привольнен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исполнение обязательств поселения по оказанию мер социальной поддержки</w:t>
      </w:r>
      <w:r>
        <w:rPr>
          <w:kern w:val="2"/>
          <w:szCs w:val="28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7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Привольненского сельского поселения от 30.12.2016 № 3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» было предусмотрено 1 основное мероприятие</w:t>
      </w:r>
      <w:r>
        <w:rPr>
          <w:rFonts w:eastAsia="Calibri"/>
          <w:lang w:eastAsia="en-US"/>
        </w:rPr>
        <w:t xml:space="preserve">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Привольненское сельское поселение ». Данное мероприятие выполнено в полном объеме или 100,0 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7 году за счет средств бюджета поселения по плану составил 57,5 тыс. руб., </w:t>
      </w:r>
      <w:r>
        <w:rPr>
          <w:color w:val="000000"/>
          <w:szCs w:val="28"/>
        </w:rPr>
        <w:t xml:space="preserve">фактическое выполнение </w:t>
      </w:r>
      <w:r>
        <w:rPr>
          <w:szCs w:val="28"/>
        </w:rPr>
        <w:t>составило 57,4 тыс.</w:t>
      </w:r>
      <w:r>
        <w:rPr>
          <w:color w:val="000000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7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 предусмотрено достижение одного показателя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7 года ответственным исполнителем вносились изменения в муниципальную  программу Привольненского сельского поселения </w:t>
      </w:r>
      <w:r>
        <w:rPr>
          <w:szCs w:val="28"/>
        </w:rPr>
        <w:t>«Социальная поддержка граждан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Привольненского сельского поселения от 30.12.2016 № 33 «О внесении изменений в постановление Администрации Привольненского сельского поселения от 08.10.2013 № 101 «Об утверждении муниципальной программы Привольненского сельского поселения</w:t>
      </w:r>
      <w:r>
        <w:rPr>
          <w:rFonts w:eastAsia="SimSun;宋体"/>
        </w:rPr>
        <w:t xml:space="preserve"> </w:t>
      </w:r>
      <w:r>
        <w:rPr>
          <w:szCs w:val="28"/>
        </w:rPr>
        <w:t>«Социальная поддержка граждан»</w:t>
      </w:r>
      <w:r>
        <w:rPr/>
        <w:t xml:space="preserve">. Причиной изменений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</w:t>
      </w:r>
      <w:r>
        <w:rPr/>
        <w:t>Привольн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>2. Постановлением Администрации Привольненского сельского поселения от 28.12.2017 № 98 «О внесении изменений в постановление Администрации Привольненского сельского поселения от 08.10.2013 № 101 «Об утверждении муниципальной программы Привольненского сельского поселения</w:t>
      </w:r>
      <w:r>
        <w:rPr>
          <w:rFonts w:eastAsia="SimSun;宋体"/>
        </w:rPr>
        <w:t xml:space="preserve"> </w:t>
      </w:r>
      <w:r>
        <w:rPr>
          <w:szCs w:val="28"/>
        </w:rPr>
        <w:t>«Социальная поддержка граждан»</w:t>
      </w:r>
      <w:r>
        <w:rPr/>
        <w:t xml:space="preserve">. Причиной изменений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</w:t>
      </w:r>
      <w:r>
        <w:rPr/>
        <w:t>Привольн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Причиной изменений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</w:t>
      </w:r>
      <w:r>
        <w:rPr/>
        <w:t>Привольн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17 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17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7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Cs w:val="28"/>
          <w:lang w:eastAsia="en-US"/>
        </w:rPr>
        <w:t>Сд = 57,4 / 57,5 * 100%= 99,8.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szCs w:val="28"/>
            <w:lang w:eastAsia="en-US"/>
          </w:rPr>
          <w:t xml:space="preserve"> </w:t>
        </w:r>
      </w:hyperlink>
      <w:r>
        <w:rPr>
          <w:rFonts w:eastAsia="Calibri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Уф = 57,4 / 57,5 * 100%=99,8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6 год составила 99,8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Постановлением </w:t>
      </w:r>
      <w:r>
        <w:rPr>
          <w:kern w:val="2"/>
        </w:rPr>
        <w:t>Администрации Привольненского сельского поселения от 28.12.2017 № 98 утвержден  план реализации муниципальной программы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405"/>
        <w:gridCol w:w="850"/>
        <w:gridCol w:w="992"/>
        <w:gridCol w:w="1134"/>
        <w:gridCol w:w="1134"/>
        <w:gridCol w:w="402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0"/>
              </w:rPr>
              <w:t xml:space="preserve">Увеличение или уменьшение начисляемых выпла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Уменьшение доли населения с денежными до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иже региональной величины прожиточного минимум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bookmarkStart w:id="0" w:name="Par1422"/>
      <w:bookmarkEnd w:id="0"/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Привольн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. специалист по бух.учету Коренькова Н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и за выслугу лет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ащим замещавши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должности и должности муниципальной службы в муниципальн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и «Привольненское сель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lang w:eastAsia="en-US"/>
              </w:rPr>
              <w:t>«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sz w:val="3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за 2017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52"/>
        <w:gridCol w:w="3260"/>
        <w:gridCol w:w="1559"/>
        <w:gridCol w:w="1276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Привольненское сельское поселение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4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Финансист</cp:lastModifiedBy>
  <cp:lastPrinted>2015-04-22T10:43:00Z</cp:lastPrinted>
  <dcterms:modified xsi:type="dcterms:W3CDTF">2018-03-26T08:01:00Z</dcterms:modified>
  <cp:revision>16</cp:revision>
  <dc:subject/>
  <dc:title> </dc:title>
</cp:coreProperties>
</file>