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 объектах, находящихся в муниципальной собств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льненского  сельского поселения на 01.10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38"/>
        <w:gridCol w:w="2600"/>
        <w:gridCol w:w="3870"/>
        <w:gridCol w:w="2526"/>
        <w:gridCol w:w="1711"/>
        <w:gridCol w:w="160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/ городского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(полное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 (фактический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а и его целевое назнач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граничений использования объек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ременений объекта правами третьих лиц</w:t>
            </w:r>
          </w:p>
        </w:tc>
      </w:tr>
      <w:tr>
        <w:trPr>
          <w:trHeight w:val="11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админист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асть, Ремонтненский район, п.Привольный, ул Советская, дом №21 ОКТМО606474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1:32:0100101:191:948 площадь 155,2 кв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жил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асть, Ремонтненский район, п.Привольный, ул Советская, дом №21 ОКТМО606474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1:32:0100101:191:9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65,6 кв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жил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ожарного ДП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асть, Ремонтненский район, п.Привольный, ул Садовая, дом №2 ОКТМО606474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1:32:0100101:0: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98,3 кв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жил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ожарного ДП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асть, Ремонтненский район, п. Новопривольный,  ул. Школьная, дом 5 ОКТМО606474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1:32:0100201: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98,6 кв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жил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Д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я, Ростовская область, Ремонтненский район, п.Привольный, ул Советская, дом №4 ОКТМО606474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32:0100101:188: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400,6 кв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жил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Приволенский СД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о закреплении муниципального имущества на праве оперативного управления от 18.06.20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 Администрации Привольненского сель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, Ростовская область, Ремонтненский район, п.Новопривольный, ул Ленина, дом 6/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32:0100201:9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34,5 кв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ина земляная протяженностью 1,2 км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асть, Ремонтненский район, 1 км. западнее п.Новопривольный ОКТМО606474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92C2F"/>
              </w:rPr>
            </w:pPr>
            <w:r>
              <w:rPr>
                <w:rFonts w:cs="Times New Roman" w:ascii="Times New Roman" w:hAnsi="Times New Roman"/>
                <w:color w:val="292C2F"/>
              </w:rPr>
              <w:t>61:32:0600005:5576 16.06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C2F"/>
              </w:rPr>
            </w:pPr>
            <w:r>
              <w:rPr>
                <w:rFonts w:cs="Times New Roman" w:ascii="Times New Roman" w:hAnsi="Times New Roman"/>
                <w:color w:val="292C2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ал павшим воина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Ремонтненский район, п. Привольный, в черте поселка в северо-восточном направлении от здания администрации сельского поселения примерно в 300 м. ОКТМО606474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92C2F"/>
              </w:rPr>
            </w:pPr>
            <w:r>
              <w:rPr>
                <w:rFonts w:cs="Times New Roman" w:ascii="Times New Roman" w:hAnsi="Times New Roman"/>
                <w:color w:val="292C2F"/>
              </w:rPr>
              <w:t>61:32:0100101:1653 (29.11.2013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C2F"/>
              </w:rPr>
            </w:pPr>
            <w:r>
              <w:rPr>
                <w:rFonts w:cs="Times New Roman" w:ascii="Times New Roman" w:hAnsi="Times New Roman"/>
                <w:color w:val="292C2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лиск воинам В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асть, Ремонтненский район, п.Привольный ОКТМО606474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92C2F"/>
              </w:rPr>
              <w:t>61:32:0100101:1654 (29.11.2013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C2F"/>
              </w:rPr>
            </w:pPr>
            <w:r>
              <w:rPr>
                <w:rFonts w:cs="Times New Roman" w:ascii="Times New Roman" w:hAnsi="Times New Roman"/>
                <w:color w:val="292C2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7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hd w:fill="F8F8F8" w:val="clear"/>
              </w:rPr>
              <w:t>Россия, Ростовская обл., Ремонтненский район, п. Привольный, в черте поселка в северо-восточном направлении от здания администрации сельского поселения на расстоянии 250 м.</w:t>
            </w:r>
            <w:r>
              <w:rPr>
                <w:rFonts w:cs="Times New Roman" w:ascii="Times New Roman" w:hAnsi="Times New Roman"/>
              </w:rPr>
              <w:t xml:space="preserve"> ОКТМО606474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301" w:before="0" w:after="0"/>
              <w:ind w:left="163" w:hanging="0"/>
              <w:jc w:val="both"/>
              <w:rPr>
                <w:rFonts w:ascii="Times New Roman" w:hAnsi="Times New Roman" w:cs="Times New Roman"/>
                <w:color w:val="292C2F"/>
              </w:rPr>
            </w:pPr>
            <w:r>
              <w:rPr>
                <w:rFonts w:cs="Times New Roman" w:ascii="Times New Roman" w:hAnsi="Times New Roman"/>
                <w:color w:val="292C2F"/>
              </w:rPr>
              <w:t>61:32:0100101:1652 (</w:t>
            </w:r>
            <w:r>
              <w:rPr>
                <w:rFonts w:cs="Times New Roman" w:ascii="Times New Roman" w:hAnsi="Times New Roman"/>
                <w:color w:val="292C2F"/>
                <w:shd w:fill="F8F8F8" w:val="clear"/>
              </w:rPr>
              <w:t>29.11.2013)</w:t>
            </w:r>
          </w:p>
          <w:p>
            <w:pPr>
              <w:pStyle w:val="Normal"/>
              <w:numPr>
                <w:ilvl w:val="0"/>
                <w:numId w:val="27"/>
              </w:numPr>
              <w:shd w:fill="F8F8F8" w:val="clear"/>
              <w:spacing w:lineRule="auto" w:line="240" w:before="0" w:after="0"/>
              <w:ind w:left="163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7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hd w:fill="F8F8F8" w:val="clear"/>
              </w:rPr>
              <w:t>Ростовская обл., р-н. Ремонтненский, п. Привольный,50 м на северо-восток от ул. Мира д.1.</w:t>
            </w:r>
            <w:r>
              <w:rPr>
                <w:rFonts w:cs="Times New Roman" w:ascii="Times New Roman" w:hAnsi="Times New Roman"/>
              </w:rPr>
              <w:t xml:space="preserve"> ОКТМО606474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61:32:0100101:156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92C2F"/>
                <w:shd w:fill="F8F8F8" w:val="clear"/>
              </w:rPr>
              <w:t>14.09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8F8F8" w:val="clear"/>
              <w:spacing w:lineRule="auto" w:line="240" w:before="0" w:after="0"/>
              <w:ind w:left="163" w:hanging="360"/>
              <w:rPr>
                <w:rFonts w:ascii="Times New Roman" w:hAnsi="Times New Roman" w:cs="Times New Roman"/>
                <w:color w:val="292C2F"/>
              </w:rPr>
            </w:pPr>
            <w:r>
              <w:rPr>
                <w:rFonts w:cs="Times New Roman" w:ascii="Times New Roman" w:hAnsi="Times New Roman"/>
                <w:color w:val="292C2F"/>
              </w:rPr>
              <w:t>Ростовская обл., р-н Ремонтненский, п. Привольный, 300 м на восток от ул. Братская д. 2</w:t>
            </w:r>
          </w:p>
          <w:p>
            <w:pPr>
              <w:pStyle w:val="Normal"/>
              <w:numPr>
                <w:ilvl w:val="0"/>
                <w:numId w:val="9"/>
              </w:numPr>
              <w:shd w:fill="F8F8F8" w:val="clear"/>
              <w:spacing w:lineRule="auto" w:line="240" w:before="0" w:after="0"/>
              <w:ind w:left="16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ТМО60647469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32:0600001:4056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1" w:before="280" w:after="280"/>
              <w:ind w:left="163" w:hanging="360"/>
              <w:rPr>
                <w:rFonts w:ascii="Times New Roman" w:hAnsi="Times New Roman" w:cs="Times New Roman"/>
                <w:color w:val="292C2F"/>
              </w:rPr>
            </w:pPr>
            <w:r>
              <w:rPr>
                <w:rFonts w:cs="Times New Roman" w:ascii="Times New Roman" w:hAnsi="Times New Roman"/>
                <w:color w:val="292C2F"/>
              </w:rPr>
              <w:t>10.08.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92C2F"/>
              </w:rPr>
            </w:pPr>
            <w:r>
              <w:rPr>
                <w:rFonts w:cs="Times New Roman" w:ascii="Times New Roman" w:hAnsi="Times New Roman"/>
                <w:color w:val="292C2F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7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hd w:fill="F8F8F8" w:val="clear"/>
              </w:rPr>
              <w:t>Россия, Ростовская обл., Ремонтненский район, п. Новопривольный, при въезде в поселок.</w:t>
            </w:r>
            <w:r>
              <w:rPr>
                <w:rFonts w:cs="Times New Roman" w:ascii="Times New Roman" w:hAnsi="Times New Roman"/>
              </w:rPr>
              <w:t xml:space="preserve"> ОКТМО606474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301" w:before="0" w:after="200"/>
              <w:ind w:left="163" w:hanging="0"/>
              <w:rPr>
                <w:rFonts w:ascii="Times New Roman" w:hAnsi="Times New Roman" w:cs="Times New Roman"/>
                <w:color w:val="292C2F"/>
              </w:rPr>
            </w:pPr>
            <w:r>
              <w:rPr>
                <w:rFonts w:cs="Times New Roman" w:ascii="Times New Roman" w:hAnsi="Times New Roman"/>
                <w:color w:val="292C2F"/>
              </w:rPr>
              <w:t>61:32:0000000:2239(</w:t>
            </w:r>
            <w:r>
              <w:rPr>
                <w:rFonts w:cs="Times New Roman" w:ascii="Times New Roman" w:hAnsi="Times New Roman"/>
                <w:color w:val="292C2F"/>
                <w:shd w:fill="F8F8F8" w:val="clear"/>
              </w:rPr>
              <w:t>29.11.2013)</w:t>
            </w:r>
          </w:p>
          <w:p>
            <w:pPr>
              <w:pStyle w:val="Normal"/>
              <w:numPr>
                <w:ilvl w:val="0"/>
                <w:numId w:val="4"/>
              </w:numPr>
              <w:shd w:fill="F8F8F8" w:val="clear"/>
              <w:spacing w:lineRule="auto" w:line="240" w:before="280" w:after="280"/>
              <w:ind w:left="16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8F8F8" w:val="clear"/>
              <w:spacing w:lineRule="auto" w:line="240" w:before="0" w:after="0"/>
              <w:ind w:left="163" w:hanging="360"/>
              <w:jc w:val="both"/>
              <w:rPr>
                <w:rFonts w:ascii="Times New Roman" w:hAnsi="Times New Roman" w:cs="Times New Roman"/>
                <w:color w:val="292C2F"/>
              </w:rPr>
            </w:pPr>
            <w:r>
              <w:rPr>
                <w:rFonts w:cs="Times New Roman" w:ascii="Times New Roman" w:hAnsi="Times New Roman"/>
                <w:color w:val="292C2F"/>
              </w:rPr>
              <w:t>Ростовская обл., р-н. Ремонтненский, п. Новопривольный,50 м на запад от ул. Школьная д.11.</w:t>
            </w:r>
            <w:r>
              <w:rPr>
                <w:rFonts w:cs="Times New Roman" w:ascii="Times New Roman" w:hAnsi="Times New Roman"/>
              </w:rPr>
              <w:t xml:space="preserve"> ОКТМО60647469</w:t>
            </w:r>
          </w:p>
          <w:p>
            <w:pPr>
              <w:pStyle w:val="Normal"/>
              <w:numPr>
                <w:ilvl w:val="0"/>
                <w:numId w:val="6"/>
              </w:numPr>
              <w:shd w:fill="F8F8F8" w:val="clear"/>
              <w:spacing w:lineRule="auto" w:line="240" w:before="0" w:after="0"/>
              <w:ind w:left="16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32:0100201: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92C2F"/>
                <w:shd w:fill="F8F8F8" w:val="clear"/>
              </w:rPr>
              <w:t>14.09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both"/>
              <w:rPr>
                <w:rFonts w:ascii="Times New Roman" w:hAnsi="Times New Roman" w:cs="Times New Roman"/>
                <w:color w:val="292C2F"/>
              </w:rPr>
            </w:pPr>
            <w:r>
              <w:rPr>
                <w:rFonts w:cs="Times New Roman" w:ascii="Times New Roman" w:hAnsi="Times New Roman"/>
                <w:color w:val="292C2F"/>
              </w:rPr>
              <w:t>Россия, Ростовская обл., Ремонтненский район, Привольненское сельское поселение, установлено относительно ориентира за чертой поселка в северо-западном направлении от п.Новопривольный, расположенного на 17 отарном участке в северной его части.</w:t>
            </w:r>
          </w:p>
          <w:p>
            <w:pPr>
              <w:pStyle w:val="Normal"/>
              <w:numPr>
                <w:ilvl w:val="0"/>
                <w:numId w:val="1"/>
              </w:numPr>
              <w:shd w:fill="F8F8F8" w:val="clear"/>
              <w:spacing w:lineRule="auto" w:line="240" w:before="0" w:after="0"/>
              <w:ind w:left="16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ТМО60647469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301" w:before="0" w:after="200"/>
              <w:ind w:left="163" w:hanging="0"/>
              <w:rPr>
                <w:rFonts w:ascii="Times New Roman" w:hAnsi="Times New Roman" w:cs="Times New Roman"/>
                <w:color w:val="292C2F"/>
              </w:rPr>
            </w:pPr>
            <w:r>
              <w:rPr>
                <w:rFonts w:cs="Times New Roman" w:ascii="Times New Roman" w:hAnsi="Times New Roman"/>
                <w:color w:val="292C2F"/>
              </w:rPr>
              <w:t>61:32:0000000:2338</w:t>
            </w:r>
          </w:p>
          <w:p>
            <w:pPr>
              <w:pStyle w:val="Normal"/>
              <w:numPr>
                <w:ilvl w:val="0"/>
                <w:numId w:val="23"/>
              </w:numPr>
              <w:shd w:fill="F8F8F8" w:val="clear"/>
              <w:spacing w:lineRule="auto" w:line="240" w:before="280" w:after="280"/>
              <w:ind w:left="16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92C2F"/>
                <w:shd w:fill="F8F8F8" w:val="clear"/>
              </w:rPr>
              <w:t>29.11.2013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обильный  мос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8F8F8" w:val="clear"/>
              <w:spacing w:lineRule="auto" w:line="240" w:before="0" w:after="280"/>
              <w:ind w:left="163" w:hanging="360"/>
              <w:rPr>
                <w:rFonts w:ascii="Times New Roman" w:hAnsi="Times New Roman" w:cs="Times New Roman"/>
                <w:color w:val="292C2F"/>
              </w:rPr>
            </w:pPr>
            <w:r>
              <w:rPr>
                <w:rFonts w:cs="Times New Roman" w:ascii="Times New Roman" w:hAnsi="Times New Roman"/>
                <w:color w:val="292C2F"/>
              </w:rPr>
              <w:t>Ростовская обл, р-н Ремонтненский, п Новопривольный, соединяет улицы Первомайскую и Кольцевую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МО606474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301" w:before="0" w:after="188"/>
              <w:ind w:left="163" w:hanging="0"/>
              <w:rPr>
                <w:rFonts w:ascii="Times New Roman" w:hAnsi="Times New Roman" w:cs="Times New Roman"/>
                <w:color w:val="292C2F"/>
              </w:rPr>
            </w:pPr>
            <w:r>
              <w:rPr>
                <w:rFonts w:cs="Times New Roman" w:ascii="Times New Roman" w:hAnsi="Times New Roman"/>
                <w:color w:val="292C2F"/>
              </w:rPr>
              <w:t>61:32:0100201:672</w:t>
            </w:r>
          </w:p>
          <w:p>
            <w:pPr>
              <w:pStyle w:val="Normal"/>
              <w:numPr>
                <w:ilvl w:val="0"/>
                <w:numId w:val="12"/>
              </w:numPr>
              <w:shd w:fill="F8F8F8" w:val="clear"/>
              <w:spacing w:lineRule="auto" w:line="240" w:before="280" w:after="280"/>
              <w:ind w:left="16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туар </w:t>
            </w:r>
          </w:p>
          <w:p>
            <w:pPr>
              <w:pStyle w:val="Normal"/>
              <w:tabs>
                <w:tab w:val="clear" w:pos="708"/>
                <w:tab w:val="left" w:pos="194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4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8F8F8" w:val="clear"/>
              <w:spacing w:lineRule="auto" w:line="240" w:before="0" w:after="280"/>
              <w:ind w:left="163" w:hanging="360"/>
              <w:rPr>
                <w:rFonts w:ascii="Times New Roman" w:hAnsi="Times New Roman" w:cs="Times New Roman"/>
                <w:color w:val="292C2F"/>
              </w:rPr>
            </w:pPr>
            <w:r>
              <w:rPr>
                <w:rFonts w:cs="Times New Roman" w:ascii="Times New Roman" w:hAnsi="Times New Roman"/>
                <w:color w:val="292C2F"/>
              </w:rPr>
              <w:t>Ростовская область, р-н Ремонтненский, п Привольный, ул Мира</w:t>
            </w:r>
          </w:p>
          <w:p>
            <w:pPr>
              <w:pStyle w:val="Normal"/>
              <w:shd w:fill="F8F8F8" w:val="clear"/>
              <w:spacing w:before="280" w:after="188"/>
              <w:ind w:left="16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ТМО606474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32:0100101:1789</w:t>
            </w:r>
          </w:p>
          <w:p>
            <w:pPr>
              <w:pStyle w:val="Normal"/>
              <w:numPr>
                <w:ilvl w:val="0"/>
                <w:numId w:val="15"/>
              </w:numPr>
              <w:shd w:fill="F8F8F8" w:val="clear"/>
              <w:spacing w:lineRule="atLeast" w:line="301" w:before="280" w:after="188"/>
              <w:ind w:left="163" w:hanging="360"/>
              <w:rPr>
                <w:rFonts w:ascii="Times New Roman" w:hAnsi="Times New Roman" w:cs="Times New Roman"/>
                <w:color w:val="292C2F"/>
              </w:rPr>
            </w:pPr>
            <w:r>
              <w:rPr>
                <w:rFonts w:cs="Times New Roman" w:ascii="Times New Roman" w:hAnsi="Times New Roman"/>
                <w:color w:val="292C2F"/>
              </w:rPr>
              <w:t>21.04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C2F"/>
              </w:rPr>
            </w:pPr>
            <w:r>
              <w:rPr>
                <w:rFonts w:cs="Times New Roman" w:ascii="Times New Roman" w:hAnsi="Times New Roman"/>
                <w:color w:val="292C2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оту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8F8F8" w:val="clear"/>
              <w:spacing w:lineRule="auto" w:line="240" w:before="0" w:after="200"/>
              <w:ind w:left="163" w:hanging="360"/>
              <w:rPr>
                <w:rFonts w:ascii="Times New Roman" w:hAnsi="Times New Roman" w:cs="Times New Roman"/>
                <w:color w:val="292C2F"/>
              </w:rPr>
            </w:pPr>
            <w:r>
              <w:rPr>
                <w:rFonts w:cs="Times New Roman" w:ascii="Times New Roman" w:hAnsi="Times New Roman"/>
                <w:color w:val="292C2F"/>
              </w:rPr>
              <w:t>Ростовская область, р-н Ремонтненский, п Привольный, ул 30 лет Победы</w:t>
            </w:r>
          </w:p>
          <w:p>
            <w:pPr>
              <w:pStyle w:val="Normal"/>
              <w:numPr>
                <w:ilvl w:val="0"/>
                <w:numId w:val="19"/>
              </w:numPr>
              <w:shd w:fill="F8F8F8" w:val="clear"/>
              <w:spacing w:lineRule="auto" w:line="240" w:before="0" w:after="280"/>
              <w:ind w:left="16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ТМО60647469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32:0100101:17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hd w:fill="F8F8F8" w:val="clear"/>
              <w:spacing w:lineRule="atLeast" w:line="301" w:before="280" w:after="280"/>
              <w:ind w:left="163" w:hanging="360"/>
              <w:rPr>
                <w:rFonts w:ascii="Times New Roman" w:hAnsi="Times New Roman" w:cs="Times New Roman"/>
                <w:color w:val="292C2F"/>
              </w:rPr>
            </w:pPr>
            <w:r>
              <w:rPr>
                <w:rFonts w:cs="Times New Roman" w:ascii="Times New Roman" w:hAnsi="Times New Roman"/>
                <w:color w:val="292C2F"/>
              </w:rPr>
              <w:t>21.04.2017</w:t>
            </w:r>
          </w:p>
          <w:p>
            <w:pPr>
              <w:pStyle w:val="Normal"/>
              <w:shd w:fill="F8F8F8" w:val="clear"/>
              <w:spacing w:before="280" w:after="188"/>
              <w:ind w:left="-1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оту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8F8F8" w:val="clear"/>
              <w:spacing w:lineRule="auto" w:line="240" w:before="0" w:after="200"/>
              <w:ind w:left="163" w:hanging="360"/>
              <w:rPr>
                <w:rFonts w:ascii="Times New Roman" w:hAnsi="Times New Roman" w:cs="Times New Roman"/>
                <w:color w:val="292C2F"/>
              </w:rPr>
            </w:pPr>
            <w:r>
              <w:rPr>
                <w:rFonts w:cs="Times New Roman" w:ascii="Times New Roman" w:hAnsi="Times New Roman"/>
                <w:color w:val="292C2F"/>
              </w:rPr>
              <w:t>Ростовская область, р-н Ремонтненский, п Привольный, пер Молодежный</w:t>
            </w:r>
          </w:p>
          <w:p>
            <w:pPr>
              <w:pStyle w:val="Normal"/>
              <w:numPr>
                <w:ilvl w:val="0"/>
                <w:numId w:val="25"/>
              </w:numPr>
              <w:shd w:fill="F8F8F8" w:val="clear"/>
              <w:spacing w:lineRule="auto" w:line="240" w:before="0" w:after="280"/>
              <w:ind w:left="16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ТМО60647469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32:0100101:1788</w:t>
            </w:r>
            <w:r>
              <w:rPr>
                <w:rFonts w:cs="Times New Roman" w:ascii="Times New Roman" w:hAnsi="Times New Roman"/>
                <w:color w:val="292C2F"/>
                <w:shd w:fill="F8F8F8" w:val="clear"/>
              </w:rPr>
              <w:t>21.04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оту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8F8F8" w:val="clear"/>
              <w:spacing w:lineRule="auto" w:line="240" w:before="0" w:after="200"/>
              <w:ind w:left="163" w:hanging="360"/>
              <w:rPr>
                <w:rFonts w:ascii="Times New Roman" w:hAnsi="Times New Roman" w:cs="Times New Roman"/>
                <w:color w:val="292C2F"/>
              </w:rPr>
            </w:pPr>
            <w:r>
              <w:rPr>
                <w:rFonts w:cs="Times New Roman" w:ascii="Times New Roman" w:hAnsi="Times New Roman"/>
                <w:color w:val="292C2F"/>
              </w:rPr>
              <w:t>Ростовская область, р-н Ремонтненский, п Новопривольный, от ул.Лермонтова до ул.Есенина</w:t>
            </w:r>
          </w:p>
          <w:p>
            <w:pPr>
              <w:pStyle w:val="Normal"/>
              <w:numPr>
                <w:ilvl w:val="0"/>
                <w:numId w:val="16"/>
              </w:numPr>
              <w:shd w:fill="F8F8F8" w:val="clear"/>
              <w:spacing w:lineRule="auto" w:line="240" w:before="0" w:after="280"/>
              <w:ind w:left="16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ТМО60647469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32:0100201:1070</w:t>
            </w:r>
          </w:p>
          <w:p>
            <w:pPr>
              <w:pStyle w:val="Normal"/>
              <w:numPr>
                <w:ilvl w:val="0"/>
                <w:numId w:val="14"/>
              </w:numPr>
              <w:shd w:fill="F8F8F8" w:val="clear"/>
              <w:spacing w:lineRule="atLeast" w:line="301" w:before="280" w:after="188"/>
              <w:ind w:left="163" w:hanging="360"/>
              <w:rPr>
                <w:rFonts w:ascii="Times New Roman" w:hAnsi="Times New Roman" w:cs="Times New Roman"/>
                <w:color w:val="292C2F"/>
              </w:rPr>
            </w:pPr>
            <w:r>
              <w:rPr>
                <w:rFonts w:cs="Times New Roman" w:ascii="Times New Roman" w:hAnsi="Times New Roman"/>
                <w:color w:val="292C2F"/>
              </w:rPr>
              <w:t>17.04.2017</w:t>
            </w:r>
          </w:p>
          <w:p>
            <w:pPr>
              <w:pStyle w:val="Normal"/>
              <w:numPr>
                <w:ilvl w:val="0"/>
                <w:numId w:val="14"/>
              </w:numPr>
              <w:shd w:fill="F8F8F8" w:val="clear"/>
              <w:spacing w:lineRule="auto" w:line="240" w:before="0" w:after="280"/>
              <w:ind w:left="16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оту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8F8F8" w:val="clear"/>
              <w:spacing w:lineRule="auto" w:line="240" w:before="0" w:after="200"/>
              <w:ind w:left="163" w:hanging="360"/>
              <w:rPr>
                <w:rFonts w:ascii="Times New Roman" w:hAnsi="Times New Roman" w:cs="Times New Roman"/>
                <w:color w:val="292C2F"/>
              </w:rPr>
            </w:pPr>
            <w:r>
              <w:rPr>
                <w:rFonts w:cs="Times New Roman" w:ascii="Times New Roman" w:hAnsi="Times New Roman"/>
                <w:color w:val="292C2F"/>
              </w:rPr>
              <w:t>Ростовская область, р-н Ремонтненский, п Новопривольный, от ул.Есенина до ул.Ленина</w:t>
            </w:r>
          </w:p>
          <w:p>
            <w:pPr>
              <w:pStyle w:val="Normal"/>
              <w:numPr>
                <w:ilvl w:val="0"/>
                <w:numId w:val="3"/>
              </w:numPr>
              <w:shd w:fill="F8F8F8" w:val="clear"/>
              <w:spacing w:lineRule="auto" w:line="240" w:before="0" w:after="280"/>
              <w:ind w:left="16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ТМО60647469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32:0100201:106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92C2F"/>
                <w:shd w:fill="F8F8F8" w:val="clear"/>
              </w:rPr>
              <w:t>17.04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оту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8F8F8" w:val="clear"/>
              <w:spacing w:lineRule="auto" w:line="240" w:before="0" w:after="200"/>
              <w:ind w:left="163" w:hanging="360"/>
              <w:rPr>
                <w:rFonts w:ascii="Times New Roman" w:hAnsi="Times New Roman" w:cs="Times New Roman"/>
                <w:color w:val="292C2F"/>
              </w:rPr>
            </w:pPr>
            <w:r>
              <w:rPr>
                <w:rFonts w:cs="Times New Roman" w:ascii="Times New Roman" w:hAnsi="Times New Roman"/>
                <w:color w:val="292C2F"/>
              </w:rPr>
              <w:t>Ростовская область, р-н Ремонтненский, п Новопривольный, ул Ленина</w:t>
            </w:r>
          </w:p>
          <w:p>
            <w:pPr>
              <w:pStyle w:val="Normal"/>
              <w:numPr>
                <w:ilvl w:val="0"/>
                <w:numId w:val="22"/>
              </w:numPr>
              <w:shd w:fill="F8F8F8" w:val="clear"/>
              <w:spacing w:lineRule="auto" w:line="240" w:before="0" w:after="280"/>
              <w:ind w:left="16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ТМО60647469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32:0100201:106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92C2F"/>
                <w:shd w:fill="F8F8F8" w:val="clear"/>
              </w:rPr>
              <w:t>17.04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оту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8F8F8" w:val="clear"/>
              <w:spacing w:lineRule="auto" w:line="240" w:before="0" w:after="200"/>
              <w:ind w:left="163" w:hanging="360"/>
              <w:rPr>
                <w:rFonts w:ascii="Times New Roman" w:hAnsi="Times New Roman" w:cs="Times New Roman"/>
                <w:color w:val="292C2F"/>
              </w:rPr>
            </w:pPr>
            <w:r>
              <w:rPr>
                <w:rFonts w:cs="Times New Roman" w:ascii="Times New Roman" w:hAnsi="Times New Roman"/>
                <w:color w:val="292C2F"/>
              </w:rPr>
              <w:t>Ростовская область, р-н Ремонтненский, п Привольный, ул Степная</w:t>
            </w:r>
          </w:p>
          <w:p>
            <w:pPr>
              <w:pStyle w:val="Normal"/>
              <w:numPr>
                <w:ilvl w:val="0"/>
                <w:numId w:val="2"/>
              </w:numPr>
              <w:shd w:fill="F8F8F8" w:val="clear"/>
              <w:spacing w:lineRule="auto" w:line="240" w:before="0" w:after="280"/>
              <w:ind w:left="16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ТМО60647469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32:0100101:179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92C2F"/>
                <w:shd w:fill="F8F8F8" w:val="clear"/>
              </w:rPr>
              <w:t>24.04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жарный гидран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8F8F8" w:val="clear"/>
              <w:spacing w:lineRule="auto" w:line="240" w:before="0" w:after="200"/>
              <w:ind w:left="163" w:hanging="360"/>
              <w:rPr>
                <w:rFonts w:ascii="Times New Roman" w:hAnsi="Times New Roman" w:cs="Times New Roman"/>
                <w:color w:val="292C2F"/>
              </w:rPr>
            </w:pPr>
            <w:r>
              <w:rPr>
                <w:rFonts w:cs="Times New Roman" w:ascii="Times New Roman" w:hAnsi="Times New Roman"/>
                <w:color w:val="292C2F"/>
              </w:rPr>
              <w:t>Ростовская область, р-н. Ремонтненский, п. Новопривольный, ул. Механизаторов, д. 3</w:t>
            </w:r>
          </w:p>
          <w:p>
            <w:pPr>
              <w:pStyle w:val="Normal"/>
              <w:numPr>
                <w:ilvl w:val="0"/>
                <w:numId w:val="21"/>
              </w:numPr>
              <w:shd w:fill="F8F8F8" w:val="clear"/>
              <w:spacing w:lineRule="auto" w:line="240" w:before="0" w:after="280"/>
              <w:ind w:left="16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ТМО60647469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1:32:0100201:1077</w:t>
            </w:r>
          </w:p>
          <w:p>
            <w:pPr>
              <w:pStyle w:val="Normal"/>
              <w:numPr>
                <w:ilvl w:val="0"/>
                <w:numId w:val="11"/>
              </w:numPr>
              <w:shd w:fill="F8F8F8" w:val="clear"/>
              <w:spacing w:lineRule="atLeast" w:line="301" w:before="280" w:after="188"/>
              <w:ind w:left="163" w:hanging="360"/>
              <w:rPr>
                <w:rFonts w:ascii="Times New Roman" w:hAnsi="Times New Roman" w:cs="Times New Roman"/>
                <w:color w:val="292C2F"/>
              </w:rPr>
            </w:pPr>
            <w:r>
              <w:rPr>
                <w:rFonts w:cs="Times New Roman" w:ascii="Times New Roman" w:hAnsi="Times New Roman"/>
                <w:color w:val="292C2F"/>
              </w:rPr>
              <w:t>29.11.2017</w:t>
            </w:r>
          </w:p>
          <w:p>
            <w:pPr>
              <w:pStyle w:val="Normal"/>
              <w:numPr>
                <w:ilvl w:val="0"/>
                <w:numId w:val="11"/>
              </w:numPr>
              <w:shd w:fill="F8F8F8" w:val="clear"/>
              <w:spacing w:lineRule="auto" w:line="240" w:before="0" w:after="280"/>
              <w:ind w:left="16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.С.№10320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before="0" w:after="200"/>
              <w:rPr>
                <w:rFonts w:ascii="Times New Roman" w:hAnsi="Times New Roman" w:cs="Times New Roman"/>
                <w:color w:val="292C2F"/>
              </w:rPr>
            </w:pPr>
            <w:r>
              <w:rPr>
                <w:rFonts w:cs="Times New Roman" w:ascii="Times New Roman" w:hAnsi="Times New Roman"/>
                <w:color w:val="292C2F"/>
              </w:rPr>
              <w:t>Ростовская обл., р-н Ремонтненский, Привольненское сельское поселение, северо-западная окраина п. Привольный</w:t>
            </w:r>
          </w:p>
          <w:p>
            <w:pPr>
              <w:pStyle w:val="Normal"/>
              <w:numPr>
                <w:ilvl w:val="0"/>
                <w:numId w:val="13"/>
              </w:numPr>
              <w:shd w:fill="F8F8F8" w:val="clear"/>
              <w:spacing w:lineRule="auto" w:line="240" w:before="280" w:after="280"/>
              <w:ind w:left="16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ТМО6064746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32:0600001:40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92C2F"/>
                <w:shd w:fill="F8F8F8" w:val="clear"/>
              </w:rPr>
              <w:t>15.02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.С. №10320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before="0" w:after="200"/>
              <w:rPr>
                <w:rFonts w:ascii="Times New Roman" w:hAnsi="Times New Roman" w:cs="Times New Roman"/>
                <w:color w:val="292C2F"/>
              </w:rPr>
            </w:pPr>
            <w:r>
              <w:rPr>
                <w:rFonts w:cs="Times New Roman" w:ascii="Times New Roman" w:hAnsi="Times New Roman"/>
                <w:color w:val="292C2F"/>
              </w:rPr>
              <w:t>Ростовская обл, р-н Ремонтненский, с/п Привольненское, 1 км. северо-западнее п.Новопривольный</w:t>
            </w:r>
          </w:p>
          <w:p>
            <w:pPr>
              <w:pStyle w:val="Normal"/>
              <w:numPr>
                <w:ilvl w:val="0"/>
                <w:numId w:val="7"/>
              </w:numPr>
              <w:shd w:fill="F8F8F8" w:val="clear"/>
              <w:spacing w:lineRule="auto" w:line="240" w:before="280" w:after="280"/>
              <w:ind w:left="16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ТМО6064746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32:0600005:55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92C2F"/>
                <w:shd w:fill="F8F8F8" w:val="clear"/>
              </w:rPr>
              <w:t>15.02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.С.№10320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8F8F8" w:val="clear"/>
              <w:spacing w:lineRule="auto" w:line="240" w:before="0" w:after="200"/>
              <w:ind w:left="163" w:hanging="360"/>
              <w:rPr>
                <w:rFonts w:ascii="Times New Roman" w:hAnsi="Times New Roman" w:cs="Times New Roman"/>
                <w:color w:val="292C2F"/>
              </w:rPr>
            </w:pPr>
            <w:r>
              <w:rPr>
                <w:rFonts w:cs="Times New Roman" w:ascii="Times New Roman" w:hAnsi="Times New Roman"/>
                <w:color w:val="292C2F"/>
              </w:rPr>
              <w:t>Ростовская обл, р-н Ремонтненский, с/п Привольненское, северная окраина п. Привольный</w:t>
            </w:r>
          </w:p>
          <w:p>
            <w:pPr>
              <w:pStyle w:val="Normal"/>
              <w:numPr>
                <w:ilvl w:val="0"/>
                <w:numId w:val="26"/>
              </w:numPr>
              <w:shd w:fill="F8F8F8" w:val="clear"/>
              <w:spacing w:lineRule="auto" w:line="240" w:before="0" w:after="280"/>
              <w:ind w:left="16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ТМО60647469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32:0100101:157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92C2F"/>
                <w:shd w:fill="F8F8F8" w:val="clear"/>
              </w:rPr>
              <w:t>15.02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>
          <w:trHeight w:val="13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.С. №10320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8F8F8" w:val="clear"/>
              <w:spacing w:lineRule="auto" w:line="240" w:before="0" w:after="200"/>
              <w:ind w:left="163" w:hanging="360"/>
              <w:rPr>
                <w:rFonts w:ascii="Times New Roman" w:hAnsi="Times New Roman" w:cs="Times New Roman"/>
                <w:color w:val="292C2F"/>
              </w:rPr>
            </w:pPr>
            <w:r>
              <w:rPr>
                <w:rFonts w:cs="Times New Roman" w:ascii="Times New Roman" w:hAnsi="Times New Roman"/>
                <w:color w:val="292C2F"/>
              </w:rPr>
              <w:t>Ростовская обл, р-н Ремонтненский, с/п Привольненское, 0,2 км восточнее окраины п. Привольный</w:t>
            </w:r>
          </w:p>
          <w:p>
            <w:pPr>
              <w:pStyle w:val="Normal"/>
              <w:numPr>
                <w:ilvl w:val="0"/>
                <w:numId w:val="10"/>
              </w:numPr>
              <w:shd w:fill="F8F8F8" w:val="clear"/>
              <w:spacing w:lineRule="auto" w:line="240" w:before="0" w:after="280"/>
              <w:ind w:left="16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ТМО60647469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32:0600001:40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92C2F"/>
                <w:shd w:fill="F8F8F8" w:val="clear"/>
              </w:rPr>
              <w:t>16.02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Т.С. №1032016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8F8F8" w:val="clear"/>
              <w:spacing w:lineRule="auto" w:line="240" w:before="0" w:after="200"/>
              <w:ind w:left="195" w:hanging="360"/>
              <w:jc w:val="both"/>
              <w:rPr>
                <w:rFonts w:ascii="Times New Roman" w:hAnsi="Times New Roman" w:cs="Times New Roman"/>
                <w:color w:val="292C2F"/>
              </w:rPr>
            </w:pPr>
            <w:r>
              <w:rPr>
                <w:rFonts w:cs="Times New Roman" w:ascii="Times New Roman" w:hAnsi="Times New Roman"/>
                <w:color w:val="292C2F"/>
              </w:rPr>
              <w:t>Ростовская обл, р-н Ремонтненский, с/п Привольненское, 5 км. восточнее п. Привольный</w:t>
            </w:r>
          </w:p>
          <w:p>
            <w:pPr>
              <w:pStyle w:val="Normal"/>
              <w:numPr>
                <w:ilvl w:val="0"/>
                <w:numId w:val="17"/>
              </w:numPr>
              <w:shd w:fill="F8F8F8" w:val="clear"/>
              <w:spacing w:lineRule="auto" w:line="240" w:before="0" w:after="280"/>
              <w:ind w:left="195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ТМО60647469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32:0000000:21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92C2F"/>
                <w:shd w:fill="F8F8F8" w:val="clear"/>
              </w:rPr>
              <w:t>15.02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>
          <w:trHeight w:val="20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.С. (шлюзы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8F8F8" w:val="clear"/>
              <w:spacing w:lineRule="auto" w:line="240" w:before="0" w:after="280"/>
              <w:ind w:left="163" w:hanging="360"/>
              <w:rPr>
                <w:rFonts w:ascii="Times New Roman" w:hAnsi="Times New Roman" w:cs="Times New Roman"/>
                <w:color w:val="292C2F"/>
              </w:rPr>
            </w:pPr>
            <w:r>
              <w:rPr>
                <w:rFonts w:cs="Times New Roman" w:ascii="Times New Roman" w:hAnsi="Times New Roman"/>
                <w:color w:val="292C2F"/>
              </w:rPr>
              <w:t>Ростовская обл., р-н Ремонтненский, с/п Привольненское, за чертой Н.П. на балке Ганькина 3 км восточнее п.Привольный на автотрассе "Ростов-Элиста"</w:t>
            </w:r>
          </w:p>
          <w:p>
            <w:pPr>
              <w:pStyle w:val="Normal"/>
              <w:numPr>
                <w:ilvl w:val="0"/>
                <w:numId w:val="18"/>
              </w:numPr>
              <w:shd w:fill="F8F8F8" w:val="clear"/>
              <w:spacing w:before="280" w:after="188"/>
              <w:ind w:left="163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МО606474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32:0600001:40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92C2F"/>
                <w:shd w:fill="F8F8F8" w:val="clear"/>
              </w:rPr>
              <w:t>05.03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>
          <w:trHeight w:val="2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размещения здания сельской администрации.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расположенный: Россия, Ростовская область Ремонтненский район, п.Привольный, ул. Советскаяд.21                         ОКТМО-606474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32:0100101:191 (03.12.2005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>
          <w:trHeight w:val="1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размещения  земляной плотины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расположенный: Россия, Ростовская обл., Ремонтненский район, Привольненское с/поселение, 1-км западнее п. Новопривольный                                                ОКТМО-606474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32:60 00 05:5563 (01.11.201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мемориал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расположенный :      Россия, Ростовская обл., Ремонтненский район, местоположение установлено относительно ориентира, расположенного в границах участка. Почтовый адрес ориентира: Ростовская обл., р-на Ремонтненский, п.Привольный Мемориал павшим воинам, в черте поселка в северо-восточном направлении, от здания администрации сельского поселения примерно в 300м.ОКТМО-606474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32:100101:424 (02.05.2007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размещение обелисков В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емельный участок, расположенный :      Россия, Ростовская обл., Ремонтненский район, местоположение установлено относительно ориентира, расположенного в границах участка. Почтовый адрес ориентира: Ростовская обл., р-на Ремонтненский, п.Привольный обелиск воинам ВОВ находится на одном пьедестале с мемориалом павшим воинам, и граничит с ним с южной стороны. №85а ОКТМО-606474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:32:100101:425 (02.05.2007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>
          <w:trHeight w:val="2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размещение пар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расположенный :      Россия, Ростовская обл., Ремонтненский район, местоположение установлено относительно ориентира, расположенного в границах участка. Почтовый адрес ориентира: Ростовская обл., р-н Ремонтненский, п.Привольный, парк в черте поселка в северо-восточном направлении от здания администрации с/п, на расстоянии 250 м. ОКТМО606474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:32:0100101:426 (03.05.2007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размещение пар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расположенный:       Россия, Ростовская обл., Ремонтненский район, местоположение установлено относительно ориентира, расположенного в границах участка. Почтовый адрес ориентира: Ростовская обл., р-на Ремонтненский, п.Новопривольный парк при въезде в поселок ОКТМО606474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:32:0100201:204 (04.05.2007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отдела культур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расположенный:       Россия, Ростовская обл., Ремонтненский район, п.Привольный, ул. Советская 4 ОКТМО606474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:32:0100201:188 (16.01.2006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здание ремонтного цех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расположенный:       Россия, Ростовская обл., Ремонтненский район, п.Привольный, ул. Садовая 4 «А»  ОКТМО606474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:32:0100101:447 (01.11.201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>
          <w:trHeight w:val="2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здания склад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расположенный:       Россия, Ростовская обл., Ремонтненский район, п.Новопривольный, ул. Механизаторов 2 ОКТМО606474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:32:0100201:216 (15.11.201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размещения стадио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расположенный:       Россия, Ростовская обл., Ремонтненский район, п.Новопривольный, 50 метров на запад от ул. Школьная 11ОКТМО606474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:32:0100201:205 (04.05.2007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размещения стадио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расположенный:       Россия, Ростовская обл., Ремонтненский район, п.Привольный, 50м на северо-восток от ул. Мира,1 11ОКТМО606474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:32:0100201:428 (03.05.2007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размещение кладбищ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расположенный:       Россия, Ростовская обл., Ремонтненский Ориентир за чертой Н.П. в северо- западном направлении от п.Новоприволный, расположенного на 17 отарном участке в северной его части . ОКТМО606474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:32:0600005:5481 (03.05.2007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размещение кладбищ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расположенный:       Россия, Ростовская обл., Ремонтненский район, п.Привольный, 300м. на восток от ул. Братская,2   ОКТМО606474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:32:0600001:3923 (03.05.2007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объекты гидротехнических сооружен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расположенный:       Россия, Ростовская обл., Ремонтненский район, 5 км восточнее п. Привольный № ГТС в/х объекта 1032016 наименование в/х объекта «Ребятовский» ОКТМО606474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:32:0000000:2059 (03.05.2007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объекты гидротехнических сооружен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расположенный:       Россия, Ростовская обл., Ремонтненский район, Северная окраина п. Привольный № ГТС в/х объекта 1032013 наименование в/х объекта «Средний»ОКТМО606474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:32:0100101:1560 (14.12.2011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>
          <w:trHeight w:val="2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объекты гидротехнических сооружен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расположенный:       Россия, Ростовская обл., Ремонтненский район,Северо-западная окраина п. Привольный № ГТС в/х объекта 1032012 наименование в/х объекта «Верхний» ОКТМО606474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:32:0600001:4044 (14.12.2011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объекты гидротехнических сооружен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расположенный:       Россия, Ростовская обл., Ремонтненский район,0,2 км восточнее окраины п. Привольный № ГТС в/х объекта 1032014 наименование в/х объекта «Пруд балочный ОКТМО606474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:32:0600001:4043 (14.12.2011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>
          <w:trHeight w:val="1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объекты гидротехнических сооружен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расположенный:       Россия, Ростовская обл., Ремонтненский район,1 км северо-западнее  п. Новопривольный № ГТС в/х объекта 1032011 наименование в/х объекта пруд «Гусятник».</w:t>
              <w:br/>
              <w:t>ОКТМО606474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:32:0600005:5577 (14.12.2011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>
          <w:trHeight w:val="2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расположенный:       Россия, Ростовская обл., Ремонтненский район. Находится примерно в 5-и км. по направлению на северо-восток от центральной усадьбы п. Новопривольный от ориентира поле №3; 1-го полевого севооборота, расположенного в границах участка, адрес ориентира: Привольненское с/поселение, пашня.ОКТМО606474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:32:0600005:5439 (29.11.2007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расположенный:       Ростовская обл., Ремонтненский р-н, п Новопривольный ул.Ленина д.10 ОКТМО606474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:32:0100201:989 (05.08.2013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расположенный:       Ростовская обл., Ремонтненский р-н, п Привольный, на расстоянии примерно 70 метров на запад от здания Администрации Привольненского сельского поселения.   ОКТМО606474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:32:0100101:1835 (19.03.2020</w:t>
              <w:br/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расположенный:       Ростовская обл., Ремонтненский р-н, п Новопривольный , ул. Школьная,5 ОКТМО606474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:32:0100201:1045 (30.10.2015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расположенный:       Ростовская обл., Ремонтненский р-н, п Привольный, на расстоянии примерно 70 метров на запад от здания Администрации Привольненского сельского поселения.   ОКТМО606474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:32:0100101:2081 (31.05.2022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о казны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ти наружного освеж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78" w:hanging="0"/>
              <w:jc w:val="center"/>
              <w:rPr>
                <w:rFonts w:ascii="Times New Roman" w:hAnsi="Times New Roman" w:cs="Times New Roman"/>
                <w:color w:val="292C2F"/>
              </w:rPr>
            </w:pPr>
            <w:r>
              <w:rPr>
                <w:rFonts w:cs="Times New Roman" w:ascii="Times New Roman" w:hAnsi="Times New Roman"/>
                <w:color w:val="292C2F"/>
              </w:rPr>
              <w:t>МО «Привольненское сельское поселение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яженность 12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отуар (плитка) тип 1, тип 2 (парк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92C2F"/>
              </w:rPr>
              <w:t>МО «Привольненское сельское поселение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2594,4 кв.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счаное покрытие детских площадок и площадки пляжного волейбола тип 3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92C2F"/>
              </w:rPr>
              <w:t>МО «Привольненское сельское поселение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 546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ка здоровья тип 5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92C2F"/>
              </w:rPr>
              <w:t>МО «Привольненское сельское поселение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 21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бортового камн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92C2F"/>
              </w:rPr>
              <w:t>МО «Привольненское сельское поселение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ю 1557 м.п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товой камень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92C2F"/>
              </w:rPr>
              <w:t>МО «Привольненское сельское поселение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 932 шт,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летние насажд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92C2F"/>
              </w:rPr>
              <w:t>МО «Привольненское сельское поселение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ощадь 1711, 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ужное освещени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92C2F"/>
              </w:rPr>
              <w:t>МО «Привольненское сельское поселение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тяженность2583, 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ужное водоснабжени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92C2F"/>
              </w:rPr>
              <w:t>МО «Привольненское сельское поселение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тяженность27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граждение территор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92C2F"/>
              </w:rPr>
              <w:t>МО «Привольненское сельское поселение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тяженность 593 м.п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Фы,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92C2F"/>
              </w:rPr>
              <w:t>МО «Привольненское сельское поселение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 27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92C2F"/>
              </w:rPr>
              <w:t>МО «Привольненское сельское поселение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27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ивное оборудовани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92C2F"/>
              </w:rPr>
              <w:t>МО «Привольненское сельское поселение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ощадь 587, 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оту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92C2F"/>
              </w:rPr>
              <w:t>МО «Привольненское сельское поселение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тяженность 438кв.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Лада» 21074</w:t>
            </w:r>
          </w:p>
          <w:p>
            <w:pPr>
              <w:pStyle w:val="Normal"/>
              <w:spacing w:before="0" w:after="200"/>
              <w:ind w:left="-112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92C2F"/>
              </w:rPr>
              <w:t>МО «Привольненское сельское поселение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172 АР    161/rus        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енское сельское поселение, Ремонтне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sta</w:t>
            </w:r>
          </w:p>
          <w:p>
            <w:pPr>
              <w:pStyle w:val="Normal"/>
              <w:spacing w:before="0" w:after="200"/>
              <w:ind w:left="-112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92C2F"/>
              </w:rPr>
              <w:t>МО «Привольненское сельское поселение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К 905 АЕ 761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02:00Z</dcterms:created>
  <dc:creator>Малый бизнес</dc:creator>
  <dc:description/>
  <dc:language>en-US</dc:language>
  <cp:lastModifiedBy>User</cp:lastModifiedBy>
  <dcterms:modified xsi:type="dcterms:W3CDTF">2024-11-05T14:02:00Z</dcterms:modified>
  <cp:revision>2</cp:revision>
  <dc:subject/>
  <dc:title/>
</cp:coreProperties>
</file>