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ЬНЕНСКОГО  СЕЛЬСКОГО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980"/>
        <w:gridCol w:w="3236"/>
      </w:tblGrid>
      <w:tr>
        <w:trPr>
          <w:trHeight w:val="325" w:hRule="atLeast"/>
        </w:trPr>
        <w:tc>
          <w:tcPr>
            <w:tcW w:w="4249" w:type="dxa"/>
            <w:tcBorders/>
          </w:tcPr>
          <w:p>
            <w:pPr>
              <w:pStyle w:val="1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2019 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2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zh-CN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п. Привольный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Привольненского сельского поселения «Развитие транспортной системы на 2014-2020 годы» за 2018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26.02.2018 № 22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Привольненского сельского поселения </w:t>
      </w:r>
      <w:r>
        <w:rPr>
          <w:szCs w:val="28"/>
        </w:rPr>
        <w:t>«Развитие транспортной системы»</w:t>
      </w:r>
      <w:r>
        <w:rPr/>
        <w:t xml:space="preserve">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 «Привольненское сельское поселение»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ривольненского сельского поселения                           В.Н.Мирон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вольне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3.2019 №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4-2020 годы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транспортной системы»</w:t>
      </w:r>
      <w:r>
        <w:rPr>
          <w:sz w:val="28"/>
          <w:szCs w:val="28"/>
          <w:lang w:val="ru-RU"/>
        </w:rPr>
        <w:t xml:space="preserve"> на 2014-2020 годы </w:t>
      </w:r>
      <w:r>
        <w:rPr>
          <w:sz w:val="28"/>
          <w:szCs w:val="28"/>
        </w:rPr>
        <w:t xml:space="preserve"> была утверждена  постановлением Администрации </w:t>
      </w:r>
      <w:r>
        <w:rPr>
          <w:sz w:val="28"/>
          <w:szCs w:val="28"/>
          <w:lang w:val="ru-RU"/>
        </w:rPr>
        <w:t>Привольне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развитие современной и эффективной автомобильно-дорожной инфраструктуры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В 2018 году для обеспечения </w:t>
      </w:r>
      <w:r>
        <w:rPr>
          <w:color w:val="000000"/>
          <w:szCs w:val="28"/>
        </w:rPr>
        <w:t xml:space="preserve">функционирования и развития сети автомобильных дорог общего пользования </w:t>
      </w:r>
      <w:r>
        <w:rPr>
          <w:szCs w:val="28"/>
        </w:rPr>
        <w:t>Привольненского сельского</w:t>
      </w:r>
      <w:r>
        <w:rPr>
          <w:color w:val="000000"/>
          <w:szCs w:val="28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разработка Комплексной схемы организации дорожного движения (КСОД) и программы комплексного развития транспортной инфраструктуры (ПКРТИ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разработка, корректировка проектов организаций дорожного дви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 w:val="28"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ивольненского сельского поселения от 28.12.2017 № 91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»</w:t>
      </w:r>
      <w:r>
        <w:rPr>
          <w:kern w:val="2"/>
        </w:rPr>
        <w:t xml:space="preserve"> предусмотрено 1 основное  мероприятие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Повышение безопасности дорожного движения». Пре</w:t>
      </w:r>
      <w:r>
        <w:rPr/>
        <w:t>дусмотрено 2 основных мероприятий.</w:t>
      </w:r>
      <w:r>
        <w:rPr>
          <w:kern w:val="2"/>
        </w:rPr>
        <w:t xml:space="preserve"> Данные мероприятия выполнены в полном объеме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по плану составил 107,9 тыс. руб., израсходовано 107,5 тыс. руб. (99,6 %); в том числе за счет средств областного бюджета план – 0,0 тыс. руб., израсходовано – 0,0 тыс. руб.(0,0%); за счет средств бюджета поселения план – 107,9 тыс. руб., израсходовано – 107,5 тыс. руб. (99,6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  <w:szCs w:val="28"/>
        </w:rPr>
        <w:t>Развитие транспортной инфраструктуры</w:t>
      </w:r>
      <w:r>
        <w:rPr/>
        <w:t>» план – 0,0 тыс. руб., фактически расходовано – 0,0 тыс. руб. (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0,0 тыс. руб., израсходовано – 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</w:t>
      </w:r>
      <w:r>
        <w:rPr>
          <w:kern w:val="2"/>
        </w:rPr>
        <w:t>Повышение безопасности дорожного движения</w:t>
      </w:r>
      <w:r>
        <w:rPr>
          <w:rFonts w:eastAsia="Arial Unicode MS" w:cs="Tahoma"/>
          <w:kern w:val="2"/>
        </w:rPr>
        <w:t>» план составляет 107,9 тыс. руб., фактически расходы</w:t>
      </w:r>
      <w:r>
        <w:rPr>
          <w:kern w:val="2"/>
          <w:szCs w:val="28"/>
        </w:rPr>
        <w:t xml:space="preserve"> составили 107,5 тыс. руб.(99,6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/>
        <w:t xml:space="preserve"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70,0 %; 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актический 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равен 0,8 км, плановый показатель – 0,8 км., в </w:t>
      </w:r>
      <w:r>
        <w:rPr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8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«Развитие транспортной системы»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23.07.2018 № 61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8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«</w:t>
      </w:r>
      <w:r>
        <w:rPr/>
        <w:t xml:space="preserve">Развитие транспортной системы» на 2014-2020 годы»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28.12.2018 № 105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08</w:t>
      </w:r>
      <w:r>
        <w:rPr>
          <w:rFonts w:eastAsia="SimSun;宋体" w:cs="Mangal"/>
          <w:kern w:val="2"/>
          <w:lang w:eastAsia="zh-CN" w:bidi="hi-IN"/>
        </w:rPr>
        <w:t>.10.2013 № 102 «</w:t>
      </w:r>
      <w:r>
        <w:rPr/>
        <w:t>Развитие транспортной системы» на 2014-2020 годы». Причиной изменений – уточнение объемов финансирова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 xml:space="preserve">Причиной изменений 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Привольненского сельского поселения и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ф.=факт.исп./утверж.план х100%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ф=107,5:107,9 х100%=99,6%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программа реализовалась эффекти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  <w:tab/>
        <w:t>Мер муниципального  регулирования в ходе  реализации  муниципальной программы в 2018 году не предусматривалось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Привольнен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Привольненского</w:t>
      </w:r>
      <w:r>
        <w:rPr>
          <w:kern w:val="2"/>
        </w:rPr>
        <w:t xml:space="preserve"> сельского поселения от 28.12.2018 № 122 </w:t>
      </w:r>
      <w:r>
        <w:rPr>
          <w:szCs w:val="28"/>
        </w:rPr>
        <w:t xml:space="preserve">утвержден </w:t>
      </w:r>
      <w:r>
        <w:rPr/>
        <w:t>план реализации муниципальной программы на 2019 год</w:t>
      </w:r>
      <w:r>
        <w:rPr>
          <w:kern w:val="2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 на 2014-2020 год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транспортной инфраструктуры 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>показатель не выполнен в связи с поступлением акцизов по подакцизным товарам (продукции) не в полном объеме</w:t>
            </w:r>
            <w:r>
              <w:rPr>
                <w:bCs/>
                <w:szCs w:val="28"/>
              </w:rPr>
              <w:t xml:space="preserve">.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 «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 на 2014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енко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заливка трещин на асфальтобетонных покрытиях, восстановление и заполнение деформационных швов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-ликвидация колей глубиной до 50 мм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-устранение деформаций и повреждений (заделка выбоин, просадок, шелушения, выкрашивания и других дефектов) покрыти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 w:eastAsia="ru-RU"/>
              </w:rPr>
              <w:t xml:space="preserve">были выполнены следующие виды работ: </w:t>
            </w:r>
            <w:r>
              <w:rPr>
                <w:bCs/>
              </w:rPr>
              <w:t>-</w:t>
            </w:r>
            <w:r>
              <w:rPr>
                <w:bCs/>
                <w:lang w:val="ru-RU"/>
              </w:rPr>
              <w:t>заливка трещин на асфальтобетонных покрытиях, восстановление и заполнение деформационных швов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ликвидация колей глубиной до 50 мм.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-устранение деформаций и повреждений (заделка выбоин, просадок, шелушения, выкрашивания и других дефектов) покрыти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енко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Установка дорожных знаков в соответствии со схемами дислокации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тенко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</w:rPr>
            </w:pPr>
            <w:r>
              <w:rPr>
                <w:bCs/>
                <w:lang w:val="ru-RU"/>
              </w:rPr>
              <w:t>- установка дорожных знаков в пос.Привольный и пос.Новопривольны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-приобретение и установка светофорных объектов в пос.Привольный и пос.Новопривольный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  <w:lang w:val="ru-RU"/>
              </w:rPr>
              <w:t xml:space="preserve"> установка дорожных знаков в пос.Привольный и пос.Новопривольный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680"/>
              <w:jc w:val="both"/>
              <w:rPr/>
            </w:pPr>
            <w:r>
              <w:rPr>
                <w:bCs/>
                <w:lang w:val="ru-RU"/>
              </w:rPr>
              <w:t>-приобретение и установка светофорных объектов в пос.Привольный и пос.Новопривольный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на 2014-2020 годы» за 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 на 2014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5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5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5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5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Разработка Комплексной схемы организации дорожного движения (КСОД) и программы комплексного развития транспорт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9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«Разработка, корректировка проектов организаций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6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6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User</cp:lastModifiedBy>
  <cp:lastPrinted>2015-04-21T15:26:00Z</cp:lastPrinted>
  <dcterms:modified xsi:type="dcterms:W3CDTF">2019-03-21T13:08:00Z</dcterms:modified>
  <cp:revision>22</cp:revision>
  <dc:subject/>
  <dc:title> </dc:title>
</cp:coreProperties>
</file>