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ОЛЬН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7.12.2023г.                                                № 130                                               п. Привольны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а реализации муниципальной программы Прив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целях исполнения постановления Администрации Привольненского сельского поселения от 26.02.2018г. № 22 «Об утверждении Порядка  разработки, реализации и оценки эффективности муниципальных программ Привольненского сельского поселения», руководствуясь Уставом муниципального образования «Привольне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твердить план реализации муниципальной программы Привольнен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на 2024 год согласно приложению 1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ее постановление подлежит обязательному размещению на официальном сайте Администрации Привольненского сельского поселе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ривольненского сельского поселения</w:t>
        <w:tab/>
        <w:tab/>
        <w:t xml:space="preserve">                 </w:t>
        <w:tab/>
        <w:t>В.Н.Мирон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ривольнен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2.2023г. № 1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Защита населения и территории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rFonts w:cs="Times New Roman" w:ascii="Times New Roman" w:hAnsi="Times New Roman"/>
        </w:rPr>
        <w:t>»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ольне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и вопросам ГО и ЧС – Сарычева И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 31.12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Приобретение средств индивидуальной защиты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и вопросам ГО и ЧС – Сарычева И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 31.12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 31.12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ольне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и вопросам ГО и ЧС – Сарычева И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 31.12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 31.12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ольне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жилищно-коммунальному хозяйству и вопросам ГО и ЧС – Сарычева И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 31.12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 31.12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 31.12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27"/>
      <w:bookmarkStart w:id="1" w:name="Par1127"/>
      <w:bookmarkEnd w:id="1"/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Объем расходов приводится на очередной финансовый год. 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User</cp:lastModifiedBy>
  <cp:lastPrinted>2018-10-17T13:18:00Z</cp:lastPrinted>
  <dcterms:modified xsi:type="dcterms:W3CDTF">2023-12-27T08:59:00Z</dcterms:modified>
  <cp:revision>97</cp:revision>
  <dc:subject/>
  <dc:title/>
</cp:coreProperties>
</file>