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7955</wp:posOffset>
            </wp:positionV>
            <wp:extent cx="664845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  ДЕПУТА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вольн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7.11.2008г.                                                № 6                                          п.Привольны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>
          <w:b/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в решение Собрания депутатов № 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15.11.05г. «О земельном налоге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изменениями, внесенными в Главу 31 Налогового Кодекса Российской Федерации и с целью приведения в соответствие Решение Собрания депутатов Привольненского сельского поселения № 4 от 15.11.2005г. в редакции с изменениями от 30.11.2005г. № 14 , Собрание депутатов Привольненского сельского поселения,</w:t>
      </w:r>
    </w:p>
    <w:p>
      <w:pPr>
        <w:pStyle w:val="Normal"/>
        <w:tabs>
          <w:tab w:val="clear" w:pos="720"/>
          <w:tab w:val="left" w:pos="0" w:leader="none"/>
          <w:tab w:val="left" w:pos="2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65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7 Решения № 4 от 15.11.2005г.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7. Определить следующий порядок, сроки исчисления и уплаты налога и авансовых платежей по налогу на землю: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Установить, что налогоплательщики – организации и физические лица, являющиеся индивидуальными предпринимателями, уплачивают земельный налог по итогам налогового периода не позднее 1 феврал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логовая декларация по итогам налогового периода представляется налогоплательщиками в налоговые органы не позднее 1 февраля года, следующего за истекшим налоговым периодом.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2. Для налогоплательщиков земельного налога организаций и физических лиц, являющихся индивидуальными предпринимателями, установить: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четные периоды – первый квартал, второй квартал и третий квартал календарного года;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логоплательщики –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за исключением налогоплательщиков, применяющих специальные налоговые режимы, установленные главами 26.1 и 26.2 части второй НК РФ предоставляют расчеты сумм авансовых платежей по налогу – не позднее последнего числа месяца, следующего за отчетным периодом;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логоплательщики –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 уплачивают авансовые платежи по земельному налогу не позднее последнего числа месяца, следующего за отчетны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  Налогоплательщики – физические лица, не являющиеся индивидуальными предпринимателями, уплачивают авансовые платежи по земельному налогу  на основании налогового уведомления направленного налоговым органом, в два срока: не позднее 1 июля и 1 ноября текущего налогового периода. 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ончательный платеж по итогам налогового периода осуществляется  налогоплательщиками – физическими лицами, не являющимися индивидуальными предпринимателями, в налоговые органы не позднее 1 февраля года, следующего за истекшим налоговым периодом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 седьмой пункта 8 Решения № 4 от 15.11.2005г.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.01.2009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Привольненског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В.Н.Мироненко</w:t>
      </w:r>
    </w:p>
    <w:p>
      <w:pPr>
        <w:pStyle w:val="Normal"/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  <w:tab w:val="left" w:pos="8117" w:leader="underscore"/>
      </w:tabs>
      <w:jc w:val="center"/>
      <w:outlineLvl w:val="2"/>
    </w:pPr>
    <w:rPr>
      <w:b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03:00Z</dcterms:created>
  <dc:creator>Избирательная комиссия</dc:creator>
  <dc:description/>
  <dc:language>en-US</dc:language>
  <cp:lastModifiedBy>DEPO</cp:lastModifiedBy>
  <cp:lastPrinted>2006-02-27T16:57:00Z</cp:lastPrinted>
  <dcterms:modified xsi:type="dcterms:W3CDTF">2008-11-25T06:35:00Z</dcterms:modified>
  <cp:revision>60</cp:revision>
  <dc:subject/>
  <dc:title> </dc:title>
</cp:coreProperties>
</file>