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</w:t>
      </w:r>
      <w:r>
        <w:rPr>
          <w:b/>
        </w:rPr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Heading8"/>
        <w:rPr/>
      </w:pPr>
      <w:r>
        <w:rPr/>
        <w:t>СОБРАНИЕ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вольн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8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5.11.2013г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№ </w:t>
            </w:r>
            <w:r>
              <w:rPr>
                <w:b/>
                <w:lang w:val="ru-RU"/>
              </w:rPr>
              <w:t>42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п.Привольны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внесении изменений в решение Собр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путатов Привольнен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 w:eastAsia="en-US"/>
        </w:rPr>
        <w:t xml:space="preserve">от 15.11.2005г. № 3 «О налоге на имущество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физических лиц»»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rFonts w:eastAsia="Calibri"/>
          <w:lang w:val="ru-RU"/>
        </w:rPr>
        <w:t>В соответствии со ст 3 Федерального закона от 02.11.2013 №306-ФЗ «О внесении изменений в части первую и вторую Налогового кодекса Российской Федерации и отдельные законодательные акты Российской Федерации» внесены изменения в статьи 3 и 5 Федерального закона от 09.12.1991 № 2003-1 «О налогах на имущество физических лиц» в части изменения порядка исчисления налога на имущество физических лиц</w:t>
      </w:r>
      <w:r>
        <w:rPr>
          <w:lang w:val="ru-RU"/>
        </w:rPr>
        <w:t xml:space="preserve"> ,  решением Собрания депутатов от 15.11.2005 года № 3 «О налоге на имущество физических лиц» (в редакции решений от 16.08.2010г. № 49, от 02.07.2012г. № 107, от 28.09.2012г. № 112) Собрание депутатов Привольненского сельского поселения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РЕШИЛ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Статья 1. </w:t>
      </w:r>
      <w:r>
        <w:rPr>
          <w:lang w:val="ru-RU"/>
        </w:rPr>
        <w:t xml:space="preserve">Внести в Решение Собрания депутатов Привольненского сельского поселения от 15 ноября 2005 года  № 3  «О налоге на имущество физических лиц» следующие изменения: 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ункт 3  изложить в следующей редакции: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Установить налоговые ставки в зависимости от суммарной инвентаризационной стоимости  объектов налогообложения, умноженной на коэффициент-дефлятор, определяемый в соответствии с частью первой Налогового кодекса Российской Федерации,</w:t>
      </w:r>
      <w:r>
        <w:rPr>
          <w:lang w:val="ru-RU" w:eastAsia="ru-RU"/>
        </w:rPr>
        <w:t xml:space="preserve"> </w:t>
      </w:r>
      <w:r>
        <w:rPr>
          <w:lang w:val="ru-RU"/>
        </w:rPr>
        <w:t>в следующих размерах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26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вка налога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 300 000 рублей (включительно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 %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выше 300 000 рублей до 500 000 рублей (включительно)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 %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ыше 500 000 рубле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 %</w:t>
            </w:r>
          </w:p>
        </w:tc>
      </w:tr>
    </w:tbl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стоящее решение вступает в силу с 01.01.2014 года, но не раннее одного месяца со дня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Глава Привольненского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ельского поселения                                                                  В.Н.Мироненк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1:00Z</dcterms:created>
  <dc:creator>Богданова Ольга Николаевна</dc:creator>
  <dc:description/>
  <cp:keywords/>
  <dc:language>en-US</dc:language>
  <cp:lastModifiedBy>Финансист</cp:lastModifiedBy>
  <dcterms:modified xsi:type="dcterms:W3CDTF">2013-11-27T09:58:00Z</dcterms:modified>
  <cp:revision>18</cp:revision>
  <dc:subject/>
  <dc:title/>
</cp:coreProperties>
</file>