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</w:t>
      </w:r>
      <w:r>
        <w:rPr>
          <w:b/>
        </w:rPr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8"/>
        <w:rPr/>
      </w:pPr>
      <w:r>
        <w:rPr/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ь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ЕНИЕ № 51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2.2014г.                                                                                          п.Привольный                                       </w:t>
      </w:r>
      <w:r>
        <w:rPr/>
        <w:tab/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 изменений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  решение        Собрания       депутато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ьненского     сельского        поселения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15.11.2005  № 4 «О земельном налоге»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изменениями, внесенными в часть II  Налогового Кодекса Российской Федерации и с целью приведения в соответствие решения Собрания депутатов от 15.11.2005 года № 4 «О земельном налоге» (в редакции решений от 30.11.2005г. № 14, от 07.11.2008г. № 6, от 12.11.2010г. № 52, от 25.03.2011г. № 63, от 16.03.2012г. № 97, от 12.07.2013г. № 30),  Собрание депутатов Привольнен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 Собрания депутатов Привольненского сельского поселения от 15.11.2005 года № 4 «О земельном налоге» следующие изменения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7.3 изложить в  следующей редакции: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Налог подлежит уплате налогоплательщиками – физическими лицами в срок не позднее  1 октября года, следующего за истекшим налоговым периодом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на информационных стендах, размещению на официальном сайте Администрации Привольне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, но не ранее 1 января 2015 года.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ивольненского</w:t>
      </w:r>
    </w:p>
    <w:p>
      <w:pPr>
        <w:pStyle w:val="Normal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В.Н.Мироненко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9:00Z</dcterms:created>
  <dc:creator>Фёдоровна</dc:creator>
  <dc:description/>
  <cp:keywords/>
  <dc:language>en-US</dc:language>
  <cp:lastModifiedBy>Финансист</cp:lastModifiedBy>
  <cp:lastPrinted>2013-12-11T14:59:00Z</cp:lastPrinted>
  <dcterms:modified xsi:type="dcterms:W3CDTF">2014-11-05T06:37:00Z</dcterms:modified>
  <cp:revision>21</cp:revision>
  <dc:subject/>
  <dc:title/>
</cp:coreProperties>
</file>