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669290" cy="836295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Style20"/>
        <w:jc w:val="center"/>
        <w:rPr/>
      </w:pPr>
      <w:r>
        <w:rPr>
          <w:sz w:val="28"/>
          <w:szCs w:val="28"/>
        </w:rPr>
        <w:t>Привольненского сельского посе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ого район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01.2023 г.                                              № 3                                            п. Привольны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  от 18.10.2018 года № 82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 xml:space="preserve">Об утверждении муниципальной программы  Привольненского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Cs w:val="false"/>
          <w:sz w:val="24"/>
          <w:szCs w:val="24"/>
        </w:rPr>
        <w:t>«Обеспечение качественными жилищно-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коммунальными услугами населения Привольне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сельского поселения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ConsPlusTitle"/>
        <w:tabs>
          <w:tab w:val="left" w:pos="709" w:leader="none"/>
        </w:tabs>
        <w:ind w:firstLine="709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решений Собрания депутатов Привольненского сельского поселения от 28.12.2022 № 48 «О бюджете Привольненского сельского поселения Ремонтненского района на 2023 год и на плановый период 2024 и 2025 годов», от 16.12.2022 № 16 «О внесении изменений в решение Собрания депутатов «О бюджете Привольненского сельского поселения Ремонтненского района на 2022 год и на плановый период 2023 и 2024 годов»,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становлением Администрации Привольненского сельского поселения от 26.02.2018 года  № 22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Привольне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в целях корректировки объемов финансирования отдельных программных мероприятий муниципальной программы,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в приложение № 1 к </w:t>
      </w:r>
      <w:r>
        <w:rPr>
          <w:sz w:val="24"/>
          <w:szCs w:val="24"/>
        </w:rPr>
        <w:t>постановлению Администрации Привольненского сельского поселении от 18.10.2018г. № 82 «Об утверждении муниципальной программы  Привольнен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  <w:r>
        <w:rPr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zh-CN"/>
        </w:rPr>
        <w:tab/>
      </w:r>
      <w:r>
        <w:rPr>
          <w:spacing w:val="-2"/>
          <w:sz w:val="24"/>
          <w:szCs w:val="24"/>
        </w:rPr>
        <w:t>Признать утратившим силу постановление Администрации Привольненского сельского поселения Ремонтненского района   от 24.11.2022 № 108 «</w:t>
      </w:r>
      <w:r>
        <w:rPr>
          <w:sz w:val="24"/>
          <w:szCs w:val="24"/>
        </w:rPr>
        <w:t>О внесении изменений в постановление Администрации Привольненского сельского поселения  от 18.10.2018 года № 92 «Об утверждении муниципальной программы  Привольнен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</w:t>
      </w:r>
      <w:r>
        <w:rPr>
          <w:sz w:val="24"/>
          <w:szCs w:val="24"/>
        </w:rPr>
        <w:t>»</w:t>
      </w:r>
      <w:r>
        <w:rPr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                                                    В.Н.Мироненко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pacing w:lineRule="auto" w:line="2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306"/>
      </w:tblGrid>
      <w:tr>
        <w:trPr>
          <w:trHeight w:val="1411" w:hRule="atLeast"/>
        </w:trPr>
        <w:tc>
          <w:tcPr>
            <w:tcW w:w="55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bookmarkStart w:id="0" w:name="_Hlk12984540"/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енского сельского поселения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bookmarkStart w:id="1" w:name="_Hlk12984540"/>
            <w:r>
              <w:rPr>
                <w:sz w:val="24"/>
                <w:szCs w:val="24"/>
              </w:rPr>
              <w:t xml:space="preserve">от </w:t>
            </w:r>
            <w:bookmarkEnd w:id="1"/>
            <w:r>
              <w:rPr>
                <w:sz w:val="24"/>
                <w:szCs w:val="24"/>
              </w:rPr>
              <w:t>11.01.2023 № 3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hanging="57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ИЗМЕНЕНИЯ,</w:t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вносимые в приложение № 1 </w:t>
      </w: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постановлению Администрации Привольненского сельского поселении от 18.10.2018г. № 82 «Об утверждении муниципальной программы  Привольнен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ind w:left="-142" w:firstLine="851"/>
        <w:jc w:val="both"/>
        <w:rPr/>
      </w:pPr>
      <w:bookmarkStart w:id="2" w:name="_Hlk3389827"/>
      <w:bookmarkEnd w:id="2"/>
      <w:r>
        <w:rPr>
          <w:sz w:val="24"/>
          <w:szCs w:val="24"/>
          <w:lang w:eastAsia="zh-CN"/>
        </w:rPr>
        <w:t>Паспорт муниципальной программы Привольнен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</w:t>
      </w:r>
      <w:r>
        <w:rPr>
          <w:sz w:val="24"/>
          <w:szCs w:val="24"/>
          <w:lang w:eastAsia="zh-CN"/>
        </w:rPr>
        <w:t>» изложить в следующей редакции: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bookmarkStart w:id="3" w:name="_Hlk3389827"/>
      <w:bookmarkStart w:id="4" w:name="_Hlk3389827"/>
      <w:bookmarkEnd w:id="4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  <w:r>
        <w:rPr>
          <w:spacing w:val="-6"/>
          <w:sz w:val="24"/>
          <w:szCs w:val="24"/>
        </w:rPr>
        <w:t>Привольн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Привольне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Привольнен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Межевание земельных участков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Привольне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100" w:after="0"/>
              <w:ind w:firstLine="36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100" w:after="0"/>
              <w:ind w:firstLine="360"/>
              <w:rPr/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053,8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683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1139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590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702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574,8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385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378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053,8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683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1139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590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702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574,8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385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378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Муниципальная программа финансируется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ассигнований, предусмотренных на ее реализацию Решением Собрания депутатов Привольненского сельского поселения о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бюджете Привольненского сельского поселения Ремонтненского района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Привольненского сельского поселения уровнем жилищно-коммунального обслуживания;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Паспорт подпрограммы Привольненского сельского поселения 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  <w:lang w:eastAsia="zh-CN"/>
        </w:rPr>
        <w:t>» изложить в следующей редакции: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Привольне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именование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1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Привольненского сельского поселения.</w:t>
            </w:r>
          </w:p>
        </w:tc>
      </w:tr>
      <w:tr>
        <w:trPr>
          <w:trHeight w:val="813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сперебойной подачи качественной питьевой воды от источника до потребителя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и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028,3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278,3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028,3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278,3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Муниципальная программа финансируется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ассигнований, предусмотренных на ее реализацию Решением Собрания депутатов Привольненского сельского поселения о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бюджете Привольненского сельского поселения Ремонтненского района.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Паспорт подпрограммы Привольненского сельского поселения «</w:t>
      </w:r>
      <w:r>
        <w:rPr>
          <w:kern w:val="2"/>
          <w:sz w:val="24"/>
          <w:szCs w:val="24"/>
        </w:rPr>
        <w:t>Благоустройство»</w:t>
      </w:r>
      <w:r>
        <w:rPr>
          <w:sz w:val="24"/>
          <w:szCs w:val="24"/>
          <w:lang w:eastAsia="zh-CN"/>
        </w:rPr>
        <w:t xml:space="preserve">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Привольне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исполнители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Привольненское сельское поселение»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100" w:after="274"/>
              <w:ind w:first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и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915,9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405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1131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590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688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568,8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369,7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362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915,9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405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1131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590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688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568,8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369,7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362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Муниципальная программа 2 финансируется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ассигнований, предусмотренных на ее реализацию Решением Собрания депутатов Привольненского сельского поселения о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бюджете Привольненского сельского поселения Ремонтненского района.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Привольненское сельское поселение»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4. Паспорт подпрограммы Привольненского сельского поселения «</w:t>
      </w:r>
      <w:r>
        <w:rPr>
          <w:sz w:val="24"/>
          <w:szCs w:val="24"/>
        </w:rPr>
        <w:t>Межевание земельных участков»</w:t>
      </w:r>
      <w:r>
        <w:rPr>
          <w:sz w:val="24"/>
          <w:szCs w:val="24"/>
          <w:lang w:eastAsia="zh-CN"/>
        </w:rPr>
        <w:t xml:space="preserve">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Привольн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Межевание земельных участков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3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100" w:after="274"/>
              <w:ind w:firstLine="360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по межеванию земельных участков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нт </w:t>
            </w:r>
            <w:r>
              <w:rPr>
                <w:color w:val="000000"/>
                <w:sz w:val="24"/>
                <w:szCs w:val="24"/>
              </w:rPr>
              <w:t>мероприятий по землеустройству и землепользованию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и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09,6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8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14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6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15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16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09,6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8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14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6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15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16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Муниципальная программа 3 финансируется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ассигнований, предусмотренных на ее реализацию Решением Собрания депутатов Привольненского сельского поселения о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бюджете Привольненского сельского поселения Ремонтненского района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. Приложение № 3 муниципальной программы Привольнен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»</w:t>
      </w:r>
      <w:r>
        <w:rPr>
          <w:sz w:val="24"/>
          <w:szCs w:val="24"/>
          <w:lang w:eastAsia="zh-CN"/>
        </w:rPr>
        <w:t xml:space="preserve"> изложить в следующей редакции:</w:t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к муниципальной программе Привольненского сельского поселения «Обеспечение качественными жилищно-коммунальными услугами населения Привольненского сельского поселения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Привольненского сельского поселения </w:t>
      </w:r>
    </w:p>
    <w:p>
      <w:pPr>
        <w:pStyle w:val="Normal"/>
        <w:jc w:val="center"/>
        <w:rPr/>
      </w:pPr>
      <w:r>
        <w:rPr/>
        <w:t>«Обеспечение качественными жилищно-коммунальными услугами населения Привольненского сельского поселения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75"/>
        <w:gridCol w:w="904"/>
        <w:gridCol w:w="421"/>
        <w:gridCol w:w="500"/>
        <w:gridCol w:w="905"/>
        <w:gridCol w:w="420"/>
        <w:gridCol w:w="825"/>
        <w:gridCol w:w="744"/>
        <w:gridCol w:w="744"/>
        <w:gridCol w:w="744"/>
        <w:gridCol w:w="744"/>
        <w:gridCol w:w="744"/>
        <w:gridCol w:w="744"/>
        <w:gridCol w:w="744"/>
        <w:gridCol w:w="744"/>
        <w:gridCol w:w="745"/>
        <w:gridCol w:w="744"/>
        <w:gridCol w:w="743"/>
        <w:gridCol w:w="744"/>
      </w:tblGrid>
      <w:tr>
        <w:trPr>
          <w:trHeight w:val="31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Привольнен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ривольненского сельского поселения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053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3,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9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4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5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78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28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78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7 1 00 213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«</w:t>
            </w:r>
            <w:r>
              <w:rPr>
                <w:sz w:val="18"/>
                <w:szCs w:val="18"/>
              </w:rPr>
              <w:t>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5 02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2 1 00 256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jc w:val="both"/>
              <w:rPr/>
            </w:pPr>
            <w:r>
              <w:rPr/>
              <w:t>«Получение оценки достоверности определения стоимости проектных работ на проведение реконструкции внутрипоселковых водопроводных сете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5.</w:t>
            </w:r>
          </w:p>
          <w:p>
            <w:pPr>
              <w:pStyle w:val="Normal"/>
              <w:jc w:val="both"/>
              <w:rPr/>
            </w:pPr>
            <w:r>
              <w:rPr/>
              <w:t>«Установка водонапорных башен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9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5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1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11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«У</w:t>
            </w:r>
            <w:r>
              <w:rPr/>
              <w:t>личное освещение</w:t>
            </w:r>
            <w:r>
              <w:rPr>
                <w:spacing w:val="-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 2 00 256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110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8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1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3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0,0</w:t>
            </w:r>
          </w:p>
        </w:tc>
      </w:tr>
      <w:tr>
        <w:trPr>
          <w:trHeight w:val="11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 2 00 25630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6,6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,6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ОМ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</w:rPr>
              <w:t>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 2 00 2564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7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3,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7,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,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,0</w:t>
            </w:r>
          </w:p>
        </w:tc>
      </w:tr>
      <w:tr>
        <w:trPr>
          <w:trHeight w:val="12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8"/>
              </w:rPr>
              <w:t>«Прочее  благоустройство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 2 00 2565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11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1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2,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5,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1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88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3,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8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2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2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2,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2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2,0</w:t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«Д</w:t>
            </w:r>
            <w:r>
              <w:rPr/>
              <w:t>ругие вопросы в области жилищно-коммунального хозяйства</w:t>
            </w:r>
            <w:r>
              <w:rPr>
                <w:spacing w:val="-8"/>
              </w:rPr>
              <w:t>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9,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 3 00 256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9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. Приложение № 4 муниципальной программы Привольнен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»</w:t>
      </w:r>
      <w:r>
        <w:rPr>
          <w:sz w:val="24"/>
          <w:szCs w:val="24"/>
          <w:lang w:eastAsia="zh-CN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к муниципальной программе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Привольнен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Привольне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54"/>
        <w:gridCol w:w="1740"/>
        <w:gridCol w:w="1004"/>
        <w:gridCol w:w="840"/>
        <w:gridCol w:w="922"/>
        <w:gridCol w:w="839"/>
        <w:gridCol w:w="840"/>
        <w:gridCol w:w="839"/>
        <w:gridCol w:w="839"/>
        <w:gridCol w:w="923"/>
        <w:gridCol w:w="921"/>
        <w:gridCol w:w="840"/>
        <w:gridCol w:w="787"/>
        <w:gridCol w:w="809"/>
        <w:gridCol w:w="840"/>
      </w:tblGrid>
      <w:tr>
        <w:trPr>
          <w:trHeight w:val="52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2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53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Привольненского сельского поселения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05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9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4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78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05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9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4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78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2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78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</w:tr>
      <w:tr>
        <w:trPr>
          <w:trHeight w:val="8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2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78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</w:tr>
      <w:tr>
        <w:trPr>
          <w:trHeight w:val="9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91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5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1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116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91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5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1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111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User</cp:lastModifiedBy>
  <cp:lastPrinted>2020-12-28T15:15:00Z</cp:lastPrinted>
  <dcterms:modified xsi:type="dcterms:W3CDTF">2023-01-11T13:28:00Z</dcterms:modified>
  <cp:revision>252</cp:revision>
  <dc:subject/>
  <dc:title>Шаблон постановления Главы Администрации Песчанокопского района (без шапки)</dc:title>
</cp:coreProperties>
</file>