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372745</wp:posOffset>
            </wp:positionV>
            <wp:extent cx="669925" cy="7124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ВОЛЬНЕ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ПРИВОЛЬНЕНСКОГО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885"/>
        <w:gridCol w:w="3190"/>
      </w:tblGrid>
      <w:tr>
        <w:trPr>
          <w:trHeight w:val="425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г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ривольный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 в постановление Администрации Привольненского сельского поселения от 29.12.2016 № 44</w:t>
            </w:r>
          </w:p>
        </w:tc>
        <w:tc>
          <w:tcPr>
            <w:tcW w:w="4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едставления  Прокуратуры Ремонтненского района от 27.02.2023 № 07-17-2023/Прдп53 «Об устранении нарушений законодательства об оплате труда», а также 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ривольненского сельского поселения от 29.12.2016 № 44 «Об оплате труда работников муниципальных учреждений культуры Привольненского сельского поселения» изменения, согласно приложен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20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                        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исполнением настоящего постановления возложить на начальника сектора экономики и финансов А.В. Мирошникову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льненского сельского поселения     </w:t>
        <w:tab/>
        <w:t xml:space="preserve">                        В.Н.Миро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left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ьненского сельского поселения</w:t>
        <w:br/>
        <w:t>от 14.03.2023 № 4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bookmarkStart w:id="0" w:name="P38"/>
      <w:bookmarkEnd w:id="0"/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ИЗМЕНЕНИЯ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вносимые в постановлени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и Привольненского сельского поселения от 29.12.2016 № 44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оплате труда работников муниципальных учреждений культуры Привольне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иложении №1:</w:t>
      </w:r>
    </w:p>
    <w:p>
      <w:pPr>
        <w:pStyle w:val="Normal"/>
        <w:numPr>
          <w:ilvl w:val="1"/>
          <w:numId w:val="2"/>
        </w:numPr>
        <w:autoSpaceDE w:val="false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зделе 5:</w:t>
      </w:r>
    </w:p>
    <w:p>
      <w:pPr>
        <w:pStyle w:val="Normal"/>
        <w:numPr>
          <w:ilvl w:val="2"/>
          <w:numId w:val="2"/>
        </w:numPr>
        <w:autoSpaceDE w:val="false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ункте 5.11.: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у № 8 подпункта 5.11. изложить в редакции: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№ 8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едельного соотношения дохода руководителя муниципального учреждения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803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несписочная численность (работников списочного состава) (человек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мер предельного соотношения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т 0 до 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до 4,0</w:t>
            </w:r>
          </w:p>
        </w:tc>
      </w:tr>
    </w:tbl>
    <w:p>
      <w:pPr>
        <w:pStyle w:val="Normal"/>
        <w:autoSpaceDE w:val="false"/>
        <w:spacing w:lineRule="atLeast" w:line="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4:00Z</dcterms:created>
  <dc:creator>FINANSIST</dc:creator>
  <dc:description/>
  <cp:keywords/>
  <dc:language>en-US</dc:language>
  <cp:lastModifiedBy>User</cp:lastModifiedBy>
  <dcterms:modified xsi:type="dcterms:W3CDTF">2023-03-14T06:17:00Z</dcterms:modified>
  <cp:revision>11</cp:revision>
  <dc:subject/>
  <dc:title/>
</cp:coreProperties>
</file>