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</w:t>
      </w:r>
    </w:p>
    <w:p>
      <w:pPr>
        <w:pStyle w:val="Normal"/>
        <w:rPr>
          <w:highlight w:val="yellow"/>
          <w:lang w:val="en-US" w:eastAsia="ar-SA"/>
        </w:rPr>
      </w:pPr>
      <w:r>
        <w:rPr>
          <w:highlight w:val="yellow"/>
          <w:lang w:val="en-US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ВОЛЬН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8.2024г.                                                       № 46                                              п. Привольный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 финансировании и освоении проводимых мероприятий по муниципальным программам за 1 полугодие 2024 года в Привольнен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Привольненского сельского поселения Ремонтненского района Ростовской области от 26.02.2018 № 22 «Об утверждении Порядка разработки, реализации и оценки эффективности муниципальных программ Привольнен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Привольненского сельского поселения «Социальная поддержка граждан» утвержденной постановлением Администрации Привольненского сельского поселения от 18.10.2018 года № 87 «</w:t>
      </w:r>
      <w:r>
        <w:rPr>
          <w:bCs/>
        </w:rPr>
        <w:t>Об утверждении муниципальной  программы Привольненского сельского поселения «Социальная поддержка граждан» (в редакции постановлений № 8 от 27.02.2019г., № 81 от 27.12.2019г., № 86 от 18.12.2020г., № 104 от 29.12.2020г., №71 от 23.12.21г., №10 от 10.01.22г., №57 от 20.06.2022г., № 8 от 11.01.2024г., № 145 от 28.12.23г.)</w:t>
      </w:r>
      <w:r>
        <w:rPr>
          <w:b/>
          <w:bCs/>
        </w:rPr>
        <w:t xml:space="preserve"> </w:t>
      </w:r>
      <w:r>
        <w:rPr/>
        <w:t>по результатам за 1 полугодие 2024 года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Привольненского сельского поселения  «Обеспечение качественными жилищно– коммунальными услугами населения Привольненского сельского поселения» утвержденной постановлением от 18.10.2018 года № 82</w:t>
      </w:r>
      <w:r>
        <w:rPr>
          <w:kern w:val="2"/>
        </w:rPr>
        <w:t xml:space="preserve"> «Об утверждении муниципальной программы Привольненского сельского поселения </w:t>
      </w:r>
      <w:r>
        <w:rPr>
          <w:bCs/>
        </w:rPr>
        <w:t>«Обеспечение качественными жилищно-коммунальными услугами населения Привольненского сельского поселения»</w:t>
      </w:r>
      <w:r>
        <w:rPr/>
        <w:t>» (в редакции постановлений № 17 от 28.02.2019, № 37а от 03.04.2019, № 76 от 27.12.2019, № 40 от 18.05.2021г.,</w:t>
      </w:r>
      <w:r>
        <w:rPr>
          <w:bCs/>
        </w:rPr>
        <w:t xml:space="preserve"> № 73 от 16.10.2020г., № 92 от 18.12.2020г., № 99 от 29.12.2020г., № 26 от 12.04.2021г., № 52 от 07.09.2021г., № 68 от 23.12.2021г., № 5 от 10.01.2022г., № 35 от28.03.2022г., № 55 от 20.06.2022г., № 108 от 24.11.2022г., № 3 от 11.01.2024г., № 50 от 30.03.2024г., № 82 от 23.06.2024г., № 90 от 21.07.2024г., № 140 от 28.12.23г., 11 от 08.02.24г., №35 от 13.04.24г.</w:t>
      </w:r>
      <w:r>
        <w:rPr/>
        <w:t>) по результатам за 1 полугодие 2024 года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Привольненского сельского поселения  «Обеспечение общественного порядка и противодействие преступности» утвержденной постановлением от 18.10.2018 года № 86 </w:t>
      </w:r>
      <w:r>
        <w:rPr>
          <w:bCs/>
        </w:rPr>
        <w:t>«Об утверждении  муниципальной  программы Привольненского сельского поселения «Обеспечение общественного порядка и противодействие преступности»» (в редакции постановлений № 15 от 28.02.2019, № 35 от 28.03.2019, № 79 от 27.12.2019г., № 77 от 16.10.2020г., № 81 от 15.12.2020г., № 89 от 18.12.2020г., № 102 от 29.12.2020г., № 57 от 14.10.2021г., № 8 от 10.01.2022г., № 6 от 11.01.2024г., № 143 от 28.12.23г.)</w:t>
      </w:r>
      <w:r>
        <w:rPr/>
        <w:t xml:space="preserve"> по результатам за 1 полугодие 2024 года согласно приложения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Привольненского сельского поселения  «Развитие культуры» утвержденной постановлением от 18.10.2018 года № 83 «Об утверждении муниципальной программы  Привольненского сельского поселения «Развитие культуры»</w:t>
      </w:r>
      <w:r>
        <w:rPr>
          <w:bCs/>
        </w:rPr>
        <w:t xml:space="preserve">» (в редакции постановления № 16 от 28.02.2019, № 40 от 17.04.2019, № 77 от 27.12.2019г., № 90 от 18.12.2020г., № 100 от 29.12.2020г.,  № 39 от 28.04.2021г., № 70 от 23.12.2021г., № 6 от 10.01.2022г., № 34 от 28.03.2022г., № 56 от 20.06.2022г., № 109 от 24.11.2022г., № 4 от 11.01.2024г., № 100 от 23.08.23г., № 141 от 28.12.23г.) </w:t>
      </w:r>
      <w:r>
        <w:rPr/>
        <w:t>по результатам за 1 полугодие 2024 года согласно приложения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Привольненского сельского поселения  «Развитие физической культуры и спорта» утвержденной постановлением от 18.10.2018 года № 85 «Об утверждении муниципальной программы Привольненского сельского поселения «Развитие физической культуры и спорта»</w:t>
      </w:r>
      <w:r>
        <w:rPr>
          <w:bCs/>
        </w:rPr>
        <w:t>»</w:t>
      </w:r>
      <w:r>
        <w:rPr/>
        <w:t xml:space="preserve"> (в редакции постановлений № 14 от 28.02.2019, № 82 от 27.12.2019г.</w:t>
      </w:r>
      <w:r>
        <w:rPr>
          <w:bCs/>
        </w:rPr>
        <w:t xml:space="preserve"> № 76 от 16.10.2020г., № 91 от 18.12.2020г., № 107 от 29.12.2020г., № 28 от 12.04.2021г., № 37 30.06.2021г., № 13 от 10.01.2022г., № 11 от 11.01.2024г., № 148 от 28.12.23г.</w:t>
      </w:r>
      <w:r>
        <w:rPr/>
        <w:t>) по результатам за 1 полугодие 2024 года согласно приложения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18.10.2018 года № 89 «</w:t>
      </w:r>
      <w:r>
        <w:rPr>
          <w:kern w:val="2"/>
        </w:rPr>
        <w:t>Об утверждении муниципальной программы Привольнен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й № 19 от 28.02.2019, № 38 от 17.04.2019, № 84 от 27.12.2019г.,</w:t>
      </w:r>
      <w:r>
        <w:rPr>
          <w:bCs/>
        </w:rPr>
        <w:t xml:space="preserve"> № 41 от 18.05.2020г., № 85 от 17.12.2020г., </w:t>
      </w:r>
      <w:r>
        <w:rPr/>
        <w:t xml:space="preserve"> </w:t>
      </w:r>
      <w:r>
        <w:rPr>
          <w:bCs/>
        </w:rPr>
        <w:t xml:space="preserve">№ 106 от 29.12.2020г., </w:t>
      </w:r>
      <w:r>
        <w:rPr/>
        <w:t>№ 29 от 12.04.2021г., № 69 от 23.12.2021г., № 14 от 10.01.2022г., № 58 от 20.06.2022г., № 81 от 25.08.2022г., № 10 от 11.01.2024г., № 49 от 30.03.2024г., № 83 от 23.06.2024г., № 147 от 28.12.23г., № 12 от 08.02.24г.) по результатам за 1 полугодие 2024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7.  Утвердить отчет об исполнении плана реализации муниципальной программы Привольненского сельского поселения  «Муниципальная политика» утвержденной постановлением от 18.10.2018 года № 84 (в редакции постановлений № 13 от 28.02.2019, № 45б от 23.05.2019, № 78 от 27.12.2019г., </w:t>
      </w:r>
      <w:r>
        <w:rPr>
          <w:bCs/>
        </w:rPr>
        <w:t>№ 75 от 16.10.2020г., № 80 от 15.12.2020г., № 82 от 17.12.2020г., № 101 от 29.12.2020г., № 23 от 24.03.2021г., № 51 от 07.09.2021г., № 7 от 10.01.2022г., № 110 от 24.11.2022г., № 5 от 11.01.2024г., № 142 от 28.12.23г., № 13 от 08.02.24г.</w:t>
      </w:r>
      <w:r>
        <w:rPr/>
        <w:t>) по результатам за 1 полугодие 2024 года согласно приложения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88.10.2013 года № 81 «</w:t>
      </w:r>
      <w:r>
        <w:rPr>
          <w:kern w:val="2"/>
        </w:rPr>
        <w:t>Об утверждении муниципальной программы Привольнен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 xml:space="preserve">» (в редакции постановлений № 7 от 27.02.2019, № 74 от 27.12.2019г., </w:t>
      </w:r>
      <w:r>
        <w:rPr>
          <w:bCs/>
        </w:rPr>
        <w:t>№ 74 от 16.10.2020г., № 87 от 18.12.2020г., № 97 от 29.12.2020г., № 3 от 10.01.2022г., № 1 от 11.01.2024г., № 138 от 28.12.23г.</w:t>
      </w:r>
      <w:r>
        <w:rPr/>
        <w:t>) по результатам за 1 полугодие 2024 года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 Утвердить отчет об исполнении плана реализации муниципальной программы Привольненского сельского поселения «Энергосбережение и повышение энергетической эффективности» утвержденной постановлением от 18.10.2018 года № 90 «</w:t>
      </w:r>
      <w:r>
        <w:rPr>
          <w:kern w:val="2"/>
        </w:rPr>
        <w:t>Об утверждении муниципальной программы Привольнен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 (в редакции постановлений № 11 от 28.02.2019, № 45а от 23.05.2019, № 83 от 27.12.2019г.,</w:t>
      </w:r>
      <w:r>
        <w:rPr>
          <w:bCs/>
        </w:rPr>
        <w:t xml:space="preserve"> № 108 от 29.12.2020г., № 19 от 17.03.2021г., № 12 от 10.01.2022г., № 59 от 20.06.2022г., № 12 от 11.01.2024г., № 51 от 30.03.2024г., № 149 от 28.12.23г.</w:t>
      </w:r>
      <w:r>
        <w:rPr/>
        <w:t>) по результатам за 1 полугодие 2024 года согласно приложению 9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0. Утвердить отчет об исполнении плана реализации муниципальной программы Привольненского сельского поселения «Охрана окружающей среды и рациональное природопользование» утвержденной постановлением от 18.10.2018 года № 91 «</w:t>
      </w:r>
      <w:r>
        <w:rPr>
          <w:kern w:val="2"/>
        </w:rPr>
        <w:t>Об утверждении муниципальной программы Привольне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  <w:r>
        <w:rPr/>
        <w:t xml:space="preserve">» (в редакции постановлений № 12 от 28.02.2019, № 39 от 17.04.2019, № 80 от 27.12.2019г., № 42 от 18.05.2020г., </w:t>
      </w:r>
      <w:r>
        <w:rPr>
          <w:bCs/>
        </w:rPr>
        <w:t>№ 88 от 18.12.2020г., № 103 от 29.12.2020г., № 20 от 17.03.2021г., № 9 от 10.01.2022г., № 144 от 28.12.23г.</w:t>
      </w:r>
      <w:r>
        <w:rPr/>
        <w:t>) по результатам за 1 полугодие 2024 года согласно приложению 10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1. Утвердить отчет об исполнении плана реализации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утвержденной постановлением от 18.10.2018 года № 92 «</w:t>
      </w:r>
      <w:r>
        <w:rPr>
          <w:kern w:val="2"/>
        </w:rPr>
        <w:t>Об утверждении муниципальной программы Привольненского сельского поселения «</w:t>
      </w:r>
      <w:r>
        <w:rPr/>
        <w:t>Формирование современной городской среды на территории Привольненского сельского поселения</w:t>
      </w:r>
      <w:r>
        <w:rPr>
          <w:kern w:val="2"/>
        </w:rPr>
        <w:t>»</w:t>
      </w:r>
      <w:r>
        <w:rPr/>
        <w:t>» (в редакции постановлений № 10 от 28.02.2019, № 43 от 18.05.2020г.,</w:t>
      </w:r>
      <w:r>
        <w:rPr>
          <w:bCs/>
        </w:rPr>
        <w:t xml:space="preserve"> № 98 от 29.12.2020г., № 21 от 18.03.2021г., № 53 от 07.09.2021г., № 72 от 23.12.2021г., № 4 от 10.01.2022г., № 91 от 07.10.2022г., № 107 от 24.11.2022г., № 2 от 11.01.2024г., № 45 от 13.03.2024г., № 81 от 23.06.2024г., № 91 от 21.07.2024г., № 99 от 11.08.23г., № 118 от 14.11.23г., № 139 от 28.12.23г.)</w:t>
      </w:r>
      <w:r>
        <w:rPr/>
        <w:t xml:space="preserve"> по результатам за 1 полугодие 2024 года согласно приложению 11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 Контроль за выполнением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b/>
          <w:b/>
        </w:rPr>
      </w:pPr>
      <w:r>
        <w:rPr>
          <w:b/>
        </w:rPr>
        <w:t>Привольненского сельского поселения                                             В.Н.Мироненко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к 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ь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монтненского района Рос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6.08.2024  № 46 </w:t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Привольненского сельского поселения 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1 полугодие 2024 год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3"/>
        <w:gridCol w:w="1985"/>
        <w:gridCol w:w="1701"/>
        <w:gridCol w:w="1417"/>
        <w:gridCol w:w="1276"/>
        <w:gridCol w:w="1276"/>
        <w:gridCol w:w="1276"/>
        <w:gridCol w:w="1134"/>
        <w:gridCol w:w="1417"/>
      </w:tblGrid>
      <w:tr>
        <w:trPr>
          <w:trHeight w:val="8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системы социальной поддержки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Привольненское  сельское поселе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лавный специалист по бухгалтерскому учету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оренькова Н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,3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4 год</w:t>
      </w:r>
    </w:p>
    <w:p>
      <w:pPr>
        <w:pStyle w:val="Normal"/>
        <w:jc w:val="center"/>
        <w:rPr/>
      </w:pPr>
      <w:r>
        <w:rPr/>
        <w:t>(1 полугодие 2024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95,0 тыс. рублей. За 1 полугодие 2024 года фактически освоено 40,7 тыс. рублей или  42,8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7.12.2024 № 137 утвержден план реализации муниципальной программы Привольне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24 год средства местного бюджета предусмотрены в сумме 95,0 тыс.рублей. На отчетную дату израсходовано 40,7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 Привольне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4 год по итогам I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 xml:space="preserve">от 16.08.2024  № 46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 реализации муниципальной  программы Привольне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Привольнен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24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701"/>
        <w:gridCol w:w="2693"/>
        <w:gridCol w:w="1417"/>
        <w:gridCol w:w="1560"/>
        <w:gridCol w:w="1417"/>
        <w:gridCol w:w="1134"/>
        <w:gridCol w:w="142"/>
        <w:gridCol w:w="1134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Мироненко В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Мироненко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7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ебин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Привольне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4 год</w:t>
      </w:r>
    </w:p>
    <w:p>
      <w:pPr>
        <w:pStyle w:val="Normal"/>
        <w:jc w:val="center"/>
        <w:rPr/>
      </w:pPr>
      <w:r>
        <w:rPr/>
        <w:t>(1 полугодие 2024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Привольне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1199,1 тыс. рублей. За 1 полугодие 2024 года фактически освоено 288,5 тыс.рублей или  24,1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/>
      </w:pPr>
      <w:r>
        <w:rPr/>
        <w:t>-подпрограмма 2 «Благоустройство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Межевание земельных участков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7.12.2023 № 129 утвержден план реализации муниципальной программы Привольне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Привольне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24 год средства местного бюджета предусмотрены в сумме 0,0 тыс.рублей. На отчетную дату израсходовано 0,0 тыс.руб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предусмотрены в сумме 1199,1 тыс. рублей. На отчетную дату израсходовано 288,5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Межевание земельных участков</w:t>
      </w:r>
      <w:r>
        <w:rPr>
          <w:kern w:val="2"/>
        </w:rPr>
        <w:t>»</w:t>
      </w:r>
      <w:r>
        <w:rPr/>
        <w:t xml:space="preserve"> (далее – подпрограмма 3) на 2024 год средства местного бюджета предусмотрены в сумме 0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 Привольненского сельского поселения не наступило.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 Привольне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Привольне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4 год по итогам I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 xml:space="preserve">от 16.08.2024  № 46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 реализации муниципальной  программы Привольненского сельского поселения «Обеспечение общественного порядка и противодействие преступности» отчетный период – 1 полугодие 2024 год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142"/>
        <w:gridCol w:w="2552"/>
        <w:gridCol w:w="1417"/>
        <w:gridCol w:w="1559"/>
        <w:gridCol w:w="1276"/>
        <w:gridCol w:w="1134"/>
        <w:gridCol w:w="1276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свещение, обучение и воспитание по вопросам</w:t>
            </w:r>
            <w:r>
              <w:rPr>
                <w:bCs/>
              </w:rPr>
              <w:t xml:space="preserve"> противодействия коррупции на территории Привольн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арычева И.А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Привольненского сельского поселения по противодействию корруп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Загорулько Т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Привольненского сельского поселения по противодействию корруп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Привольненского сельского посе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горулько Т.И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Приволь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Загорулько Т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Привольне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Приволь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льне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горулько Т.И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Привольненского сельского поселения по про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арыч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арычева И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арычева И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арычева И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Привольн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24 год</w:t>
      </w:r>
    </w:p>
    <w:p>
      <w:pPr>
        <w:pStyle w:val="Normal"/>
        <w:jc w:val="center"/>
        <w:rPr/>
      </w:pPr>
      <w:r>
        <w:rPr/>
        <w:t>(1 полугодие 2024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10,0 тыс.рублей. За 1 полугодие 2024 года фактически освое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Гармонизация межнациональных отношений на территории Привольненского сельского поселения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7.12.2023 № 136 утвержден план реализации муниципальной программы Привольне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24 год средства  предусмотрены в сумме 5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 Привольне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предусмотрены в сумме 5,0 тыс.рублей. На отчетную дату израсходова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 Привольне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24 год средства местного бюджета  предусмотрены в сумме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 Привольне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Гармонизация межнациональных отношений на территории Привольне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4) на 2024 год средства местного бюджета предусмотрены в сумме 0,0 тыс.рублей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гармонизацию межнациональных отношений на территории  Привольне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 Привольне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24 год по итогам I полугодия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 xml:space="preserve">от 16.08.2024  № 46 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 Привольненского сельского поселения «Развитие культуры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24 год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1842"/>
        <w:gridCol w:w="2694"/>
        <w:gridCol w:w="1559"/>
        <w:gridCol w:w="1417"/>
        <w:gridCol w:w="1418"/>
        <w:gridCol w:w="1276"/>
        <w:gridCol w:w="1134"/>
        <w:gridCol w:w="1134"/>
      </w:tblGrid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программа 1 .</w:t>
            </w:r>
            <w:r>
              <w:rPr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ндратенко Н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87,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87,2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4 год</w:t>
      </w:r>
    </w:p>
    <w:p>
      <w:pPr>
        <w:pStyle w:val="Normal"/>
        <w:jc w:val="center"/>
        <w:rPr/>
      </w:pPr>
      <w:r>
        <w:rPr/>
        <w:t>(1 полугодие 2024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5454,6 тыс.рублей. За 1 полугодие 2024 года фактически освоено 3167,4 тыс.рублей или  58,1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7.12.2023 № 131 утвержден план реализации муниципальной программы Привольне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24 год средства  предусмотрены в сумме 5454,6 тыс.рублей. На отчетную дату израсходовано 3167,4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Привольне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 xml:space="preserve">В ходе анализа  исполнения плана реализации муниципальной программы Привольнен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4 год по итогам I полугодия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 xml:space="preserve">от 16.08.2024  № 4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Привольненского сельского поселения «Развитие физической культуры и спорта»  отчетный период – 1 полугодие 2024 года</w:t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3"/>
        <w:gridCol w:w="1984"/>
        <w:gridCol w:w="2694"/>
        <w:gridCol w:w="1559"/>
        <w:gridCol w:w="1559"/>
        <w:gridCol w:w="1559"/>
        <w:gridCol w:w="1134"/>
        <w:gridCol w:w="993"/>
        <w:gridCol w:w="993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Привольн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2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</w:tbl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</w: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4 год</w:t>
      </w:r>
    </w:p>
    <w:p>
      <w:pPr>
        <w:pStyle w:val="Normal"/>
        <w:jc w:val="center"/>
        <w:rPr/>
      </w:pPr>
      <w:r>
        <w:rPr/>
        <w:t>(1 полугодие 2024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униципальная программа Привольне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23,9 тыс.рублей. За 1 полугодие 2024 года  освое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Привольнен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7.12.2023 № 133 утвержден план реализации муниципальной программы Привольне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Привольне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24 год средства  предусмотрены в сумме 23,9 тыс.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 xml:space="preserve">Контрольное событие по мероприятиям, направленным на </w:t>
      </w:r>
      <w:r>
        <w:rPr/>
        <w:t xml:space="preserve">развитие физической культуры и массового спорта </w:t>
      </w:r>
      <w:r>
        <w:rPr>
          <w:color w:val="262626"/>
        </w:rPr>
        <w:t>на территории  Привольне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firstLine="708"/>
        <w:jc w:val="both"/>
        <w:rPr/>
      </w:pPr>
      <w:r>
        <w:rPr/>
        <w:t>В ходе анализа исполнения  плана реализации муниципальной программы Привольне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4 год по итогам I полугодия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 xml:space="preserve">от 16.08.2024  № 46 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Привольне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1 полугодие 2024 года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1984"/>
        <w:gridCol w:w="142"/>
        <w:gridCol w:w="2268"/>
        <w:gridCol w:w="1701"/>
        <w:gridCol w:w="1559"/>
        <w:gridCol w:w="1276"/>
        <w:gridCol w:w="142"/>
        <w:gridCol w:w="1134"/>
        <w:gridCol w:w="1276"/>
        <w:gridCol w:w="141"/>
        <w:gridCol w:w="1135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бюджета Привольненского сельского поселения Ремонтненского района и снижением недоим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Мирошникова А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представительным органом Приволь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Мирошникова А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Мирошникова А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и исполнение бюджета Привольнен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Привольненского сельского поселения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ривольне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,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ривольненского сельского поселения Ремонтн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Привольне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Привольнен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А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Привольн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Привольненского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Привольнен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Привольне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,3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08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 xml:space="preserve">на 2024 год    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/>
        <w:t>(1 полугодие 2024 года)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Муниципальная программа Привольне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8603,4 тыс.рублей. За 1 полугодие 2024 года фактически освоено 3546,1 тыс.рублей или 41,2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Привольнен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7.12.2023 № 132 утвержден план реализации муниципальной программы Привольне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на 2024 год средства 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долгосрочное финансовое планирование  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предусмотрены в сумме 8603,4 тыс.рублей. На отчетную дату израсходовано 3546,1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Контрольное событие по мероприятиям, направленным на </w:t>
      </w:r>
      <w:r>
        <w:rPr>
          <w:bCs/>
          <w:color w:val="404040"/>
          <w:kern w:val="2"/>
        </w:rPr>
        <w:t>нормативно-методическое, информационное обеспечение и организацию бюджетного процесса</w:t>
      </w:r>
      <w:r>
        <w:rPr>
          <w:color w:val="404040"/>
        </w:rPr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Привольне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на 2024 год средства местного бюджет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управление муниципальным долгом  не наступило.</w:t>
      </w:r>
    </w:p>
    <w:p>
      <w:pPr>
        <w:pStyle w:val="Normal"/>
        <w:shd w:fill="FFFFFF" w:val="clear"/>
        <w:ind w:firstLine="708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Поддержание устойчивого исполнения местного бюджета</w:t>
      </w:r>
      <w:r>
        <w:rPr>
          <w:kern w:val="2"/>
        </w:rPr>
        <w:t>»</w:t>
      </w:r>
      <w:r>
        <w:rPr/>
        <w:t xml:space="preserve"> (далее – подпрограмма 4) на 2024 год средства местного бюджет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sectPr>
          <w:footerReference w:type="default" r:id="rId1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rStyle w:val="InternetLink"/>
          <w:color w:val="000000"/>
          <w:u w:val="none"/>
        </w:rPr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 xml:space="preserve">  не наступило.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 xml:space="preserve">от 16.08.2024  № 46 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Привольнен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24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141"/>
        <w:gridCol w:w="1560"/>
        <w:gridCol w:w="141"/>
        <w:gridCol w:w="2410"/>
        <w:gridCol w:w="1701"/>
        <w:gridCol w:w="1701"/>
        <w:gridCol w:w="1559"/>
        <w:gridCol w:w="142"/>
        <w:gridCol w:w="992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Загорулько Т.И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Загорулько Т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Привольн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Загорулько Т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Привольнен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хранение межэтнической стабильности в Привольненском сельском поселении, повышение информированности граждан о культурах народов, проживающих в Привольн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Привольне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Администрации Привольнен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Привольнен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Н.Ф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9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24 год</w:t>
      </w:r>
    </w:p>
    <w:p>
      <w:pPr>
        <w:pStyle w:val="Normal"/>
        <w:jc w:val="center"/>
        <w:rPr/>
      </w:pPr>
      <w:r>
        <w:rPr/>
        <w:t>(1 полугодие 2024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59,6 тыс.рублей. За 1 полугодие 2024 года фактически освоено 42,5 тыс.рублей или 71,3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color w:val="000000"/>
        </w:rPr>
        <w:t>Содействие развитию институтов и инициатив гражданского общества в Привольненском сельском поселении</w:t>
      </w:r>
      <w:r>
        <w:rPr/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Привольн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7.12.2023 № 135 утвержден план реализации муниципальной программы Привольне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24 год средства  предусмотрены в сумме 15,0 тыс.рублей. На отчетную дату израсходовано 9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ое на </w:t>
      </w:r>
      <w:r>
        <w:rPr>
          <w:color w:val="000000"/>
        </w:rPr>
        <w:t>Развитие муниципального управления и муниципальной службы в Привольненском сельском поселении,  профессиональное образование лиц, занятых в системе местного самоуправления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color w:val="000000"/>
        </w:rPr>
        <w:t>Содействие развитию институтов и инициатив гражданского общества в Привольненском сельском поселении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 </w:t>
      </w:r>
      <w:r>
        <w:rPr>
          <w:color w:val="000000"/>
        </w:rPr>
        <w:t>Содействие развитию институтов и инициатив гражданского общества в Привольненском сельском поселении</w:t>
      </w:r>
      <w:r>
        <w:rPr>
          <w:bCs/>
          <w:kern w:val="2"/>
        </w:rPr>
        <w:t>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color w:val="000000"/>
        </w:rPr>
        <w:t xml:space="preserve">Обеспечение реализации муниципальной  программы Привольненского сельского поселения </w:t>
      </w:r>
      <w:r>
        <w:rPr/>
        <w:t xml:space="preserve"> </w:t>
      </w:r>
      <w:r>
        <w:rPr>
          <w:color w:val="000000"/>
        </w:rPr>
        <w:t>«Муниципальная политика</w:t>
      </w:r>
      <w:r>
        <w:rPr>
          <w:kern w:val="2"/>
        </w:rPr>
        <w:t>»</w:t>
      </w:r>
      <w:r>
        <w:rPr/>
        <w:t xml:space="preserve"> (далее – подпрограмма 3) на 2024 год средства местного бюджета предусмотрены в сумме 44,6 тыс.рублей. На отчетную дату израсходовано 33,5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 xml:space="preserve">обеспечение реализации муниципальной  программы Привольненского сельского поселения </w:t>
      </w:r>
      <w:r>
        <w:rPr/>
        <w:t xml:space="preserve"> </w:t>
      </w:r>
      <w:r>
        <w:rPr>
          <w:color w:val="000000"/>
        </w:rPr>
        <w:t>«Муниципальная политика</w:t>
      </w:r>
      <w:r>
        <w:rPr/>
        <w:t>»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 Привольне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24 год по итогам I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 xml:space="preserve">от 16.08.2024  № 4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/>
        <w:tab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Привольне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-1 полугодие 2024г.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1984"/>
        <w:gridCol w:w="1701"/>
        <w:gridCol w:w="1701"/>
        <w:gridCol w:w="1560"/>
        <w:gridCol w:w="1559"/>
        <w:gridCol w:w="1276"/>
        <w:gridCol w:w="1275"/>
        <w:gridCol w:w="1275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рычева И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рычева И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рычева И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И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08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bCs/>
        </w:rPr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 xml:space="preserve">на 2024 </w:t>
      </w:r>
    </w:p>
    <w:p>
      <w:pPr>
        <w:pStyle w:val="Normal"/>
        <w:jc w:val="center"/>
        <w:rPr/>
      </w:pPr>
      <w:r>
        <w:rPr/>
        <w:t>год (1 полугодие 2024 года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1 (далее – муниципальная программа). 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10,4 тыс. рублей. За 1 полугодие 2024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7.12.2023 № 130 утвержден план реализации муниципальной программы Привольне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на 2024 год средства  предусмотрены в сумме 10,4 тыс.рублей. На отчетную дату израсходова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Привольне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на 2024 год средства местного бюджета 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Привольненского сельского поселения не наступило.</w:t>
      </w:r>
    </w:p>
    <w:p>
      <w:pPr>
        <w:sectPr>
          <w:footerReference w:type="default" r:id="rId22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firstLine="708"/>
        <w:jc w:val="both"/>
        <w:rPr>
          <w:rStyle w:val="InternetLink"/>
          <w:color w:val="000000"/>
          <w:u w:val="none"/>
        </w:rPr>
      </w:pPr>
      <w:r>
        <w:rPr/>
        <w:t>В ходе анализа исполнения  плана реализации муниципальной программы Привольне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24 год по итогам I полугодия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 xml:space="preserve">от 16.08.2024  № 4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/>
        <w:tab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Привольне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отчетный период -1 полугодие 2024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701"/>
        <w:gridCol w:w="1418"/>
        <w:gridCol w:w="1417"/>
        <w:gridCol w:w="1559"/>
        <w:gridCol w:w="1276"/>
        <w:gridCol w:w="1276"/>
        <w:gridCol w:w="1276"/>
        <w:gridCol w:w="2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рычева И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Энергосбережение в жилищном фонде и учреждениях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пространения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рычева И.А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sectPr>
          <w:footerReference w:type="default" r:id="rId2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24 год</w:t>
      </w:r>
    </w:p>
    <w:p>
      <w:pPr>
        <w:pStyle w:val="Normal"/>
        <w:jc w:val="center"/>
        <w:rPr/>
      </w:pPr>
      <w:r>
        <w:rPr/>
        <w:t>(1 полугодие 2024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9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30,0 тыс.рублей. За 1 полугодие 2024 года фактически освоено 3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Энергосбережение в жилищном фонде и учреждениях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7.12.2023 № 134 утвержден план реализации муниципальной программы Привольне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24 год средства местного бюджета предусмотрены в сумме 30,0 тыс.рублей. 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 для нужд Привольнен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 Привольне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24 год по итогам I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 xml:space="preserve">от 16.08.2024  № 4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/>
        <w:tab/>
        <w:tab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Привольненского сельского поселения «</w:t>
      </w:r>
      <w:r>
        <w:rPr>
          <w:bCs/>
        </w:rPr>
        <w:t xml:space="preserve">Формирование современной городской среды на территории Привольненского сельского поселения» </w:t>
      </w:r>
      <w:r>
        <w:rPr/>
        <w:t>отчетный период -1 полугодие 2024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701"/>
        <w:gridCol w:w="1418"/>
        <w:gridCol w:w="1417"/>
        <w:gridCol w:w="1559"/>
        <w:gridCol w:w="1276"/>
        <w:gridCol w:w="1276"/>
        <w:gridCol w:w="1276"/>
        <w:gridCol w:w="2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Благоустройство общественных территорий Привольненского 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территорий муниципального образования «Привольненское сельское поселение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роненко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ривольненского сельского поселения уровнем благоустройства общественных территорий Привольн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проектов инициативного бюджетирования (устройство тротуара в п.Привольны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роненко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ривольненского сельского поселения уровнем благоустройства общественных территорий Привольн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sectPr>
          <w:footerReference w:type="default" r:id="rId2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bCs/>
        </w:rPr>
        <w:t>Формирование современной городской среды на территории Привольненского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4 год</w:t>
      </w:r>
    </w:p>
    <w:p>
      <w:pPr>
        <w:pStyle w:val="Normal"/>
        <w:jc w:val="center"/>
        <w:rPr/>
      </w:pPr>
      <w:r>
        <w:rPr/>
        <w:t>(1 полугодие 2024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</w:t>
      </w:r>
      <w:r>
        <w:rPr>
          <w:bCs/>
        </w:rPr>
        <w:t>Формирование современной городской среды на территории Привольненского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9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бюджета Привольненского сельского поселения денежные средств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Благоустройство общественных территорий Привольнен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 xml:space="preserve">Благоустройство общественных территорий муниципального образования «Привольненское сельское поселение» (далее – подпрограмма 1) на 2024 год средства местного бюджета не предусмотрены. 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благоустройству общественных территорий Привольне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 Привольненского сельского поселения «</w:t>
      </w:r>
      <w:r>
        <w:rPr>
          <w:bCs/>
        </w:rPr>
        <w:t>Формирование современной городской среды на территории Привольненского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4 год по итогам 1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>
          <w:lang w:eastAsia="ar-SA"/>
        </w:rPr>
      </w:r>
    </w:p>
    <w:sectPr>
      <w:footerReference w:type="default" r:id="rId2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7:00Z</dcterms:created>
  <dc:creator>Register-6</dc:creator>
  <dc:description/>
  <cp:keywords/>
  <dc:language>en-US</dc:language>
  <cp:lastModifiedBy>User</cp:lastModifiedBy>
  <cp:lastPrinted>2015-07-31T15:11:00Z</cp:lastPrinted>
  <dcterms:modified xsi:type="dcterms:W3CDTF">2024-08-20T08:55:00Z</dcterms:modified>
  <cp:revision>512</cp:revision>
  <dc:subject/>
  <dc:title>РОСТОВСКАЯ ОБЛАСТЬ</dc:title>
</cp:coreProperties>
</file>