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роведению открытого конкурса на право заключения концессионного соглашения в отношении объектов водоснабжения, находящихся в собственности муниципального образования «Привольненское сельское поселение» Ремонтнен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ой области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4" w:hanging="0"/>
        <w:jc w:val="both"/>
        <w:rPr/>
      </w:pPr>
      <w:r>
        <w:rPr>
          <w:b/>
        </w:rPr>
        <w:t>Администрация Привольненского сельского поселения объявляет о проведении конкурса на право заключения концессионного соглашения в отношении объектов водоснабжения, находящимися в муниципальной собственности муниципального образования «Привольненское сельское поселение»</w:t>
      </w:r>
      <w:r>
        <w:rPr/>
        <w:t xml:space="preserve">. </w:t>
      </w:r>
    </w:p>
    <w:p>
      <w:pPr>
        <w:pStyle w:val="Normal"/>
        <w:ind w:right="-34" w:hanging="0"/>
        <w:jc w:val="both"/>
        <w:rPr>
          <w:b/>
          <w:b/>
        </w:rPr>
      </w:pPr>
      <w:r>
        <w:rPr>
          <w:b/>
        </w:rPr>
        <w:t xml:space="preserve">Концедент </w:t>
      </w:r>
      <w:r>
        <w:rPr/>
        <w:t xml:space="preserve">– Администрация муниципального образования «Привольненское сельское поселение» (адрес: 347490, </w:t>
      </w:r>
      <w:r>
        <w:rPr>
          <w:color w:val="000000"/>
        </w:rPr>
        <w:t>Ростовская область, Ремонтненский район, п. Привольный, ул. Советская, 21)</w:t>
      </w:r>
      <w:r>
        <w:rPr/>
        <w:t xml:space="preserve"> сообщает о проведении открытого конкурса на право заключения концессионного соглашения в отношении объектов водоснабжения, находящихся в муниципальной собственности муниципального образования «Привольненское сельское поселение»; официальный сайт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808" w:hanging="0"/>
        <w:rPr>
          <w:color w:val="000000"/>
        </w:rPr>
      </w:pPr>
      <w:r>
        <w:rPr>
          <w:b/>
        </w:rPr>
        <w:t>Ответственное лицо</w:t>
      </w:r>
      <w:r>
        <w:rPr/>
        <w:t xml:space="preserve"> – Мироненко Василий Николаевич – глава муниципального образования «Привольненское сельское поселение» (адрес: 347490, </w:t>
      </w:r>
      <w:r>
        <w:rPr>
          <w:color w:val="000000"/>
        </w:rPr>
        <w:t xml:space="preserve">Ростовская область, Ремонтненский </w:t>
      </w:r>
    </w:p>
    <w:p>
      <w:pPr>
        <w:pStyle w:val="Normal"/>
        <w:ind w:right="-808" w:hanging="0"/>
        <w:rPr/>
      </w:pPr>
      <w:r>
        <w:rPr>
          <w:color w:val="000000"/>
        </w:rPr>
        <w:t>район, п. Привольный, ул. Советская, 21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концессионного соглашения:</w:t>
      </w:r>
    </w:p>
    <w:p>
      <w:pPr>
        <w:pStyle w:val="Normal"/>
        <w:spacing w:before="0" w:after="120"/>
        <w:ind w:right="-808" w:hanging="0"/>
        <w:rPr/>
      </w:pPr>
      <w:r>
        <w:rPr/>
        <w:t>объекты недвижимого имущества – объекты водоснабжения, расположенные в границах муниципального образования «Привольненское сельское поселение».</w:t>
      </w:r>
    </w:p>
    <w:p>
      <w:pPr>
        <w:pStyle w:val="Normal"/>
        <w:spacing w:before="0" w:after="120"/>
        <w:ind w:right="-808" w:hanging="0"/>
        <w:rPr>
          <w:b/>
          <w:b/>
        </w:rPr>
      </w:pPr>
      <w:r>
        <w:rPr>
          <w:b/>
        </w:rPr>
        <w:t>Срок действия концессионного соглашения:</w:t>
      </w:r>
    </w:p>
    <w:p>
      <w:pPr>
        <w:pStyle w:val="Normal"/>
        <w:jc w:val="both"/>
        <w:rPr/>
      </w:pPr>
      <w:r>
        <w:rPr/>
        <w:t>Начало действия: с момента заключения концессионного соглашения.</w:t>
      </w:r>
    </w:p>
    <w:p>
      <w:pPr>
        <w:pStyle w:val="Normal"/>
        <w:jc w:val="both"/>
        <w:rPr/>
      </w:pPr>
      <w:r>
        <w:rPr/>
        <w:t>Окончание действия: через 5 лет с момента заключения соглашения.</w:t>
      </w:r>
    </w:p>
    <w:p>
      <w:pPr>
        <w:pStyle w:val="Normal"/>
        <w:rPr>
          <w:b/>
          <w:b/>
        </w:rPr>
      </w:pPr>
      <w:r>
        <w:rPr>
          <w:b/>
        </w:rPr>
        <w:t>Требования, предъявляемые к участникам конкурса:</w:t>
      </w:r>
    </w:p>
    <w:p>
      <w:pPr>
        <w:pStyle w:val="Normal"/>
        <w:ind w:right="-568" w:hanging="0"/>
        <w:jc w:val="both"/>
        <w:rPr/>
      </w:pPr>
      <w:r>
        <w:rPr/>
        <w:t>В настоящем конкурсе могут принять участие индивидуальные предприниматели, российские</w:t>
      </w:r>
    </w:p>
    <w:p>
      <w:pPr>
        <w:pStyle w:val="Normal"/>
        <w:ind w:right="-568" w:hanging="0"/>
        <w:jc w:val="both"/>
        <w:rPr/>
      </w:pPr>
      <w:r>
        <w:rPr/>
        <w:t>или иностранные юридические лица либо действующие без образования юридического лица</w:t>
      </w:r>
    </w:p>
    <w:p>
      <w:pPr>
        <w:pStyle w:val="Normal"/>
        <w:ind w:right="-568" w:hanging="0"/>
        <w:jc w:val="both"/>
        <w:rPr/>
      </w:pPr>
      <w:r>
        <w:rPr/>
        <w:t>по договору простого товарищества (договору о совместной деятельности) два и более указанных юридических лица:</w:t>
      </w:r>
    </w:p>
    <w:p>
      <w:pPr>
        <w:pStyle w:val="Normal"/>
        <w:ind w:right="-568" w:hanging="0"/>
        <w:jc w:val="both"/>
        <w:rPr/>
      </w:pPr>
      <w:r>
        <w:rPr/>
        <w:t>-в отношении которых отсутствует решение о признании заявителя банкротом и об открытии конкурсного производства в отношении него;</w:t>
      </w:r>
    </w:p>
    <w:p>
      <w:pPr>
        <w:pStyle w:val="Normal"/>
        <w:ind w:right="-568" w:hanging="0"/>
        <w:jc w:val="both"/>
        <w:rPr/>
      </w:pPr>
      <w:r>
        <w:rPr/>
        <w:t>-в отношении которых отсутствует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right="-568" w:hanging="0"/>
        <w:jc w:val="both"/>
        <w:rPr/>
      </w:pPr>
      <w:r>
        <w:rPr/>
        <w:t>-внесшие задаток в обеспечение исполнения обязательства по заключению концессионно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конкурса и их параметры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985"/>
        <w:gridCol w:w="184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конкурс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критериев конкурс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значение критерия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изменению начального значения критерия 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е параметры регулирования деятельности концессионе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овые значения показателей деятельности участника - базовый уровень операционных расходов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. конкурсную докум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надежности, качества, энергосбережения и экономической эффектив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качеств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. конкурсную докум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надежности  и бесперебойности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. конкурсную докум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Показатели энергетической эффективности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. конкурсную докум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, место и срок предоставления заявителям конкурсной документации</w:t>
      </w:r>
    </w:p>
    <w:p>
      <w:pPr>
        <w:pStyle w:val="Normal"/>
        <w:ind w:right="-568" w:hanging="0"/>
        <w:jc w:val="both"/>
        <w:rPr/>
      </w:pPr>
      <w:r>
        <w:rPr/>
        <w:t xml:space="preserve">Комплект конкурсной документации может быть получен всеми заинтересованными лицами, </w:t>
      </w:r>
    </w:p>
    <w:p>
      <w:pPr>
        <w:pStyle w:val="Normal"/>
        <w:ind w:right="-568" w:hanging="0"/>
        <w:jc w:val="both"/>
        <w:rPr/>
      </w:pPr>
      <w:r>
        <w:rPr/>
        <w:t xml:space="preserve">без взимания платы за ее предоставление, на основании письменного запроса в адрес </w:t>
      </w:r>
    </w:p>
    <w:p>
      <w:pPr>
        <w:pStyle w:val="Normal"/>
        <w:ind w:right="-568" w:hanging="0"/>
        <w:jc w:val="both"/>
        <w:rPr>
          <w:color w:val="000000"/>
        </w:rPr>
      </w:pPr>
      <w:r>
        <w:rPr/>
        <w:t xml:space="preserve">Конкурсной комиссии, на любых носителях (флешкартах, дисках заявителя) или по электронной почте, а также размещается на официальном сайте муниципального образования </w:t>
      </w:r>
      <w:r>
        <w:rPr>
          <w:lang w:val="en-US"/>
        </w:rPr>
        <w:t>privolnenskoesp</w:t>
      </w:r>
      <w:r>
        <w:rPr/>
        <w:t>.</w:t>
      </w:r>
      <w:r>
        <w:rPr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  <w:r>
        <w:rPr/>
        <w:t xml:space="preserve">Запрос необходимо направить по адресу: 347490, </w:t>
      </w:r>
      <w:r>
        <w:rPr>
          <w:color w:val="000000"/>
        </w:rPr>
        <w:t>Ростовская область, Ремонтненский район, п. Привольный, ул. Советская, 21.</w:t>
      </w:r>
    </w:p>
    <w:p>
      <w:pPr>
        <w:pStyle w:val="Normal"/>
        <w:ind w:right="-568" w:hanging="0"/>
        <w:jc w:val="both"/>
        <w:rPr>
          <w:color w:val="000000"/>
        </w:rPr>
      </w:pPr>
      <w:r>
        <w:rPr>
          <w:b/>
          <w:color w:val="000000"/>
        </w:rPr>
        <w:t xml:space="preserve">Конкурсная комиссия </w:t>
      </w:r>
      <w:r>
        <w:rPr>
          <w:color w:val="000000"/>
        </w:rPr>
        <w:t>создана согласно Решения собрания депутатов муниципального образования «Привольненское сельское поселение» № 97 от 29.09.2015г «Об утверждении Положения о порядке заключения концессионных соглашений о создании и реконструкции объектов муниципальной собственности Привольненского сельского поселения».</w:t>
      </w:r>
    </w:p>
    <w:p>
      <w:pPr>
        <w:pStyle w:val="Normal"/>
        <w:ind w:right="-568" w:hanging="0"/>
        <w:jc w:val="both"/>
        <w:rPr>
          <w:color w:val="000000"/>
        </w:rPr>
      </w:pPr>
      <w:r>
        <w:rPr>
          <w:color w:val="000000"/>
        </w:rPr>
        <w:t xml:space="preserve">Место нахождения комиссии: 347490, Ростовская область, Ремонтненский район, п. Привольный, ул. Советская, 21, Администрация муниципального образования «Привольненское сельское поселение».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Контактное лицо: Мироненко Инна Владимировна. Контактный телефон: 8(86379)36-1-01, </w:t>
      </w:r>
      <w:r>
        <w:rPr/>
        <w:t>факс: 8(86379)36-1-01.</w:t>
      </w:r>
    </w:p>
    <w:p>
      <w:pPr>
        <w:pStyle w:val="Normal"/>
        <w:rPr/>
      </w:pPr>
      <w:r>
        <w:rPr>
          <w:b/>
          <w:u w:val="single"/>
        </w:rPr>
        <w:t>Порядок, место и срок предоставления заявок на участие в конкурсе</w:t>
      </w:r>
    </w:p>
    <w:p>
      <w:pPr>
        <w:pStyle w:val="Normal"/>
        <w:ind w:right="-808" w:hanging="0"/>
        <w:jc w:val="both"/>
        <w:rPr/>
      </w:pPr>
      <w:r>
        <w:rPr/>
        <w:t xml:space="preserve">Заявки на участие в конкурсе должны быть оформлены заявителями в соответствии с </w:t>
      </w:r>
    </w:p>
    <w:p>
      <w:pPr>
        <w:pStyle w:val="Normal"/>
        <w:ind w:right="-808" w:hanging="0"/>
        <w:jc w:val="both"/>
        <w:rPr/>
      </w:pPr>
      <w:r>
        <w:rPr/>
        <w:t>требованиями конкурсной документации. Место приема заявок на участие в конкурсе:</w:t>
      </w:r>
    </w:p>
    <w:p>
      <w:pPr>
        <w:pStyle w:val="Normal"/>
        <w:ind w:right="-427" w:hanging="0"/>
        <w:jc w:val="both"/>
        <w:rPr/>
      </w:pPr>
      <w:r>
        <w:rPr/>
        <w:t>рабочие дни (кроме субботы и воскресенья) с 09.00 до 17.00 часов, кроме перерыва на обед с 13 час. 00 мин. до 14 час.00 мин., по адресу: 347490, Ростовская область, Ремонтненский район, п. Привольный, ул. Советская, 21, Администрация муниципального образования «Привольненское сельское поселение», кабинет №1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ата и время начала приема заявок на участие в конкурсе – </w:t>
      </w:r>
    </w:p>
    <w:p>
      <w:pPr>
        <w:pStyle w:val="Normal"/>
        <w:jc w:val="both"/>
        <w:rPr/>
      </w:pPr>
      <w:r>
        <w:rPr>
          <w:b/>
        </w:rPr>
        <w:t xml:space="preserve">с «26» сентября 2016 года 9:00 </w:t>
      </w:r>
      <w:r>
        <w:rPr/>
        <w:t>(п</w:t>
      </w:r>
      <w:r>
        <w:rPr>
          <w:b/>
        </w:rPr>
        <w:t xml:space="preserve">о московскому времени) </w:t>
      </w:r>
    </w:p>
    <w:p>
      <w:pPr>
        <w:pStyle w:val="Normal"/>
        <w:jc w:val="both"/>
        <w:rPr/>
      </w:pPr>
      <w:r>
        <w:rPr>
          <w:b/>
          <w:i/>
          <w:u w:val="single"/>
        </w:rPr>
        <w:t>Дата и время окончания приема заявок на участие в конкурсе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«07» ноября 2016 года 17:00 (по московскому времени)</w:t>
      </w:r>
    </w:p>
    <w:p>
      <w:pPr>
        <w:pStyle w:val="Normal"/>
        <w:ind w:right="-95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еспечение исполнения обязательства по заключению концессионного соглашения, </w:t>
      </w:r>
    </w:p>
    <w:p>
      <w:pPr>
        <w:pStyle w:val="Normal"/>
        <w:ind w:right="-950" w:hanging="0"/>
        <w:jc w:val="both"/>
        <w:rPr>
          <w:b/>
          <w:b/>
          <w:u w:val="single"/>
        </w:rPr>
      </w:pPr>
      <w:r>
        <w:rPr>
          <w:b/>
          <w:u w:val="single"/>
        </w:rPr>
        <w:t>порядок и сроки его внесения, реквизиты счета, на которые вносится задаток:</w:t>
      </w:r>
    </w:p>
    <w:p>
      <w:pPr>
        <w:pStyle w:val="Normal"/>
        <w:ind w:right="-950" w:hanging="0"/>
        <w:jc w:val="both"/>
        <w:rPr>
          <w:color w:val="000000"/>
        </w:rPr>
      </w:pPr>
      <w:r>
        <w:rPr>
          <w:color w:val="000000"/>
        </w:rPr>
        <w:t xml:space="preserve">Задаток в обеспечение исполнения обязательств по заключению концессионного соглашения </w:t>
      </w:r>
    </w:p>
    <w:p>
      <w:pPr>
        <w:pStyle w:val="Normal"/>
        <w:ind w:right="-950" w:hanging="0"/>
        <w:jc w:val="both"/>
        <w:rPr>
          <w:color w:val="000000"/>
        </w:rPr>
      </w:pPr>
      <w:r>
        <w:rPr>
          <w:color w:val="000000"/>
        </w:rPr>
        <w:t>не предусмотрен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ядок, место и срок предоставления конкурсных предложений</w:t>
      </w:r>
    </w:p>
    <w:p>
      <w:pPr>
        <w:pStyle w:val="Normal"/>
        <w:ind w:right="-568" w:hanging="0"/>
        <w:jc w:val="both"/>
        <w:rPr/>
      </w:pPr>
      <w:r>
        <w:rPr/>
        <w:t>Конкурсные предложения должны быть оформлены участниками конкурса в соответствии с требованиями конкурсной документации и представлены по адресу: 347490, Ростовская область, Ремонтненский район, п. Привольный, ул. Советская, 21, кабинет № 1 в рабочие дни (кроме  субботы и воскресенья) с 09.00  до 17.00 часов (перерыв на обед с 13.00 до 14.00 часов) со дня получения уведомления с предложением представить конкурсные предложения и до момента вскрытия конвертов с конкурсными предложениями – 10:00 часов «16» ноября 2016 год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, время и место вскрытия конвертов с заявками на участие в конкурсе: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«08» ноября 2016 года 10:00 часов</w:t>
      </w:r>
      <w:r>
        <w:rPr/>
        <w:t xml:space="preserve"> (</w:t>
      </w:r>
      <w:r>
        <w:rPr>
          <w:b/>
        </w:rPr>
        <w:t>по московскому времени);</w:t>
      </w:r>
    </w:p>
    <w:p>
      <w:pPr>
        <w:pStyle w:val="Normal"/>
        <w:ind w:right="-568" w:hanging="0"/>
        <w:jc w:val="both"/>
        <w:rPr/>
      </w:pPr>
      <w:r>
        <w:rPr/>
        <w:t>(адрес: 347490, Ростовская область, Ремонтненский район, п. Привольный, ул. Советская, 21, кабинет главы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та, время и место вскрытия конвертов с конкурсными предложениями: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«16» ноября 2016 года 10:00 часов (по московскому времени);</w:t>
      </w:r>
    </w:p>
    <w:p>
      <w:pPr>
        <w:pStyle w:val="Normal"/>
        <w:ind w:right="-427" w:hanging="0"/>
        <w:jc w:val="both"/>
        <w:rPr/>
      </w:pPr>
      <w:r>
        <w:rPr/>
        <w:t>(адрес: 347490, Ростовская область, Ремонтненский район, п. Привольный, ул. Советская, 21, кабинет глав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определения победителя конкурса:</w:t>
      </w:r>
    </w:p>
    <w:p>
      <w:pPr>
        <w:pStyle w:val="Normal"/>
        <w:ind w:right="-950" w:hanging="0"/>
        <w:rPr/>
      </w:pPr>
      <w:r>
        <w:rPr/>
        <w:t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>Срок подписания членами конкурсной комиссии протокола о результатах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конкурса:</w:t>
      </w:r>
    </w:p>
    <w:p>
      <w:pPr>
        <w:pStyle w:val="Normal"/>
        <w:ind w:right="-950" w:hanging="0"/>
        <w:rPr/>
      </w:pPr>
      <w:r>
        <w:rPr/>
        <w:t>Не позднее, чем через пять рабочих дней со дня подписания членами конкурсной комиссии</w:t>
      </w:r>
    </w:p>
    <w:p>
      <w:pPr>
        <w:pStyle w:val="Normal"/>
        <w:ind w:right="-950" w:hanging="0"/>
        <w:rPr/>
      </w:pPr>
      <w:r>
        <w:rPr/>
        <w:t>протокола рассмотрения и оценки конкурсных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дписания концессионного соглашения:</w:t>
      </w:r>
    </w:p>
    <w:p>
      <w:pPr>
        <w:pStyle w:val="Normal"/>
        <w:ind w:right="-950" w:hanging="0"/>
        <w:rPr/>
      </w:pPr>
      <w:r>
        <w:rPr/>
        <w:t>Концессионное соглашение должно быть подписано не позднее, чем через десять дней со дня подписания протокола о результатах проведения конкурса.</w:t>
      </w:r>
    </w:p>
    <w:p>
      <w:pPr>
        <w:pStyle w:val="Normal"/>
        <w:ind w:right="-950" w:hanging="0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объектов водоснабжения, находящихся в муниципальной собственности муниципального образования «Привольненское сельское поселение», являющихся объектами концессионного соглашения и подлежащих передаче Концедентом Концессионеру по условиям концессионного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ставе и описании объекта Соглаш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1821"/>
        <w:gridCol w:w="1014"/>
        <w:gridCol w:w="1134"/>
        <w:gridCol w:w="992"/>
        <w:gridCol w:w="2410"/>
      </w:tblGrid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оружения, куб.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</w:t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протя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 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90 Россия, Ростовская область, Ремонтненский район, п. Привольный, от насосной станции до колодца возле накопителя, от шахтных колодцев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30 лет Побе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50 лет Октябр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ная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л. Садовая, пер. Молодежный, ул. Строительная, ул. Братская,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334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разводящей водопроводной сети -13340 м; распределение воды населению производится от насосной станции 2-го подъема № 1, на башни Рожновского 2/25 куб.м, от башен распределяется по ул. Советская труба чугун дм 110 мм – 1910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олодежный труба чугун дм 110мм – 700м, ул.50 лет Октября труба чугун дм 110мм – 1600м, ул.30 лет Победы труба чугун дм 110мм – 1350м, ул. Степная труба чугун дм 110мм – 470м, ул. Садовая труба чугун дм 110мм – 1850м, ул. Братская труба ПХВ дм 63мм – 2110м; насосной станции 2-го подъема № 2, на башню Рожновского 25 куб.м, от башни распределяется по ул. Строительная труба ПХВ дм 63 мм – 250м, ПХВ дм110 мм – 1250м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ира труба чугун дм 110мм – 800м, ул. Школьная  труба чугун дм 110мм – 750м. Проезд от ул. Школьной до ул. Садовой  труба чугун дм 110мм – 300 м. Водопровод состоит: Чугунная труба – 9730 м, ПХВ – 36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отровые колодцы 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 шт. Задвижки -6 шт. Гидрант – 1, Накопители 3/250 м3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одовод, протя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00 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7490, Россия, Ростовская область, Ремонтненский район, п. Привольны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шний водовод Труба ПХВ -160 мм – 9100 м, Труба чугун -110 мм -5700 м. Смотровых колодцев 30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башни Рож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 по 25м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7490, Россия, Ростовская область, Ремонтненский район п. Привольный, в юго – западном направлении, 100 м от черты населенного пункта № 6, № 7.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/ 25 м3 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2-го подъема №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490, Россия, Ростовская область, Ремонтненский район п. Привольный, ул. Строительная, 9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сы 15 кВт Производительность 50 м3 в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ирпичное 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ровая разведочно - эксплуатационная на воду сква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90, Россия, Ростовская область, Ремонтнен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км северо-западней от п. Привольны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бина 120 м, Насос ЭЦВ 6-10-185, 8 кВт, Дебит 8 м3</w:t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протяженность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8105 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47498 Россия, Ростовская область, Ремонтненский район, п. Новопривольный,   по ул. Гагарина,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л. Береговая,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л. Лермонтова,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л. Степная,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л. Садовая, 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Восточная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ул. Задорна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ул. Есенина, </w:t>
            </w:r>
          </w:p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 xml:space="preserve">ул. Механизаторов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</w:t>
            </w:r>
            <w:r>
              <w:rPr>
                <w:sz w:val="18"/>
                <w:szCs w:val="20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 разводящей водопроводной сети -8105 м; распределение воды населению производится от 3 башен Рожновского по 15 куб. каждая. От башен запитана ул. Школьная труба азбестоцементная – дм 110 мм -700 м,  ул. Механизаторов труба азбестоцементная – дм 110 мм -750 м,  ул. Прудовая труба азбестоцементная – дм 110 мм -1330 м, ул. Садовая труба азбестоцементная – дм 110 мм -500 м, ул. Ленина труба чугуная – дм 80 мм -250 м,  ул. Есенина труба чугуная – дм 80 мм - 665 м, ул. Лермонтова труба азбестоцементная – дм 125 мм - 415 м, труба чугунная дм 80 мм - 415м,   ул. Береговая труба азбестоцементная – дм 125 мм - 240 м,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агарина труба азбестоцементная – дм 110 мм - 400 м, ул. Степная труба азбестоцементная – дм 110 мм -420 м,  ул. Задорная труба азбестоцементная – дм 110 мм -340 м,  ул. Восточная труба азбестоцементная – дм 110 мм -1280 м.   </w:t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3900 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98, Россия, Ростовская область, Ремонтненский район, 3,9 км на восток от поселка Новопривольны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Новопривольненского группового водозабора до башен Рожновского  3/15 м3 Труба асбесто-цементная 110 мм Смотровых колодцев – 4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</w:rPr>
      </w:pPr>
      <w:r>
        <w:rPr>
          <w:b/>
          <w:kern w:val="2"/>
        </w:rPr>
        <w:t>Перечень имущества, образующего единое целое с объектами концессионного соглашения и (или) предназначенного для использования по общему назначению (иное имущество)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2251"/>
        <w:gridCol w:w="1980"/>
      </w:tblGrid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</w:t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490, Россия, Ростовская область, Ремонтненский райо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 км северо-западней от п. Прив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180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490, Россия, Ростовская область, Ремонтненский район п. Привольный, </w:t>
            </w:r>
          </w:p>
          <w:p>
            <w:pPr>
              <w:pStyle w:val="Normal"/>
              <w:jc w:val="center"/>
              <w:rPr/>
            </w:pPr>
            <w:r>
              <w:rPr/>
              <w:t>в юго – западном направлении, 100 м от черты насосного пункта № 6,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40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0:00Z</dcterms:created>
  <dc:creator>Sveta</dc:creator>
  <dc:description/>
  <cp:keywords/>
  <dc:language>en-US</dc:language>
  <cp:lastModifiedBy>User</cp:lastModifiedBy>
  <cp:lastPrinted>2016-01-22T17:31:00Z</cp:lastPrinted>
  <dcterms:modified xsi:type="dcterms:W3CDTF">2016-09-23T15:14:00Z</dcterms:modified>
  <cp:revision>48</cp:revision>
  <dc:subject/>
  <dc:title>Администрация Усть-Донецкого района</dc:title>
</cp:coreProperties>
</file>