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669290" cy="83629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20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7.2018 г.                                             №  62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08.10.2013 года № 103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Привольнен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Привольне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В соответствии с постановлением Администрации Привольненского сельского поселения от 17.09.2013 года  № 89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>, в связи с внесением изменений в Решение Собрания депутатов от 28.12.2017г. № 47 «О бюджете Привольненского сельского поселения Ремонтненского района на 2018 год и на плановый период 2019 и 2020 годов»,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rticleseperator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Привольненского сельского поселении от 08.10.2013г. № 103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Привольне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Articleseperator"/>
          <w:sz w:val="24"/>
          <w:szCs w:val="24"/>
        </w:rPr>
        <w:t>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Привольне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>2388,1  тыс.</w:t>
      </w:r>
      <w:r>
        <w:rPr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457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322,7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321,4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72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921,4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7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 21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112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12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 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 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 0,0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ривольненского сельского поселения – 2276,1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345,8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322,7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321,4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72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921,4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 71,5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 21,1  тыс. рубл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внебюджетных источников - не предусмотрены.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highlight w:val="yellow"/>
        </w:rPr>
        <w:t xml:space="preserve"> 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2 </w:t>
      </w:r>
      <w:r>
        <w:rPr>
          <w:kern w:val="2"/>
          <w:sz w:val="24"/>
          <w:szCs w:val="24"/>
          <w:highlight w:val="yellow"/>
        </w:rPr>
        <w:t xml:space="preserve"> В паспорте подпрограммы «Мероприятия в области коммунального хозяйства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9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  <w:gridCol w:w="2027"/>
        <w:gridCol w:w="2434"/>
        <w:gridCol w:w="4478"/>
      </w:tblGrid>
      <w:tr>
        <w:trPr/>
        <w:tc>
          <w:tcPr>
            <w:tcW w:w="191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                     «Общий объем финансирования муниципальной программы на 2014 – 2020 годы составляет  </w:t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05,0 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за счет областного бюджета 0,0 тыс.рублей, за счет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- 2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 0,0 тыс. рублей;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3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Благоустройство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107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за счет областного бюджета 0,0 тыс.рублей, за счет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3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7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7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21,1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небюджетных источников - не предусмотрен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.4 В разделе 8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Финансирование мероприятий под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осуществляется за счет средств бюджета Привольненского сельского поселения. 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107,5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3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7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71,5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  21,1 тыс. рублей;</w:t>
            </w:r>
          </w:p>
          <w:p>
            <w:pPr>
              <w:pStyle w:val="Normal"/>
              <w:suppressAutoHyphens w:val="true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  <w:t xml:space="preserve">      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       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1.5 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В паспорте подпрограммы «Межевание земельных участков» </w:t>
            </w:r>
            <w:r>
              <w:rPr>
                <w:bCs/>
                <w:kern w:val="2"/>
                <w:sz w:val="24"/>
                <w:szCs w:val="24"/>
                <w:highlight w:val="yellow"/>
              </w:rPr>
              <w:t xml:space="preserve">пункт 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>«</w:t>
            </w:r>
            <w:r>
              <w:rPr>
                <w:kern w:val="2"/>
                <w:sz w:val="24"/>
                <w:szCs w:val="24"/>
                <w:highlight w:val="yellow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 xml:space="preserve">» изложить в новой редакции: </w:t>
            </w:r>
          </w:p>
          <w:tbl>
            <w:tblPr>
              <w:tblW w:w="94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56"/>
              <w:gridCol w:w="1991"/>
              <w:gridCol w:w="2390"/>
              <w:gridCol w:w="4394"/>
            </w:tblGrid>
            <w:tr>
              <w:trPr/>
              <w:tc>
                <w:tcPr>
                  <w:tcW w:w="1883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щий объем финансирования                      «Общий объем финансирования  подпрограммы на 2014 – 2020 годы составляет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056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168,6  тыс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   10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  15,3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  88,2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   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    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за счет средств бюджета Привольненского сельского поселения –  168,6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  10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  15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  88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       0,0  тыс.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  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  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  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1.6  В разделе 9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Финансирование мероприятий под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«Межевание земельных участков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осуществляется за счет средств бюджета Привольненского сельского поселения. 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68,6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    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   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  8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1.7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8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 Контроль  за   выполнением  настоящего постановления  оставляю за собой.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.о. Главы  Администрации Приво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                                                                           Т.И.Загорулько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rPr/>
      </w:pPr>
      <w:r>
        <w:rPr>
          <w:i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вольненского сельского поселения от 23.07.2018г.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Приво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Привольне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trHeight w:val="1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 </w:t>
            </w:r>
            <w:r>
              <w:rPr>
                <w:spacing w:val="-12"/>
                <w:sz w:val="24"/>
                <w:szCs w:val="24"/>
              </w:rPr>
              <w:t>1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  </w:t>
            </w:r>
            <w:r>
              <w:rPr>
                <w:spacing w:val="-12"/>
                <w:sz w:val="24"/>
                <w:szCs w:val="24"/>
              </w:rPr>
              <w:t>1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  </w:t>
            </w:r>
            <w:r>
              <w:rPr>
                <w:spacing w:val="-12"/>
                <w:sz w:val="24"/>
                <w:szCs w:val="24"/>
              </w:rPr>
              <w:t>1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оценки достоверности определения стоимости проектных работ на проведение реконструкции внутрипоселковых водопроводных сете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ривольнен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вольненского сельского поселения от 23.07.2018г.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Приво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Пользователь Windows</cp:lastModifiedBy>
  <cp:lastPrinted>2015-06-18T16:25:00Z</cp:lastPrinted>
  <dcterms:modified xsi:type="dcterms:W3CDTF">2018-07-27T08:28:00Z</dcterms:modified>
  <cp:revision>218</cp:revision>
  <dc:subject/>
  <dc:title>Шаблон постановления Главы Администрации Песчанокопского района (без шапки)</dc:title>
</cp:coreProperties>
</file>