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746125" cy="93218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tyle20"/>
        <w:jc w:val="center"/>
        <w:rPr/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7.2018 г.                                                    № 63                                               п. Привольны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от 08.10.2013 года № 10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Привольнен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 и туризма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В соответствии с постановлением Администрации Привольненского сельского поселения от 17.09.2013 года  № 89 «</w:t>
      </w:r>
      <w:r>
        <w:rPr>
          <w:sz w:val="24"/>
          <w:szCs w:val="24"/>
        </w:rPr>
        <w:t>Об утверждении Порядка разработки, реализации и оценки эффективности муниципальных программ Привольненского сельского поселения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</w:rPr>
        <w:t>, в связи с внесением изменений в Решение Собрания депутатов от 28.12.2017г. № 47 «О бюджете Привольненского сельского поселения Ремонтненского района на 2018 год и на плановый период 2019 и 2020 годов»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Привольненского сельского поселении от 08.10.2013г. № 107 «Об утверждении муниципальной программы  Привольненского сельского поселения «Развитие культуры и туризма» следующие изменения:</w:t>
      </w:r>
    </w:p>
    <w:p>
      <w:pPr>
        <w:pStyle w:val="ConsPlusNormal"/>
        <w:ind w:hanging="0"/>
        <w:jc w:val="both"/>
        <w:rPr>
          <w:rStyle w:val="FontStyle21"/>
          <w:sz w:val="24"/>
          <w:szCs w:val="24"/>
        </w:rPr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Привольненского сельского поселения «</w:t>
      </w:r>
      <w:r>
        <w:rPr>
          <w:rFonts w:cs="Times New Roman" w:ascii="Times New Roman" w:hAnsi="Times New Roman"/>
        </w:rPr>
        <w:t>Развитие культуры и туризма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>пункт</w:t>
      </w:r>
      <w:r>
        <w:rPr>
          <w:bCs/>
        </w:rPr>
        <w:t xml:space="preserve"> </w:t>
      </w:r>
      <w:r>
        <w:rPr>
          <w:rStyle w:val="FontStyle21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щие затраты на реализацию муниципальной программы  в 2014-2020 годах за счет всех источников финансирования –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28112,8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167,2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3492,6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3837,9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3635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5254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4317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4408,4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местный бюджет -    18100,6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2772,2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3152,6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987,9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2670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2745,8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2017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754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ластной бюджет -10012,2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9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34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85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965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2508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230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2653,9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2   В приложении № 1 в пункте 6 абзацы 2,4 изложить в ново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28112,8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167,2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3492,6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 3837,9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  3635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  5254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  4317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  4408,4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18100,6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2772,2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3152,6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987,9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2670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2745,8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2017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754,5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 10012,2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9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34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85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96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2508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230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2653,9 тыс. руб.;»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/>
          <w:color w:val="00000A"/>
          <w:lang w:eastAsia="hi-IN" w:bidi="hi-IN"/>
        </w:rPr>
        <w:t xml:space="preserve">       </w:t>
      </w:r>
      <w:r>
        <w:rPr>
          <w:rFonts w:eastAsia="SimSun;宋体" w:cs="Mangal"/>
          <w:color w:val="00000A"/>
          <w:lang w:eastAsia="hi-IN" w:bidi="hi-IN"/>
        </w:rPr>
        <w:t>1.3</w:t>
      </w:r>
      <w:r>
        <w:rPr>
          <w:lang w:val="ru-RU"/>
        </w:rPr>
        <w:t xml:space="preserve"> Приложение № 2 к муниципальной программе Привольненского сельского поселения «</w:t>
      </w:r>
      <w:r>
        <w:rPr/>
        <w:t xml:space="preserve">Развитие культуры </w:t>
      </w:r>
      <w:r>
        <w:rPr>
          <w:lang w:val="ru-RU"/>
        </w:rPr>
        <w:t>и туризма»  изложить согласно приложению № 1 к настоящему постановл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SimSun;宋体" w:cs="Mangal"/>
          <w:color w:val="00000A"/>
          <w:lang w:val="ru-RU" w:eastAsia="hi-IN" w:bidi="hi-IN"/>
        </w:rPr>
        <w:t>1.4</w:t>
      </w:r>
      <w:r>
        <w:rPr>
          <w:lang w:val="ru-RU"/>
        </w:rPr>
        <w:t xml:space="preserve"> Приложение № 4 к муниципальной программе Привольненского сельского поселения «Развитие культуры и туризма»  изложить согласно приложению № 2 к настоящему постановлению.</w:t>
      </w:r>
    </w:p>
    <w:tbl>
      <w:tblPr>
        <w:tblW w:w="4700" w:type="pct"/>
        <w:jc w:val="left"/>
        <w:tblInd w:w="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83"/>
        <w:gridCol w:w="354"/>
        <w:gridCol w:w="355"/>
      </w:tblGrid>
      <w:tr>
        <w:trPr>
          <w:trHeight w:val="106" w:hRule="atLeast"/>
        </w:trPr>
        <w:tc>
          <w:tcPr>
            <w:tcW w:w="88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.о. Главы  Администрации Приволь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Т.И.Загору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709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i/>
          <w:i/>
        </w:rPr>
      </w:pPr>
      <w:r>
        <w:rPr>
          <w:i/>
        </w:rPr>
        <w:t>сектор экономики и финансов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10348" w:hanging="142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вольн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3.07.2018г.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Привольненского сельского поселения «Развитие культуры и туризма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астичная компенсан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Привольнен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5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35</w:t>
            </w:r>
            <w:r>
              <w:rPr/>
              <w:t>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5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5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9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9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" w:hRule="atLeast"/>
        </w:trPr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6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5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35</w:t>
            </w:r>
            <w:r>
              <w:rPr/>
              <w:t>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5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5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9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9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. Подпрограмма  «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частичная компенсан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Приволен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75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36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17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7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5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4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45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6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36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75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36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17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7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5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67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92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52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37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7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10348" w:hanging="142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вольн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3.07.2018г.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3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Привольненского сельского поселения</w:t>
      </w:r>
    </w:p>
    <w:p>
      <w:pPr>
        <w:pStyle w:val="Normal"/>
        <w:spacing w:lineRule="exact" w:line="255"/>
        <w:jc w:val="center"/>
        <w:rPr/>
      </w:pPr>
      <w:r>
        <w:rPr>
          <w:sz w:val="24"/>
          <w:szCs w:val="24"/>
        </w:rPr>
        <w:t xml:space="preserve">«Развитие культуры и туризма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lang w:val="ru-RU"/>
              </w:rPr>
              <w:t>Привольнен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67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395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92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34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52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37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85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7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3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9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.Подпрограмма муниципальной  программы Привольнен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Привольнен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5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35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5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5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9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7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3.Подпрограмма муниципальной программы  Привольнен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Приволен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75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36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17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7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8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58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3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9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Пользователь Windows</cp:lastModifiedBy>
  <cp:lastPrinted>2014-01-21T14:51:00Z</cp:lastPrinted>
  <dcterms:modified xsi:type="dcterms:W3CDTF">2018-07-27T08:46:00Z</dcterms:modified>
  <cp:revision>206</cp:revision>
  <dc:subject/>
  <dc:title>Шаблон постановления Главы Администрации Песчанокопского района (без шапки)</dc:title>
</cp:coreProperties>
</file>