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-229235</wp:posOffset>
            </wp:positionV>
            <wp:extent cx="666750" cy="714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ЕНСКОГО РАЙОНА     РОС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87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08.10.2018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№ 73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Приволь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муниципальных программ Привольненского сельского поселения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Привольненского сельского поселения от 31.10.2011г. № 82 «Об утверждении Положение о бюджетном процессе в Привольненском сельском поселени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муниципальных программ Привольненского сельского поселения» согласно приложению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ризнать утратившими силу постановление Администрации Привольненского сельского поселения от 17.09.2013 г. № 90 «Об утверждении Перечня муниципальных программ Привольненского сельского поселения», постановление Администрации Привольненского сельского поселения от 08.10.2013 г. № 99 «О внесении изменений в постановление Привольненского сельского поселения от 17.09.2013г. № 90», постановление Администрации Привольненского сельского поселения от 18.12.2017 г. № 88 «О внесении изменений в постановление Привольненского сельского поселения от 17.09.2013г. № 90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начальника сектора экономики и финансов А.В.Мирошник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Прив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В.Н.Миро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  <w:br/>
        <w:t xml:space="preserve">Привольненского сельского поселения 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0.2018 № 73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Привольне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45"/>
        <w:gridCol w:w="356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муниципальной программы Привольнен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Социальная поддержка граждан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оддержки от</w:t>
              <w:softHyphen/>
              <w:t xml:space="preserve">дельных категорий граждан;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2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Привольненского сельского посел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  <w:b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 жилищного хозяйства; повышение каче</w:t>
              <w:softHyphen/>
              <w:t xml:space="preserve">ства водоснабжения, </w:t>
            </w: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Привольненское сельское поселение»;</w:t>
            </w:r>
          </w:p>
        </w:tc>
      </w:tr>
      <w:tr>
        <w:trPr>
          <w:trHeight w:val="190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3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4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Развитие культур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sz w:val="28"/>
                <w:szCs w:val="28"/>
                <w:lang w:eastAsia="hi-IN" w:bidi="hi-IN"/>
              </w:rPr>
              <w:t>обеспечение сохранения и использования объектов культурного наследия, библиотечных фондов;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  <w:kern w:val="2"/>
                <w:sz w:val="28"/>
                <w:szCs w:val="28"/>
                <w:lang w:eastAsia="hi-IN" w:bidi="hi-IN"/>
              </w:rPr>
              <w:t xml:space="preserve">создание благоприятных условий для устойчивого развития сферы культуры </w:t>
            </w:r>
            <w:r>
              <w:rPr>
                <w:sz w:val="28"/>
                <w:szCs w:val="28"/>
              </w:rPr>
              <w:t>Привольненского сельского поселе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Развитие транспортной систем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ривольненского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 дорог общего пользования местного значения и  искусственных сооружений на них на уровне, соответствующем категории дороги, путем содержания дороги и сооружений на них; сохранение протяженности, соответствующей нормативным требованиям автомобильных дорог общего пользования  местного значения за счет капитального ремонта автомобильных дорог;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«Охрана окружающей среды и рациональное природопользова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рганизация информирования населения о состоянии окружающей среды, формирование экологической культуры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охраны окружающей среды на территории Привольненского сельского поселения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8. «Муниципальная полити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муниципальной службы в  Привольнен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«Управление муниципальными финансами и создание условий для эф</w:t>
              <w:softHyphen/>
              <w:t>фективного управления муниципальными финан</w:t>
              <w:softHyphen/>
              <w:t>сам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 xml:space="preserve">нансово-бюджетной сфере; управление муниципальным долгом Привольненского сельского поселения; поддержание устойчивого исполнения местного бюджета;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0. «Развитие физической культуры и спорт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ривольненском сельском поселении; развитие инфраструктуры спорта в Привольненском сельском поселении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1. «Формирование современной городской среды на территории Привольненского сельского поселения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ривольненского сельского поселения; принятие Правил благоустройства территории Привольнен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Энергосбережение и повышение энергетической эффективност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вольненского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ов местного бюджета на оплату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нергоресурсо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ситуа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7:00Z</dcterms:created>
  <dc:creator>Богданова Ольга Николаевна</dc:creator>
  <dc:description/>
  <cp:keywords/>
  <dc:language>en-US</dc:language>
  <cp:lastModifiedBy>Пользователь Windows</cp:lastModifiedBy>
  <cp:lastPrinted>2013-10-16T14:05:00Z</cp:lastPrinted>
  <dcterms:modified xsi:type="dcterms:W3CDTF">2018-10-18T13:36:00Z</dcterms:modified>
  <cp:revision>22</cp:revision>
  <dc:subject/>
  <dc:title>  Проект</dc:title>
</cp:coreProperties>
</file>