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0 г.                                           №  75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26.02.2018 года  № 22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от 26.12.2019г. № 86 «О бюджете Привольненского сельского поселения Ремонтненского района на 2020 год и на плановый период 2021 и 2022 годов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18.10.2018 г. № 84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rStyle w:val="Articleseperator"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Привольне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 муниципальной программы на 2019 – 2030 годы составляет 255,8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го                                       местный                          област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юджет                              бюд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 29,1                                              29,1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  32,9                                              32,9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  4,8                                                 4,8                                    0,0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22 год –     5,0                                                 5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3,0                                               23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3,0        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5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6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7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8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9 год –   23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3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год –   23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3,0                                    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2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щий объем финансирования  муниципальной подпрограммы на 2019 – 2030 годы составляет 53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сего                                       местный                          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бюджет                           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 18,4                                           18,4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 10,8                                           10,8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   0,0                                             0,0                                    0,0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22 год –     0,0                                             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   3,0                                             3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   3,0        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6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3,0</w:t>
            </w:r>
            <w:r>
              <w:rPr/>
              <w:tab/>
              <w:t xml:space="preserve">                                            </w:t>
            </w:r>
            <w:r>
              <w:rPr>
                <w:sz w:val="24"/>
                <w:szCs w:val="24"/>
              </w:rPr>
              <w:t>3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30 год –     3,0</w:t>
            </w:r>
            <w:r>
              <w:rPr/>
              <w:tab/>
              <w:t xml:space="preserve">                                            </w:t>
            </w:r>
            <w:r>
              <w:rPr>
                <w:sz w:val="24"/>
                <w:szCs w:val="24"/>
              </w:rPr>
              <w:t>3,0                 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1.3 Приложение № 3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kern w:val="2"/>
                <w:sz w:val="24"/>
                <w:szCs w:val="24"/>
              </w:rPr>
              <w:t>Приложение № 4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В.Н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вольнен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Бюджета Привольненского сельского поселения на реализацию муниципальной программы Привольненского сельского поселения «Муниципальная политика»</w:t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>муниципальная программа Привольненского сельского поселения «Муниципальная политика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1 «Развитие муниципального управления и муниципальной службы в Привольнен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Совершенствование </w:t>
            </w:r>
            <w:r>
              <w:rPr/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10025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2 «Содействие развитию институтов и инициатив гражданского общества в Привольн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3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3.1. </w:t>
            </w:r>
            <w:r>
              <w:rPr/>
              <w:t>Официальная публикация нормативно-правовых актов Администрации Привольне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Приволь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830025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bCs/>
          <w:kern w:val="2"/>
          <w:sz w:val="18"/>
          <w:szCs w:val="1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ЦСР – целевая статья расходов.</w:t>
      </w: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вольне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Привольн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дпрограмма 2 «Содействие развитию институтов и инициатив гражданского общества в Привольне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дпрограмма 3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Алла</cp:lastModifiedBy>
  <cp:lastPrinted>2014-01-21T15:48:00Z</cp:lastPrinted>
  <dcterms:modified xsi:type="dcterms:W3CDTF">2020-10-30T05:02:00Z</dcterms:modified>
  <cp:revision>198</cp:revision>
  <dc:subject/>
  <dc:title>Шаблон постановления Главы Администрации Песчанокопского района (без шапки)</dc:title>
</cp:coreProperties>
</file>