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20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2.2019 г.                                           №  13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Привольненского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 соответствии с постановлением Администрации Привольненского сельского поселения от 26.02.2018 года  № 22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>, на основании Решения Собрания депутатов от 27.12.2018г. № 70 «О бюджете Привольненского сельского поселения Ремонтненского района на 2019 год и на плановый период 2020 и 2021 годов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Привольненского сельского поселении от 18.10.2018 г. № 84 «</w:t>
      </w:r>
      <w:r>
        <w:rPr>
          <w:rStyle w:val="Articleseperator"/>
          <w:sz w:val="24"/>
          <w:szCs w:val="24"/>
        </w:rPr>
        <w:t>Об утверждении муниципальной программы  Привольне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rStyle w:val="Articleseperator"/>
          <w:sz w:val="24"/>
          <w:szCs w:val="24"/>
        </w:rPr>
        <w:t>Муниципальная политик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Привольненского сельского поселения «Муниципальная политика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 муниципальной программы на 2019 – 2030 годы составляет 243,6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его                                       местный                          област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бюджет                              бюдж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 24,1                                              24,1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   7,5                                                 7,5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    5,0                                                 5,0                                    0,0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22 год –   23,0                                               23,0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23,0                                               23,0                                    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23,0                                               23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5 год –   23,0</w:t>
      </w:r>
      <w:r>
        <w:rPr/>
        <w:tab/>
      </w:r>
      <w:r>
        <w:rPr>
          <w:sz w:val="24"/>
          <w:szCs w:val="24"/>
        </w:rPr>
        <w:t xml:space="preserve">                                       23,0                                    0,0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6 год –   23,0</w:t>
      </w:r>
      <w:r>
        <w:rPr/>
        <w:tab/>
      </w:r>
      <w:r>
        <w:rPr>
          <w:sz w:val="24"/>
          <w:szCs w:val="24"/>
        </w:rPr>
        <w:t xml:space="preserve">                                       23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7 год –   23,0</w:t>
      </w:r>
      <w:r>
        <w:rPr/>
        <w:tab/>
      </w:r>
      <w:r>
        <w:rPr>
          <w:sz w:val="24"/>
          <w:szCs w:val="24"/>
        </w:rPr>
        <w:t xml:space="preserve">                                       23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8 год –   23,0</w:t>
      </w:r>
      <w:r>
        <w:rPr/>
        <w:tab/>
      </w:r>
      <w:r>
        <w:rPr>
          <w:sz w:val="24"/>
          <w:szCs w:val="24"/>
        </w:rPr>
        <w:t xml:space="preserve">                                       23,0                                    0,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9 год –   23,0</w:t>
      </w:r>
      <w:r>
        <w:rPr/>
        <w:tab/>
        <w:t xml:space="preserve">                                               </w:t>
      </w:r>
      <w:r>
        <w:rPr>
          <w:sz w:val="24"/>
          <w:szCs w:val="24"/>
        </w:rPr>
        <w:t>23,0                                    0,0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30 год –   23,0</w:t>
      </w:r>
      <w:r>
        <w:rPr/>
        <w:tab/>
        <w:t xml:space="preserve">                                               </w:t>
      </w:r>
      <w:r>
        <w:rPr>
          <w:sz w:val="24"/>
          <w:szCs w:val="24"/>
        </w:rPr>
        <w:t>23,0                                    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FontStyle21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2  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suppressAutoHyphens w:val="true"/>
              <w:jc w:val="both"/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Общий объем финансирования  муниципальной подпрограммы на 2019 – 2030 годы составляет 2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сего                                       местный                          облас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бюджет                             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   2,0                                             2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   0,0                                             0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   0,0                                             0,0                                    0,0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22 год –     3,0                                             3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   3,0                                             3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   3,0                                             3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  3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3,0                                    0,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26 год –     3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3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   3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3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  3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3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  3,0</w:t>
            </w:r>
            <w:r>
              <w:rPr/>
              <w:tab/>
              <w:t xml:space="preserve">                                            </w:t>
            </w:r>
            <w:r>
              <w:rPr>
                <w:sz w:val="24"/>
                <w:szCs w:val="24"/>
              </w:rPr>
              <w:t>3,0                                    0,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30 год –     3,0</w:t>
            </w:r>
            <w:r>
              <w:rPr/>
              <w:tab/>
              <w:t xml:space="preserve">                                            </w:t>
            </w:r>
            <w:r>
              <w:rPr>
                <w:sz w:val="24"/>
                <w:szCs w:val="24"/>
              </w:rPr>
              <w:t>3,0                 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Style w:val="FontStyle21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3  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Обеспечение реализации муниципальной программы Привольненского сельского поселения «Муниципальная политика»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suppressAutoHyphens w:val="true"/>
              <w:jc w:val="both"/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Общий объем финансирования  муниципальной подпрограммы на 2019 – 2030 годы составляет 214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сего                                       местный                          облас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бюджет                             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  22,1                                              22,1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   7,5                                                 7,5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  5,0                                                 5,0                                    0,0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22 год –   20,0                                               20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 20,0                                               20,0                                   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 20,0                                               20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20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20,0                                    0,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26 год –   20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20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 20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20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20,0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  20,0                                    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20,0</w:t>
            </w:r>
            <w:r>
              <w:rPr/>
              <w:tab/>
              <w:t xml:space="preserve">                                               </w:t>
            </w:r>
            <w:r>
              <w:rPr>
                <w:sz w:val="24"/>
                <w:szCs w:val="24"/>
              </w:rPr>
              <w:t>20,0                                    0,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30 год –   20,0</w:t>
            </w:r>
            <w:r>
              <w:rPr/>
              <w:tab/>
              <w:t xml:space="preserve">                                               </w:t>
            </w:r>
            <w:r>
              <w:rPr>
                <w:sz w:val="24"/>
                <w:szCs w:val="24"/>
              </w:rPr>
              <w:t>20,0                 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1.4 Приложение № 3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 </w:t>
            </w:r>
            <w:r>
              <w:rPr>
                <w:kern w:val="2"/>
                <w:sz w:val="24"/>
                <w:szCs w:val="24"/>
              </w:rPr>
              <w:t>Приложение № 4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 Контроль  за   выполнением  настоящего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Администрации Приво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В.Н.Мир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rPr/>
      </w:pPr>
      <w:r>
        <w:rPr>
          <w:i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вольнен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Бюджета Привольненского сельского поселения на реализацию муниципальной программы Привольненского сельского поселения «Муниципальная политика»</w:t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en-US"/>
              </w:rPr>
              <w:t>муниципальная программа Привольненского сельского поселения «Муниципальная политика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kern w:val="2"/>
                <w:lang w:eastAsia="en-US"/>
              </w:rPr>
              <w:t>Подпрограмма 1 «Развитие муниципального управления и муниципальной службы в Привольнен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Совершенствование </w:t>
            </w:r>
            <w:r>
              <w:rPr/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100257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kern w:val="2"/>
                <w:lang w:eastAsia="en-US"/>
              </w:rPr>
              <w:t>Подпрограмма 2 «Содействие развитию институтов и инициатив гражданского общества в Привольне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kern w:val="2"/>
                <w:lang w:eastAsia="en-US"/>
              </w:rPr>
              <w:t>Подпрограмма 3 «Обеспечение реализации муниципальной программы Привольне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3.1. </w:t>
            </w:r>
            <w:r>
              <w:rPr/>
              <w:t>Официальная публикация нормативно-правовых актов Администрации Привольненского сельского поселения,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Приволь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8300258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bCs/>
          <w:kern w:val="2"/>
          <w:sz w:val="18"/>
          <w:szCs w:val="1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ЦСР – целевая статья расходов.</w:t>
      </w:r>
      <w:r>
        <w:br w:type="page"/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вольненского сельского поселения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Привольн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1860"/>
        <w:gridCol w:w="1055"/>
        <w:gridCol w:w="861"/>
        <w:gridCol w:w="809"/>
        <w:gridCol w:w="810"/>
        <w:gridCol w:w="828"/>
        <w:gridCol w:w="827"/>
        <w:gridCol w:w="828"/>
        <w:gridCol w:w="831"/>
        <w:gridCol w:w="827"/>
        <w:gridCol w:w="828"/>
        <w:gridCol w:w="827"/>
        <w:gridCol w:w="828"/>
        <w:gridCol w:w="834"/>
      </w:tblGrid>
      <w:tr>
        <w:trPr>
          <w:trHeight w:val="8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ривольне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Подпрограмма 2 «Содействие развитию институтов и инициатив гражданского общества в Привольненском сель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Подпрограмма 3 «Обеспечение реализации муниципальной программы Привольне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134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16" w:right="1134" w:gutter="0" w:header="397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14-01-21T15:48:00Z</cp:lastPrinted>
  <dcterms:modified xsi:type="dcterms:W3CDTF">2019-02-28T07:31:00Z</dcterms:modified>
  <cp:revision>195</cp:revision>
  <dc:subject/>
  <dc:title>Шаблон постановления Главы Администрации Песчанокопского района (без шапки)</dc:title>
</cp:coreProperties>
</file>