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06"/>
        <w:gridCol w:w="3319"/>
      </w:tblGrid>
      <w:tr>
        <w:trPr/>
        <w:tc>
          <w:tcPr>
            <w:tcW w:w="3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1.2022 г.</w:t>
            </w:r>
          </w:p>
        </w:tc>
        <w:tc>
          <w:tcPr>
            <w:tcW w:w="3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1629" w:leader="none"/>
                <w:tab w:val="left" w:pos="25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629" w:leader="none"/>
                <w:tab w:val="left" w:pos="2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ривольны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8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 xml:space="preserve">Привольненского сельского поселения </w:t>
      </w:r>
      <w:r>
        <w:rPr>
          <w:b/>
          <w:sz w:val="24"/>
          <w:szCs w:val="24"/>
        </w:rPr>
        <w:t xml:space="preserve">«Развитие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транспортной систем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1 № 15 «О бюджете Привольненского сельского поселения Ремонтненского района на 2022 год и на плановый период 2023 и 2024 годов», от 28.12.2021 № 17 «О внесении изменений в решение Собрания депутатов «О бюджете Привольненского сельского поселения Ремонтненского района на 2021 год и на плановый период 2022 и 2023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е в приложение № 1 к постановлению Администрации Привольненского сельского поселении от 18.10.2018 г. № 88 «</w:t>
      </w:r>
      <w:r>
        <w:rPr>
          <w:rStyle w:val="Articleseperator"/>
          <w:sz w:val="24"/>
          <w:szCs w:val="24"/>
        </w:rPr>
        <w:t>Об утверждении муниципальной программы  Привольне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sz w:val="24"/>
          <w:szCs w:val="24"/>
        </w:rPr>
        <w:t>Развитие транспортной системы»  изложив его в редакции, согласно приложению, к настоящему постановл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2. Признать утратившим силу постановление Администрации Привольненского сельского поселения от 12.04.2021 № 27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 xml:space="preserve">О внесении изменений в постановление Администрации Привольненского сельского поселения  от 18.10.2018 года № 88 </w:t>
      </w: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муниципальной  программы Привольнен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b/>
          <w:kern w:val="2"/>
          <w:sz w:val="24"/>
          <w:szCs w:val="24"/>
        </w:rPr>
        <w:t>».</w:t>
      </w:r>
    </w:p>
    <w:p>
      <w:pPr>
        <w:pStyle w:val="Normal"/>
        <w:spacing w:lineRule="auto" w:line="21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 xml:space="preserve">10.01.2022 № 11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8 «Об утверждении муниципальной программы  Привольненского сельского поселения «Развитие транспортной системы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Развитие транспортной системы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>муниципальной программы Привольнен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53"/>
      </w:tblGrid>
      <w:tr>
        <w:trPr/>
        <w:tc>
          <w:tcPr>
            <w:tcW w:w="2602" w:type="dxa"/>
            <w:tcBorders/>
          </w:tcPr>
          <w:p>
            <w:pPr>
              <w:pStyle w:val="Normal"/>
              <w:pageBreakBefore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«Развитие транспортной инфраструктуры»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«Повышение безопасности дорожного движения».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                       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 программы</w:t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функционирования транспортной системы;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тяжести травм в дорожно-транспортных происшеств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8353,8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  0,0   </w:t>
              <w:tab/>
              <w:t xml:space="preserve">    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4359,0                    4359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1894,8                    1894,8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900,0   </w:t>
              <w:tab/>
              <w:t xml:space="preserve">                   90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200,0   </w:t>
              <w:tab/>
              <w:t xml:space="preserve">                   20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200,0                      20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0,0                      20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0,0                      20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200,0   </w:t>
              <w:tab/>
              <w:t xml:space="preserve">                   20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0,0   </w:t>
              <w:tab/>
              <w:t xml:space="preserve">                 200,0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2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Развитие транспортной инфраструктуры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28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  <w:lang w:val="en-US" w:eastAsia="en-US"/>
        </w:rPr>
        <w:t xml:space="preserve">Паспорт </w:t>
      </w:r>
      <w:r>
        <w:rPr>
          <w:kern w:val="2"/>
          <w:sz w:val="24"/>
          <w:szCs w:val="24"/>
        </w:rPr>
        <w:t>подпрограммы</w:t>
        <w:br/>
        <w:t>«Развитие транспортной инфраструктуры»</w:t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7"/>
        <w:gridCol w:w="397"/>
        <w:gridCol w:w="6747"/>
      </w:tblGrid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«Развитие транспортной инфраструктуры» (далее – подпрограмма)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Style28"/>
              <w:spacing w:lineRule="auto" w:line="240" w:before="12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одпрограммы 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before="10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еспечение поселка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4"/>
                <w:szCs w:val="24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8353,8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  0,0   </w:t>
              <w:tab/>
              <w:t xml:space="preserve">   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4359,0                   4359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1894,8                   1894,8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900,0   </w:t>
              <w:tab/>
              <w:t xml:space="preserve">                  90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  0,0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  0,0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200,0   </w:t>
              <w:tab/>
              <w:t xml:space="preserve">                   20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200,0                      20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0,0                      20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0,0                      20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200,0   </w:t>
              <w:tab/>
              <w:t xml:space="preserve">                   20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0,0   </w:t>
              <w:tab/>
              <w:t xml:space="preserve">                 200,0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7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езопасное, качественное и эффективное транспортное обслуживание населения.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3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2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  <w:br/>
        <w:t xml:space="preserve">«Повышение безопасности дорожного движения» </w:t>
      </w:r>
    </w:p>
    <w:p>
      <w:pPr>
        <w:pStyle w:val="Normal"/>
        <w:spacing w:lineRule="auto" w:line="22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7"/>
        <w:gridCol w:w="397"/>
        <w:gridCol w:w="6747"/>
      </w:tblGrid>
      <w:tr>
        <w:trPr/>
        <w:tc>
          <w:tcPr>
            <w:tcW w:w="260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 муниципальной 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 (далее – подпрограмма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муниципальной 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муниципальной 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before="12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60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и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евые показатели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и сроки реализации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24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дорожного движения и   сокращение количества лиц, погибших в результате дорожно-транспортных происшествий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комплекса мер по повышению  безопасности дорожного движения на автомобильных дорогах местного значения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11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>
          <w:trHeight w:val="2040" w:hRule="atLeast"/>
        </w:trPr>
        <w:tc>
          <w:tcPr>
            <w:tcW w:w="260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подпрограммы муниципальной 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местного значения.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 показателях муниципальной 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4322"/>
        <w:gridCol w:w="836"/>
        <w:gridCol w:w="1116"/>
        <w:gridCol w:w="1063"/>
        <w:gridCol w:w="1032"/>
        <w:gridCol w:w="1117"/>
        <w:gridCol w:w="978"/>
        <w:gridCol w:w="1117"/>
        <w:gridCol w:w="1117"/>
        <w:gridCol w:w="1115"/>
        <w:gridCol w:w="1118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321"/>
        <w:gridCol w:w="836"/>
        <w:gridCol w:w="1116"/>
        <w:gridCol w:w="1063"/>
        <w:gridCol w:w="1031"/>
        <w:gridCol w:w="1117"/>
        <w:gridCol w:w="978"/>
        <w:gridCol w:w="1117"/>
        <w:gridCol w:w="1117"/>
        <w:gridCol w:w="1117"/>
        <w:gridCol w:w="1117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 «Развитие транспортной систем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ограммы Привольненского сельского поселения 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поселка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 2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Задача  подпрограммы 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kern w:val="2"/>
                <w:sz w:val="24"/>
                <w:szCs w:val="24"/>
              </w:rPr>
              <w:t>«Осуществление комплекса мер по повышению  безопасности дорожного движения на автомобильных дорогах местного значения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Ростов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Ростов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3</w:t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  <w:trHeight w:val="44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847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Привольненского сельского поселения «Развитие транспортной систем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Привольне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Привольне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Привольне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257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Привольне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Привольне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Привольне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2 00 25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Привольне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Приложение № 4 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Привольненского сельского поселения «Развитие транспортной систем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5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>
          <w:trHeight w:val="472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522" w:leader="none"/>
        </w:tabs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Пресс-служба  Губернатора РО</dc:creator>
  <dc:description/>
  <cp:keywords/>
  <dc:language>en-US</dc:language>
  <cp:lastModifiedBy>User</cp:lastModifiedBy>
  <cp:lastPrinted>2022-01-28T16:48:00Z</cp:lastPrinted>
  <dcterms:modified xsi:type="dcterms:W3CDTF">2022-01-28T13:52:00Z</dcterms:modified>
  <cp:revision>25</cp:revision>
  <dc:subject/>
  <dc:title/>
</cp:coreProperties>
</file>