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93420" cy="86677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35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1.2022 г.                                               № 14   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9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программы Привольнен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b/>
          <w:sz w:val="24"/>
          <w:szCs w:val="24"/>
        </w:rPr>
        <w:t xml:space="preserve">и и создание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1 № 15 «О бюджете Привольненского сельского поселения Ремонтненского района на 2022 год и на плановый период 2023 и 2024 годов», от 28.12.2021 № 17 «О внесении изменений в решение Собрания депутатов «О бюджете Привольненского сельского поселения Ремонтненского района на 2021 год и на плановый период 2022 и 2023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приложение № 1 к постановлению Администрации Привольненского сельского поселении от 18.10.2018 г. № 89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 изложив его в редакции, согласно приложению,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2. Признать утратившим силу постановление Администрации Привольненского сельского поселения от 23.12.2021 № 69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 xml:space="preserve">О внесении изменений в постановление Администрации Привольненского сельского поселения  от 18.10.2018 года № 89 </w:t>
      </w: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униципальной  программы Привольнен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>».</w:t>
      </w:r>
    </w:p>
    <w:p>
      <w:pPr>
        <w:pStyle w:val="Normal"/>
        <w:spacing w:lineRule="auto" w:line="21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1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 Администрации Приволь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     В.Н.Мирон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/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 xml:space="preserve">10.01.2022 № 14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9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5" w:name="sub_1010"/>
      <w:bookmarkEnd w:id="5"/>
      <w:r>
        <w:rPr>
          <w:kern w:val="2"/>
          <w:sz w:val="24"/>
          <w:szCs w:val="24"/>
          <w:lang w:eastAsia="en-US"/>
        </w:rPr>
        <w:t>Паспорт</w:t>
        <w:br/>
        <w:t>муниципальной программы Привольненского сельского поселения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6" w:name="sub_1010"/>
      <w:bookmarkStart w:id="7" w:name="sub_101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0"/>
        <w:gridCol w:w="6612"/>
      </w:tblGrid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3. «Управление муниципальным  долгом Привольненского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hyperlink w:anchor="sub_6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4. «Поддержание устойчивого исполнения местного бюджет</w:t>
              </w:r>
            </w:hyperlink>
            <w:r>
              <w:rPr>
                <w:bCs/>
                <w:kern w:val="2"/>
                <w:sz w:val="24"/>
                <w:szCs w:val="24"/>
              </w:rPr>
              <w:t>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1. 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1.Наличие бюджетного прогноза Привольнен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2. Темп роста налоговых и неналоговых доходов  бюджета Привольненского сельского поселения Ремонтне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4. Отношение объема муниципального долга Привольне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8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8"/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61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619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0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69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653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185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849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598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619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0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69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653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185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849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598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338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1. Создание стабильных финансовых условий для повышения уровня и качества жизни населения Привольнен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2. Сбалансированность бюджета Привольненского сельского поселения Ремонтненского района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9" w:name="sub_110"/>
      <w:bookmarkStart w:id="10" w:name="sub_110"/>
      <w:bookmarkEnd w:id="10"/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3"/>
        <w:gridCol w:w="1589"/>
        <w:gridCol w:w="2167"/>
        <w:gridCol w:w="2832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1" w:name="sub_1101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1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1. Объем налоговых доходов бюджета Привольненского сельского поселения Ремонтнен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. Доля расходов бюджета Привольненского сельского поселения Ремонтненского района, формируемых в рамках муниципальных программ Привольненского сельского поселения, в общем объеме расходов местного бюджета, процент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Привольненского сельского поселения Ремонтнен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0,0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     областной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       бюджет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Формирование бюджета Привольненского сельского поселения Ремонтненского района в рамках </w:t>
              <w:br/>
              <w:t>и с учетом долгосрочного прогноза параметров бюджетной системы Привольне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2" w:name="sub_210"/>
      <w:bookmarkStart w:id="13" w:name="sub_210"/>
      <w:bookmarkEnd w:id="13"/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подпрограммы «Нормативно-методическое, информационное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2"/>
        <w:gridCol w:w="1583"/>
        <w:gridCol w:w="2161"/>
        <w:gridCol w:w="3295"/>
      </w:tblGrid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4" w:name="sub_2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4"/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,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е  обеспечение</w:t>
            </w:r>
            <w:r>
              <w:rPr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Нормативное правовое регулирование и методологическоеобеспечение бюджетного процесса, своевременная и качественная подготовки проекта решения Собрания депутатов о бюджете Привольненского сельского поселения Ремонтненского района, организации исполнения бюджета Привольненского сельского поселения Ремонтненского района, формирования бюджетной отчетност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овершенствование нормативно-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ивольненс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Достижение и поддержание эффективной автоматизации процессов планирования и исполнения бюджета </w:t>
            </w:r>
            <w:r>
              <w:rPr>
                <w:kern w:val="2"/>
                <w:sz w:val="24"/>
                <w:szCs w:val="24"/>
              </w:rPr>
              <w:t>Привольненского сельского поселения Ремонтненского района</w:t>
            </w:r>
            <w:r>
              <w:rPr>
                <w:sz w:val="24"/>
                <w:szCs w:val="24"/>
              </w:rPr>
      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Привольненского сельского поселения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 Исполнение расходных обязательств бюджета Привольненского сельского поселения Ремонтненс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4"/>
                <w:szCs w:val="24"/>
              </w:rPr>
              <w:t>и законодательства Российской Федерации о контрактной</w:t>
            </w:r>
            <w:r>
              <w:rPr>
                <w:kern w:val="2"/>
                <w:sz w:val="24"/>
                <w:szCs w:val="24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5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5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Привольненского сельского поселения Ремонтненского районасоставляет 56192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Местный</w:t>
              <w:tab/>
              <w:t>Областной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бюджет                    бюджет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602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6020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5691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691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6533,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6533,1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7185,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7185,3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849,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849,3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598,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598,2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386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386,0                 0,0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Разработка и внесение в Собрание депутатов Привольненского 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проектов решений о бюджете Привольненского сельского поселения Ремонтненского районаи об отчете об исполнении бюджета Привольненского сельского поселения Ремонтне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. Качественная организация исполнения бюджета Привольненского сельского поселения Ремонтне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310"/>
      <w:bookmarkStart w:id="17" w:name="sub_310"/>
      <w:bookmarkEnd w:id="17"/>
    </w:p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4"/>
          <w:szCs w:val="24"/>
        </w:rPr>
        <w:t>подпрограммы «Управление муниципальным  долгом Привольнен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"/>
        <w:gridCol w:w="1439"/>
        <w:gridCol w:w="1729"/>
        <w:gridCol w:w="3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8" w:name="sub_3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8"/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3 «Управление муниципальным  долгом Привольне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Привольне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4"/>
                <w:szCs w:val="24"/>
              </w:rPr>
              <w:t>объема муниципального долга Привольнен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Ремонтненского района без учета безвозмездных поступлений, проценто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.Доля расходов на обслуживание муниципального долга Привольненского сельского поселения</w:t>
              <w:br/>
              <w:t xml:space="preserve">в объеме расходов бюджета Привольненского сельского поселения Ремонтненского района, </w:t>
              <w:br/>
              <w:t>за исключением объема расходов, которые осуществляются за счет субвенций и межбюджетный трансфертов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67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Привольненского сельского поселения Ремонтненского района составляет 0,0 тыс. рублей; объем бюджетных ассигнований на реализацию подпрограммы по годам составляет 0,0 тыс. рублей: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 Сохранение объема муниципального долга Привольненского сельского поселения и планирование расходов на его обслуживание в пределах нормативов, установленных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. Отсутствие просроченной задолженности по долговым обязательствам и расходам на обслуживание муниципального долга Привольне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1" w:name="sub_410"/>
      <w:bookmarkStart w:id="22" w:name="sub_610"/>
      <w:bookmarkStart w:id="23" w:name="sub_410"/>
      <w:bookmarkStart w:id="24" w:name="sub_610"/>
      <w:bookmarkEnd w:id="23"/>
      <w:bookmarkEnd w:id="24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ы «Поддержание </w:t>
        <w:br/>
        <w:t>устойчивого исполнения местного бюдже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8"/>
        <w:gridCol w:w="1420"/>
        <w:gridCol w:w="2219"/>
        <w:gridCol w:w="3017"/>
      </w:tblGrid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25" w:name="sub_6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25"/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Поддержание устойчивого исполнения местного бюджета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оддержания устойчивого исполнения бюджета Привольненского сельского поселения Ремонтненского район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бюджетной обеспеченности Привольненского сельского поселения.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Выравнивание бюджетной обеспеченности в соответствии с требованиями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,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. Доля просроченной кредиторской задолженности к расходам бюджета Привольненского сельского поселения Ремонтненского района.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2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bookmarkStart w:id="26" w:name="sub_6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26"/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Привольненского сельского поселения Ремонтненскогорайонасоставляет 0,0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61" w:hRule="atLeast"/>
        </w:trPr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21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1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 Привольненского сельского поселения Ремонтненского района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0"/>
        <w:ind w:left="9781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bookmarkStart w:id="27" w:name="sub_1001"/>
      <w:bookmarkStart w:id="28" w:name="_GoBack"/>
      <w:bookmarkEnd w:id="27"/>
      <w:bookmarkEnd w:id="28"/>
      <w:r>
        <w:rPr>
          <w:rFonts w:cs="Times New Roman" w:ascii="Times New Roman" w:hAnsi="Times New Roman"/>
          <w:kern w:val="2"/>
          <w:sz w:val="22"/>
          <w:szCs w:val="22"/>
        </w:rPr>
        <w:t>Приложение № 1</w:t>
      </w:r>
    </w:p>
    <w:p>
      <w:pPr>
        <w:pStyle w:val="Style40"/>
        <w:ind w:left="9781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29" w:name="sub_1001"/>
      <w:bookmarkEnd w:id="29"/>
      <w:r>
        <w:rPr>
          <w:rFonts w:cs="Times New Roman" w:ascii="Times New Roman" w:hAnsi="Times New Roman"/>
          <w:kern w:val="2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</w:rPr>
          <w:t xml:space="preserve">муниципальной программе </w:t>
        </w:r>
      </w:hyperlink>
    </w:p>
    <w:p>
      <w:pPr>
        <w:pStyle w:val="Style40"/>
        <w:ind w:left="9781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вольненского сельского поселения «Управление муниципальными финансами и создание</w:t>
      </w:r>
    </w:p>
    <w:p>
      <w:pPr>
        <w:pStyle w:val="Style40"/>
        <w:ind w:left="9781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ловий для эффективного управления муниципальными финансами»</w:t>
      </w:r>
    </w:p>
    <w:p>
      <w:pPr>
        <w:pStyle w:val="Style40"/>
        <w:rPr>
          <w:rFonts w:ascii="Times New Roman" w:hAnsi="Times New Roman" w:cs="Times New Roman"/>
          <w:b/>
          <w:b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2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 xml:space="preserve">о показателях муниципальной программы Привольне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234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Привольнен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Привольнен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Привольне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Привольненского сельского поселения Ремонтне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8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8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8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9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94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995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Привольненского сельского поселения Ремонтненского района, формируемых в рамках муниципальных программ Привольненского сельского поселения, в общем объеме расходо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Привольненского сельского поселения Ремонтне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Привольненского сельского посел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Ремонтненского района без учета безвозмездных поступ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2. Доля расходов на обслуживание муниципального долга Привольненского сельского поселения в объеме расходов бюджета Привольненского сельского поселения Ремонтне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2. Доля просроченной кредиторской задолженности к расходам бюджета Привольненского сельского поселения Ремонтне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ind w:left="978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приложения № 1</w:t>
      </w:r>
    </w:p>
    <w:p>
      <w:pPr>
        <w:pStyle w:val="Style40"/>
        <w:ind w:left="978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муниципальной программе </w:t>
        </w:r>
      </w:hyperlink>
    </w:p>
    <w:p>
      <w:pPr>
        <w:pStyle w:val="Style40"/>
        <w:ind w:left="978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вольненского сельского поселения «Управление муниципальными финансами и создание</w:t>
      </w:r>
    </w:p>
    <w:p>
      <w:pPr>
        <w:pStyle w:val="Style40"/>
        <w:ind w:left="978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156"/>
        <w:gridCol w:w="1267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Привольненского сельского поселения на долгосрочный 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Привольнен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</w:tr>
      <w:tr>
        <w:trPr>
          <w:trHeight w:val="1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государственного долга Ростовской области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Привольненского сельского поселения Ремонтн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10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17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32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41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Привольненского сельского поселения Ремонтненского района, формируемых в рамках муниципальных программ Привольненского сельского поселения, в общем объеме расходо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Привольненского сельского поселения Ремонтн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Привольненского сельского посе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Отношение объема муниципального долга Привольненского сельского поселения к общему годовому объему доходов бюджета Привольненского сельского поселения Ремонтненского района без учета безвозмездных поступ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2. Доля расходов на обслуживание муниципального долга Привольненского сельского поселения в объеме расходов бюджета Привольненского сельского поселения Ремонтне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7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2. Доля просроченной кредиторской задолженности к расходам бюджета Привольненского сельского поселения Ремонтне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/>
      </w:pPr>
      <w:r>
        <w:rPr>
          <w:bCs/>
          <w:kern w:val="2"/>
          <w:sz w:val="24"/>
          <w:szCs w:val="24"/>
        </w:rPr>
        <w:t>Привольненского сельского поселения «Управление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Привольнен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019"/>
        <w:gridCol w:w="1666"/>
        <w:gridCol w:w="1309"/>
        <w:gridCol w:w="1310"/>
        <w:gridCol w:w="2851"/>
        <w:gridCol w:w="2375"/>
        <w:gridCol w:w="187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018"/>
        <w:gridCol w:w="1895"/>
        <w:gridCol w:w="1080"/>
        <w:gridCol w:w="1310"/>
        <w:gridCol w:w="2851"/>
        <w:gridCol w:w="2375"/>
        <w:gridCol w:w="187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0" w:name="sub_211"/>
            <w:r>
              <w:rPr>
                <w:kern w:val="2"/>
                <w:sz w:val="24"/>
                <w:szCs w:val="24"/>
              </w:rPr>
              <w:t>1.</w:t>
            </w:r>
            <w:bookmarkEnd w:id="30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Привольне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ест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1" w:name="sub_212"/>
            <w:r>
              <w:rPr>
                <w:kern w:val="2"/>
                <w:sz w:val="24"/>
                <w:szCs w:val="24"/>
              </w:rPr>
              <w:t>2.</w:t>
            </w:r>
            <w:bookmarkEnd w:id="31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Привольне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ест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2" w:name="sub_213"/>
            <w:r>
              <w:rPr>
                <w:kern w:val="2"/>
                <w:sz w:val="24"/>
                <w:szCs w:val="24"/>
              </w:rPr>
              <w:t>3.</w:t>
            </w:r>
            <w:bookmarkEnd w:id="32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ривольне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Н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 о бюджете Привольненского сельского поселения Ремонтненского района, организации исполнения  бюджета Привольненского сельского поселения Ремонтненского района, формирования бюджетной отчетности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 нормативно-правового регулирования в сфере бюджетного процесс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3" w:name="sub_221"/>
            <w:r>
              <w:rPr>
                <w:kern w:val="2"/>
                <w:sz w:val="24"/>
                <w:szCs w:val="24"/>
              </w:rPr>
              <w:t>4.</w:t>
            </w:r>
            <w:bookmarkEnd w:id="33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рацииПривольненского сельского поселения по вопросам организации бюджет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Привольне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ивольнен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ривольненского 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бюджета Привольненского сельского поселения Ремонтне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Привольнен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Привольненского сельского поселения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Эффективное управление муниципальным долгом Привольненского сельского поселения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Привольнен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4" w:name="sub_231"/>
            <w:r>
              <w:rPr>
                <w:kern w:val="2"/>
                <w:sz w:val="24"/>
                <w:szCs w:val="24"/>
              </w:rPr>
              <w:t>9.</w:t>
            </w:r>
            <w:bookmarkEnd w:id="34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ривольнен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Привольнен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Привольнен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5" w:name="sub_232"/>
            <w:r>
              <w:rPr>
                <w:kern w:val="2"/>
                <w:sz w:val="24"/>
                <w:szCs w:val="24"/>
              </w:rPr>
              <w:t>10.</w:t>
            </w:r>
            <w:bookmarkEnd w:id="35"/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ривольне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Привольненского сельского поселения в пределах нормативов, установленных </w:t>
            </w:r>
            <w:hyperlink r:id="rId1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дпрограмма</w:t>
            </w:r>
            <w:r>
              <w:rPr/>
              <w:t xml:space="preserve">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Обеспечение поддержания устойчивого исполнения бюджета Привольненского сельского поселения Ремонтненского района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4 «Повышение бюджетной обеспеченности Привольнен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Привольне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ьненского сельского поселения «Упра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и финансами и создание услов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ля эффективного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и финанс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Привольне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Привольнен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 Привольне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9 2 00 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44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0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3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9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4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34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9 2 00 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6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4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9 2 00 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9 2 00 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Привольне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ривольненского сельского поселения, управления муниципальным долгом в соответствии с </w:t>
            </w:r>
            <w:hyperlink r:id="rId1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ривольне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Привольне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6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7" w:name="sub_1005"/>
      <w:r>
        <w:rPr>
          <w:kern w:val="2"/>
          <w:sz w:val="24"/>
          <w:szCs w:val="24"/>
        </w:rPr>
        <w:t>ВР – вид расходов.</w:t>
      </w:r>
      <w:bookmarkEnd w:id="37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ьненского сельского поселения «Упра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и финансами и создание услов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ля эффективного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и финансами»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Управление</w:t>
        <w:br/>
        <w:t>муниципальными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«Управление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1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3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8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86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Привольн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16" w:right="1134" w:gutter="0" w:header="397" w:top="568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rticleseperator">
    <w:name w:val="article_seperator"/>
    <w:basedOn w:val="Style10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о что надо"/>
    <w:basedOn w:val="Style39"/>
    <w:qFormat/>
    <w:pPr>
      <w:jc w:val="both"/>
    </w:pPr>
    <w:rPr>
      <w:rFonts w:ascii="Calibri" w:hAnsi="Calibri" w:eastAsia="Calibri" w:cs="Times New Roman"/>
      <w:sz w:val="28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12012604.0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Специалист</dc:creator>
  <dc:description/>
  <cp:keywords/>
  <dc:language>en-US</dc:language>
  <cp:lastModifiedBy>User</cp:lastModifiedBy>
  <cp:lastPrinted>2022-01-31T11:34:00Z</cp:lastPrinted>
  <dcterms:modified xsi:type="dcterms:W3CDTF">2022-01-31T09:27:00Z</dcterms:modified>
  <cp:revision>57</cp:revision>
  <dc:subject/>
  <dc:title/>
</cp:coreProperties>
</file>