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b/>
          <w:b/>
          <w:sz w:val="10"/>
          <w:szCs w:val="10"/>
          <w:lang w:eastAsia="zh-CN"/>
        </w:rPr>
      </w:pPr>
      <w:r>
        <w:rPr>
          <w:rFonts w:eastAsia="Arial"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szCs w:val="28"/>
        </w:rPr>
        <w:t>09.03.2021 г.                                    №  28                                 п. Приволь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/>
                <w:kern w:val="2"/>
                <w:szCs w:val="28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b/>
                <w:szCs w:val="28"/>
              </w:rPr>
              <w:t xml:space="preserve">»  за 2021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Привольненского сельского поселения </w:t>
      </w:r>
      <w:r>
        <w:rPr>
          <w:szCs w:val="28"/>
        </w:rPr>
        <w:t>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 xml:space="preserve">» </w:t>
      </w:r>
      <w:r>
        <w:rPr/>
        <w:t>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В.Н.Мирон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9.03.2022 № 2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 xml:space="preserve">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Cs w:val="28"/>
        </w:rPr>
        <w:t>Привольненского сельского поселения</w:t>
      </w:r>
      <w:r>
        <w:rPr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21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 xml:space="preserve">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Привольне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8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 xml:space="preserve">повышение качества и комфорта проживания населения </w:t>
        <w:br/>
        <w:t>на территории Привольненского сельского посе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2893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ConsPlusNormal1"/>
                    <w:ind w:left="34"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вышение уровня благоустройства общественных территорий Привольне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</w:t>
                  </w:r>
                  <w:r>
                    <w:rPr>
                      <w:szCs w:val="28"/>
                    </w:rPr>
                    <w:t>- принятие Правил благоустройства территории Привольне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Defaul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Благоустройство общественных территорий Привольненского сельского поселения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1 основные мероприятие.   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1 году по плану составил 14892,1 тыс. рублей, израсходовано 14860,5 тыс. рублей (99,8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kern w:val="2"/>
          <w:szCs w:val="28"/>
        </w:rPr>
        <w:t>Благоустройство общественных территорий Привольненского сельского поселения</w:t>
      </w:r>
      <w:r>
        <w:rPr/>
        <w:t>» по плану 14892,1 тыс.руб. израсходовано 14860,5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следующи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kern w:val="2"/>
          <w:szCs w:val="28"/>
        </w:rPr>
        <w:t>Доля благоустроенных объектов в Привольненском сельском поселении от общего количества объектов, требующих благоустройств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jc w:val="both"/>
        <w:rPr>
          <w:kern w:val="2"/>
          <w:szCs w:val="28"/>
        </w:rPr>
      </w:pPr>
      <w:r>
        <w:rPr/>
        <w:t xml:space="preserve">В течение 2021 года ответственным исполнителем  вносились изменения в муниципальную  программу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>»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18.03.2021 № 2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20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07.09.2021 № 5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20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3.12.2021 № 7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20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>уточнение ассигнований на 2021 год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благоустройство Привольненского сельского поселения: </w:t>
      </w:r>
      <w:r>
        <w:rPr>
          <w:kern w:val="2"/>
          <w:szCs w:val="28"/>
        </w:rPr>
        <w:t>повышение благоустроенности общественных территорий Привольненского сельского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kern w:val="2"/>
        </w:rPr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30"/>
        <w:gridCol w:w="1419"/>
        <w:gridCol w:w="2103"/>
        <w:gridCol w:w="1085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</w:t>
            </w:r>
            <w:r>
              <w:rPr>
                <w:kern w:val="2"/>
                <w:szCs w:val="28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Благоустройство общественных территорий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Привольне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блица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kern w:val="2"/>
                <w:szCs w:val="28"/>
              </w:rPr>
              <w:t>Благоустройство общественных территорий Привольне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Благоустройство общественных территорий Привольн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ЖКХ-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>»</w:t>
      </w:r>
      <w:r>
        <w:rPr>
          <w:rFonts w:eastAsia="Calibri"/>
          <w:lang w:eastAsia="en-US"/>
        </w:rPr>
        <w:t xml:space="preserve">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6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23,9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2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Благоустройство общественных территорий Привольне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60,5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23,9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4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юрист</dc:creator>
  <dc:description/>
  <cp:keywords/>
  <dc:language>en-US</dc:language>
  <cp:lastModifiedBy>User</cp:lastModifiedBy>
  <cp:lastPrinted>2020-03-23T15:50:00Z</cp:lastPrinted>
  <dcterms:modified xsi:type="dcterms:W3CDTF">2022-03-09T13:48:00Z</dcterms:modified>
  <cp:revision>35</cp:revision>
  <dc:subject/>
  <dc:title> </dc:title>
</cp:coreProperties>
</file>