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ИВОЛЬНЕН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ПРИВОЛЬ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. Привольны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 реализации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Привольнен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» за 2021 год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Привольненского сельского поселения от 26.02.2018 № 22 «Об утверждении Порядка разработки, реализации и оценки эффективности муниципальных программ Привольненского сельского поселения», руководствуясь  ст. 30 Устава муниципального образования «Привольненское сельское поселение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 реализации муниципальной программы Привольненского сельского поселения  «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за 2021 год, утвержденной постановлением Администрации Привольненского сельского поселения от 18.10.2018 года   № 88 «Об утверждении муниципальной программы Привольненского сельского поселения «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согласно приложению 1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муниципального образования «Привольненское сельское поселение» в сети «Интернет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ьненского сельского поселения                                                            В.Н.Мироненко</w:t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8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Администрации Приволь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ьне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3.2022 № 2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Привольненского сельского поселен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b/>
          <w:sz w:val="24"/>
          <w:szCs w:val="24"/>
        </w:rPr>
        <w:t>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ая программа Привольненского сельского поселения  «Развитие транспортной системы» была утверждена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ривольнен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кого поселения 18.10.2018 № 8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нная программа направлена на достижение следующ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х целей: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оздание условий для устойчивого функционирования транспортной системы;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уровня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7"/>
            </w:tblGrid>
            <w:tr>
              <w:trPr/>
              <w:tc>
                <w:tcPr>
                  <w:tcW w:w="100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firstLine="43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обеспечение функционирования и развития сети автомобильных дорог общего пользования местного знач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before="0" w:after="0"/>
                    <w:ind w:firstLine="43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снижение тяжести травм в дорожно-транспортных происшествия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43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ыполненных и невыполненных в установленные сро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Привольненского сельского поселения от 30.12.2020 № 123.</w:t>
      </w:r>
    </w:p>
    <w:p>
      <w:pPr>
        <w:pStyle w:val="Default"/>
        <w:ind w:firstLine="709"/>
        <w:jc w:val="both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по подпрограмме 1 «</w:t>
      </w:r>
      <w:r>
        <w:rPr/>
        <w:t>Развитие транспортной инфраструктуры»</w:t>
      </w:r>
      <w:r>
        <w:rPr>
          <w:kern w:val="2"/>
        </w:rPr>
        <w:t xml:space="preserve"> </w:t>
      </w:r>
      <w:r>
        <w:rPr/>
        <w:t>в отчетном периоде проведено 1 мероприятие.</w:t>
      </w:r>
      <w:r>
        <w:rPr>
          <w:kern w:val="2"/>
        </w:rPr>
        <w:t xml:space="preserve"> Данное мероприятие выполнено в полном объеме в установленные сро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2 «</w:t>
      </w:r>
      <w:r>
        <w:rPr>
          <w:rFonts w:cs="Times New Roman" w:ascii="Times New Roman" w:hAnsi="Times New Roman"/>
          <w:kern w:val="2"/>
          <w:sz w:val="24"/>
          <w:szCs w:val="24"/>
        </w:rPr>
        <w:t>Повышение безопасности дорожного движения</w:t>
      </w:r>
      <w:r>
        <w:rPr>
          <w:rFonts w:cs="Times New Roman" w:ascii="Times New Roman" w:hAnsi="Times New Roman"/>
          <w:sz w:val="24"/>
          <w:szCs w:val="24"/>
        </w:rPr>
        <w:t>»  в отчетном периоде  мероприятия не планировались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>
          <w:b/>
          <w:b/>
        </w:rPr>
      </w:pPr>
      <w:r>
        <w:rPr>
          <w:kern w:val="2"/>
        </w:rPr>
        <w:t xml:space="preserve">   </w:t>
      </w: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 Т</w:t>
      </w:r>
      <w:r>
        <w:fldChar w:fldCharType="begin"/>
      </w:r>
      <w:r>
        <w:rPr>
          <w:rStyle w:val="InternetLink"/>
          <w:u w:val="none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u w:val="none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u w:val="none"/>
          <w:lang w:eastAsia="en-US"/>
        </w:rPr>
        <w:t>аблице 2</w:t>
      </w:r>
      <w:r>
        <w:rPr>
          <w:rStyle w:val="InternetLink"/>
          <w:u w:val="none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 на реализацию муниципальной программы в 2021 году по плану составил 1894,8 тыс. рублей, израсходовано 1894,8 тыс. рублей (100 %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 подпрограмме 1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инфраструктуры» по плану 1894,8 тыс. рублей, израсходовано 1894,8 тыс. рублей или  (100 %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2 «</w:t>
      </w:r>
      <w:r>
        <w:rPr>
          <w:rFonts w:cs="Times New Roman" w:ascii="Times New Roman" w:hAnsi="Times New Roman"/>
          <w:kern w:val="2"/>
          <w:sz w:val="24"/>
          <w:szCs w:val="24"/>
        </w:rPr>
        <w:t>Повышение безопасности дорожного движения</w:t>
      </w:r>
      <w:r>
        <w:rPr>
          <w:rFonts w:cs="Times New Roman" w:ascii="Times New Roman" w:hAnsi="Times New Roman"/>
          <w:sz w:val="24"/>
          <w:szCs w:val="24"/>
        </w:rPr>
        <w:t>» финансирование не производилос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1 год приведены в Таблице 3 к настоящему отчет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муниципальной программе  предусмотрено достижение двух показател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местного значения, соответствующих нормативным требованиям к транспортно-эксплуатационным показателям на 31 декабря отчетного года;</w:t>
      </w:r>
    </w:p>
    <w:p>
      <w:pPr>
        <w:pStyle w:val="Normal"/>
        <w:numPr>
          <w:ilvl w:val="0"/>
          <w:numId w:val="2"/>
        </w:numPr>
        <w:spacing w:before="120" w:after="20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я протяженности автомобильных дорог местного значения, соответствующих нормативным требованиям к транспортно-эксплуатационным показателям на 31 декабря отчетно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21 года ответственным исполнителем вносились изменения в муниципальную  программу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иволь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Развитие транспортной систем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иволь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2.04.2021 № 27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ивольненск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сельского поселения от 18.10.2018 № 88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Привольн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системы»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ой изменений  стало </w:t>
      </w:r>
      <w:r>
        <w:rPr>
          <w:rFonts w:cs="Times New Roman" w:ascii="Times New Roman" w:hAnsi="Times New Roman"/>
          <w:color w:val="000000"/>
          <w:sz w:val="24"/>
          <w:szCs w:val="24"/>
        </w:rPr>
        <w:t>уточнение ассигнований на 2021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= (∑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/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9,0/4359,0=1,0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сокая,  И &gt; 0,9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 муниципального регулирования в ходе реализации муниципальной программы в 2021 году не предусматривалос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носит определенный вклад в развитие транспортной системы  Привольненского сельского поселения  и направлена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ой и эффективной автомобильно-дорожной инфраструктуры, обеспечивающей ускорение товаро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коростного внутрирайонного транспортного со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экономичных, энергоэффективных и экологичных транспортных технологий и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и качества предоставляемых транспорт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орожно-транспортных происшествий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Привольнен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кого поселения от 30.12.2021 № 87 утвержден план реализации муниципальной программы на 2022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906"/>
        <w:gridCol w:w="1443"/>
        <w:gridCol w:w="10"/>
        <w:gridCol w:w="2090"/>
        <w:gridCol w:w="1088"/>
        <w:gridCol w:w="1584"/>
        <w:gridCol w:w="339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Привольненского сельского поселения  «Развитие транспортной системы»</w:t>
            </w:r>
          </w:p>
        </w:tc>
      </w:tr>
      <w:tr>
        <w:trPr/>
        <w:tc>
          <w:tcPr>
            <w:tcW w:w="15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, ремонта и содержания автомобильных дорог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финансовых средств</w:t>
            </w:r>
          </w:p>
        </w:tc>
      </w:tr>
      <w:tr>
        <w:trPr/>
        <w:tc>
          <w:tcPr>
            <w:tcW w:w="15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огибших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зультате дорожно-транспортных происшествий</w:t>
            </w:r>
          </w:p>
        </w:tc>
      </w:tr>
      <w:tr>
        <w:trPr>
          <w:trHeight w:val="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Привольн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42"/>
        <w:gridCol w:w="1133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>
          <w:trHeight w:val="25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. Содержание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Администрации Мироненко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ден текущий ремонт  и содержание дорог в п.Приволь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Администрации Мироненко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Администрации Мироненко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4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Разработка схем организации дорожного движ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Администрации Мироненко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Администрации Мироненко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 2021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8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инфраструкту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8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овыш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6" w:gutter="0" w:header="0" w:top="568" w:footer="720" w:bottom="822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sz w:val="32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i/>
      <w:iCs/>
      <w:szCs w:val="16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Style14">
    <w:name w:val="Подзаголовок Знак"/>
    <w:basedOn w:val="Style8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8"/>
    <w:qFormat/>
    <w:rPr>
      <w:rFonts w:ascii="Times New Roman" w:hAnsi="Times New Roman" w:cs="Times New Roman"/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cs="Times New Roman"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9:00Z</dcterms:created>
  <dc:creator>V</dc:creator>
  <dc:description/>
  <cp:keywords/>
  <dc:language>en-US</dc:language>
  <cp:lastModifiedBy>User</cp:lastModifiedBy>
  <cp:lastPrinted>2020-01-17T10:26:00Z</cp:lastPrinted>
  <dcterms:modified xsi:type="dcterms:W3CDTF">2022-03-09T14:00:00Z</dcterms:modified>
  <cp:revision>17</cp:revision>
  <dc:subject/>
  <dc:title/>
</cp:coreProperties>
</file>