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color w:val="0000FF"/>
          <w:spacing w:val="40"/>
          <w:sz w:val="24"/>
          <w:szCs w:val="24"/>
          <w:lang w:val="en-US" w:eastAsia="en-US"/>
        </w:rPr>
      </w:pPr>
      <w:r>
        <w:rPr/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Style19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8"/>
        </w:rPr>
        <w:t>13.02.2023 г.                                           №  27                                     п. Привольный</w:t>
      </w:r>
    </w:p>
    <w:p>
      <w:pPr>
        <w:pStyle w:val="Normal"/>
        <w:ind w:right="35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Привольненского сельского поселения «Энергосбережение и повышение энергетической эффективности» за 2022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«</w:t>
      </w:r>
      <w:r>
        <w:rPr>
          <w:szCs w:val="28"/>
        </w:rPr>
        <w:t xml:space="preserve">Энергосбережение и повышение энергетической эффективности» за 2022 год </w:t>
      </w:r>
      <w:r>
        <w:rPr/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3.02.2023 № 27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нергосбережение и повышение энергетической эффективности» за 2022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ая программа «Энергосбережение и повышение энергетической эффективности» за 2022 год  была утверждена постановлением Администрации Привольненского сельского поселения 18.10.2018 № 9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нижение расходов местного бюджета на оплату энергетических ресурс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     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снижение потерь энергоресурс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</w:t>
      </w:r>
      <w:r>
        <w:rPr>
          <w:kern w:val="2"/>
          <w:sz w:val="28"/>
          <w:szCs w:val="28"/>
          <w:lang w:val="ru-RU"/>
        </w:rPr>
        <w:t>- улучшение экологической ситу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22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Осуществлено в бюджетной сфере проведение обязательных энергетических обследований здани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-  Обеспечено в бюджетной сфере замена ламп накаливания на энергосберегающи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1 № 79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П</w:t>
      </w:r>
      <w:r>
        <w:rPr>
          <w:szCs w:val="28"/>
        </w:rPr>
        <w:t>овышение энергетической эффективности сетей уличного освещения» за 2022 год было предусмотрено 1  основное мероприятие «Мероприятия по замене ламп накаливания и других неэффективных элементов систем освещения, в том числе светильников, на энергосберегающие. Данное мероприятие  выполнено на 99,3 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Приложении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22 году за счет средств бюджета поселения по плану составил 30,0 тыс. руб., </w:t>
      </w:r>
      <w:r>
        <w:rPr>
          <w:color w:val="000000"/>
          <w:szCs w:val="28"/>
        </w:rPr>
        <w:t>фактическое выполнение составило 29,8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ым были достигнуты плановые 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22 года ответственным исполнителем вносились изменения в муниципальную  программу Привольненского сельского поселения «</w:t>
      </w:r>
      <w:r>
        <w:rPr>
          <w:rFonts w:eastAsia="SimSun;宋体" w:cs="Mangal"/>
          <w:kern w:val="2"/>
          <w:lang w:eastAsia="zh-CN" w:bidi="hi-IN"/>
        </w:rPr>
        <w:t>Энергосбережение и повышение энергетической эффективност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Привольненского сельского поселения от 10.01.2022 № 12 «О внесении изменений в постановление Администрации от 18.10.2018 № 90 «Об утверждении муниципальной программы 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Энергосбережение и повышение энергетической эффективности</w:t>
      </w:r>
      <w:r>
        <w:rPr/>
        <w:t>». Причина изменений – уточнение параметров программы на 2022-2024 годы;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Привольненского сельского поселения от 20.06.2022 № 59 «О внесении изменений в постановление Администрации от 18.10.2018 № 90 «Об утверждении муниципальной программы 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Энергосбережение и повышение энергетической эффективности</w:t>
      </w:r>
      <w:r>
        <w:rPr/>
        <w:t>». Причина изменений – уточнение параметров программы на 2022-2024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22 году выполнены в полном объёме. Денежные ассигнования запланированные на исполнение мероприятий муниципальной программы   были освоены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ценка эффективности муниципальной программы проводилась по утвержденному методу: 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ЦИi = ЦИФi / ЦИПi, =29,7:30,0=1,0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БЗФi / БЗПi,=29,7:30,0=1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начение показателя КБЗi должно быть меньше либо равно 1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8"/>
        </w:rPr>
        <w:t>Для достижения ожидаемых результатов муниципальной программы необходимо ее дальнейшая реализация. Постановлением Администрации Привольненского сельского поселения от 28</w:t>
      </w:r>
      <w:r>
        <w:rPr>
          <w:color w:val="000000"/>
          <w:kern w:val="2"/>
          <w:szCs w:val="28"/>
        </w:rPr>
        <w:t>.12.2022 № 125</w:t>
      </w:r>
      <w:r>
        <w:rPr>
          <w:kern w:val="2"/>
          <w:szCs w:val="28"/>
        </w:rPr>
        <w:t xml:space="preserve"> утвержден  план реализации муниципальной программы на 2023 г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Start w:id="1" w:name="Par676"/>
      <w:bookmarkEnd w:id="0"/>
      <w:bookmarkEnd w:id="1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>«Повышение энергетической эффективности сетей уличного освещ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rFonts w:eastAsia="SimSun;宋体"/>
          <w:kern w:val="2"/>
          <w:szCs w:val="28"/>
          <w:lang w:eastAsia="zh-CN" w:bidi="hi-IN"/>
        </w:rPr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70"/>
        <w:gridCol w:w="1557"/>
        <w:gridCol w:w="1275"/>
        <w:gridCol w:w="1275"/>
        <w:gridCol w:w="1279"/>
        <w:gridCol w:w="1274"/>
        <w:gridCol w:w="2127"/>
        <w:gridCol w:w="430"/>
        <w:gridCol w:w="2118"/>
        <w:gridCol w:w="1426"/>
      </w:tblGrid>
      <w:tr>
        <w:trPr>
          <w:trHeight w:val="9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/>
              <w:t xml:space="preserve">»                                     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45 энергосберегающих светильни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кономии энергоресур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 уровень экономии энергоресурсов за счет замены ламп накаливания на энергосберегающ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rFonts w:eastAsia="SimSun;宋体"/>
          <w:kern w:val="2"/>
          <w:sz w:val="24"/>
          <w:szCs w:val="24"/>
          <w:lang w:eastAsia="zh-CN" w:bidi="hi-IN"/>
        </w:rPr>
        <w:t>Энергосбережение и повышение энергетической эффективности</w:t>
      </w:r>
      <w:r>
        <w:rPr>
          <w:rFonts w:eastAsia="Calibri"/>
          <w:sz w:val="24"/>
          <w:szCs w:val="24"/>
          <w:lang w:eastAsia="en-US"/>
        </w:rPr>
        <w:t>»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юрист</dc:creator>
  <dc:description/>
  <cp:keywords/>
  <dc:language>en-US</dc:language>
  <cp:lastModifiedBy>User</cp:lastModifiedBy>
  <cp:lastPrinted>2020-03-24T09:09:00Z</cp:lastPrinted>
  <dcterms:modified xsi:type="dcterms:W3CDTF">2023-02-17T08:16:00Z</dcterms:modified>
  <cp:revision>25</cp:revision>
  <dc:subject/>
  <dc:title> </dc:title>
</cp:coreProperties>
</file>