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</w:t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b/>
          <w:b/>
          <w:sz w:val="10"/>
          <w:szCs w:val="10"/>
          <w:lang w:eastAsia="zh-CN"/>
        </w:rPr>
      </w:pPr>
      <w:r>
        <w:rPr>
          <w:rFonts w:eastAsia="Arial"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szCs w:val="28"/>
        </w:rPr>
        <w:t>13.02.2023 г.                                    №  32                                 п. Приволь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b/>
                <w:kern w:val="2"/>
                <w:szCs w:val="28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b/>
                <w:szCs w:val="28"/>
              </w:rPr>
              <w:t xml:space="preserve">»  за 2022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Привольненского сельского поселения </w:t>
      </w:r>
      <w:r>
        <w:rPr>
          <w:szCs w:val="28"/>
        </w:rPr>
        <w:t>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 xml:space="preserve">» </w:t>
      </w:r>
      <w:r>
        <w:rPr/>
        <w:t>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В.Н.Мирон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3.02.2023 № 3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 xml:space="preserve">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Cs w:val="28"/>
        </w:rPr>
        <w:t>Привольненского сельского поселения</w:t>
      </w:r>
      <w:r>
        <w:rPr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22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 xml:space="preserve">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Привольне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8</w:t>
      </w:r>
      <w:r>
        <w:rPr>
          <w:szCs w:val="28"/>
          <w:lang w:val="en-US"/>
        </w:rPr>
        <w:t>.10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 xml:space="preserve">повышение качества и комфорта проживания населения </w:t>
        <w:br/>
        <w:t>на территории Привольненского сельского посел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2893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ConsPlusNormal1"/>
                    <w:ind w:left="34"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вышение уровня благоустройства общественных территорий Привольне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</w:t>
                  </w:r>
                  <w:r>
                    <w:rPr>
                      <w:szCs w:val="28"/>
                    </w:rPr>
                    <w:t>- принятие Правил благоустройства территории Привольне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Defaul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Благоустройство общественных территорий Привольненского сельского поселения</w:t>
      </w:r>
      <w:r>
        <w:rPr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было предусмотрено 1 основные мероприятие.   Данное мероприятие выполнено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129,7 тыс. рублей, израсходовано 129,6 тыс. рублей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kern w:val="2"/>
          <w:szCs w:val="28"/>
        </w:rPr>
        <w:t>Благоустройство общественных территорий Привольненского сельского поселения</w:t>
      </w:r>
      <w:r>
        <w:rPr/>
        <w:t>» по плану 129,7 тыс.руб. израсходовано 129,6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следующи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kern w:val="2"/>
          <w:szCs w:val="28"/>
        </w:rPr>
        <w:t>Доля благоустроенных объектов в Привольненском сельском поселении от общего количества объектов, требующих благоустройств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jc w:val="both"/>
        <w:rPr>
          <w:kern w:val="2"/>
          <w:szCs w:val="28"/>
        </w:rPr>
      </w:pPr>
      <w:r>
        <w:rPr/>
        <w:t xml:space="preserve">В течение 2022 года ответственным исполнителем  вносились изменения в муниципальную  программу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>»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10.01.2022 № 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20 № 8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07.10.2022 № 9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20 № 8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4.11.2022 № 10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20 № 8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>уточнение ассигнований на 2022 год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благоустройство Привольненского сельского поселения: </w:t>
      </w:r>
      <w:r>
        <w:rPr>
          <w:kern w:val="2"/>
          <w:szCs w:val="28"/>
        </w:rPr>
        <w:t>повышение благоустроенности общественных территорий Привольненского сельского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kern w:val="2"/>
        </w:rPr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</w:t>
      </w:r>
      <w:r>
        <w:rPr>
          <w:kern w:val="2"/>
          <w:szCs w:val="28"/>
        </w:rPr>
        <w:t xml:space="preserve">Постановлением </w:t>
      </w:r>
      <w:r>
        <w:rPr>
          <w:kern w:val="2"/>
        </w:rPr>
        <w:t>Администрации Привольненского сельского поселения от 28.12.2022 № 121 утвержден 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30"/>
        <w:gridCol w:w="1419"/>
        <w:gridCol w:w="2103"/>
        <w:gridCol w:w="1085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</w:t>
            </w:r>
            <w:r>
              <w:rPr>
                <w:kern w:val="2"/>
                <w:szCs w:val="28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Благоустройство общественных территорий Привольнен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Привольне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блица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kern w:val="2"/>
                <w:szCs w:val="28"/>
              </w:rPr>
              <w:t>Благоустройство общественных территорий Привольне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Благоустройство общественных территорий Привольн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ЖКХ-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kern w:val="2"/>
          <w:szCs w:val="28"/>
        </w:rPr>
        <w:t>Формирование современной городской среды на территории Привольненского сельского поселения</w:t>
      </w:r>
      <w:r>
        <w:rPr>
          <w:szCs w:val="28"/>
        </w:rPr>
        <w:t>»</w:t>
      </w:r>
      <w:r>
        <w:rPr>
          <w:rFonts w:eastAsia="Calibri"/>
          <w:lang w:eastAsia="en-US"/>
        </w:rPr>
        <w:t xml:space="preserve">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Формирование современной городской среды на территории Привольне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Благоустройство общественных территорий Привольне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6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юрист</dc:creator>
  <dc:description/>
  <cp:keywords/>
  <dc:language>en-US</dc:language>
  <cp:lastModifiedBy>User</cp:lastModifiedBy>
  <cp:lastPrinted>2020-03-23T15:50:00Z</cp:lastPrinted>
  <dcterms:modified xsi:type="dcterms:W3CDTF">2023-02-27T11:52:00Z</dcterms:modified>
  <cp:revision>37</cp:revision>
  <dc:subject/>
  <dc:title> </dc:title>
</cp:coreProperties>
</file>