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hi-IN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9535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 w:eastAsia="en-US" w:bidi="hi-IN"/>
        </w:rPr>
      </w:pPr>
      <w:r>
        <w:rPr>
          <w:sz w:val="16"/>
          <w:szCs w:val="16"/>
          <w:lang w:val="en-US" w:eastAsia="en-US" w:bidi="hi-IN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</w:t>
      </w: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АДМИНИСТРАЦИЯ ПРИВОЛЬНЕНСКОГО СЕЛЬСКОГО ПОСЕЛЕНИЯ</w:t>
      </w:r>
    </w:p>
    <w:p>
      <w:pPr>
        <w:pStyle w:val="Normal"/>
        <w:jc w:val="center"/>
        <w:rPr>
          <w:rFonts w:cs="Liberation Serif"/>
          <w:b/>
          <w:b/>
          <w:smallCaps/>
          <w:spacing w:val="20"/>
          <w:sz w:val="16"/>
          <w:szCs w:val="16"/>
          <w:lang w:eastAsia="en-US" w:bidi="hi-IN"/>
        </w:rPr>
      </w:pPr>
      <w:r>
        <w:rPr>
          <w:rFonts w:cs="Liberation Serif"/>
          <w:b/>
          <w:smallCaps/>
          <w:spacing w:val="20"/>
          <w:sz w:val="16"/>
          <w:szCs w:val="16"/>
          <w:lang w:eastAsia="en-US" w:bidi="hi-IN"/>
        </w:rPr>
      </w:r>
    </w:p>
    <w:p>
      <w:pPr>
        <w:pStyle w:val="Normal"/>
        <w:jc w:val="center"/>
        <w:rPr>
          <w:rFonts w:cs="Liberation Serif"/>
          <w:b/>
          <w:b/>
          <w:sz w:val="36"/>
          <w:szCs w:val="36"/>
          <w:lang w:bidi="hi-IN"/>
        </w:rPr>
      </w:pPr>
      <w:r>
        <w:rPr>
          <w:rFonts w:cs="Liberation Serif"/>
          <w:b/>
          <w:sz w:val="36"/>
          <w:szCs w:val="36"/>
          <w:lang w:bidi="hi-IN"/>
        </w:rPr>
        <w:t>ПОСТАНОВЛЕНИЕ</w:t>
      </w:r>
    </w:p>
    <w:p>
      <w:pPr>
        <w:pStyle w:val="Normal"/>
        <w:jc w:val="center"/>
        <w:rPr>
          <w:rFonts w:cs="Liberation Serif"/>
          <w:b/>
          <w:b/>
          <w:bCs/>
          <w:smallCaps/>
          <w:sz w:val="16"/>
          <w:szCs w:val="16"/>
          <w:lang w:bidi="hi-IN"/>
        </w:rPr>
      </w:pPr>
      <w:r>
        <w:rPr>
          <w:rFonts w:cs="Liberation Serif"/>
          <w:b/>
          <w:bCs/>
          <w:smallCaps/>
          <w:sz w:val="16"/>
          <w:szCs w:val="16"/>
          <w:lang w:bidi="hi-IN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cs="Liberation Serif"/>
          <w:b/>
          <w:b/>
          <w:sz w:val="28"/>
          <w:szCs w:val="28"/>
          <w:lang w:bidi="hi-IN"/>
        </w:rPr>
      </w:pPr>
      <w:r>
        <w:rPr>
          <w:rFonts w:cs="Liberation Serif"/>
          <w:b/>
          <w:sz w:val="28"/>
          <w:szCs w:val="28"/>
          <w:lang w:bidi="hi-IN"/>
        </w:rPr>
        <w:t>08.06.2023                                           п. Привольный                                        № 75</w:t>
      </w:r>
    </w:p>
    <w:p>
      <w:pPr>
        <w:pStyle w:val="Normal"/>
        <w:jc w:val="center"/>
        <w:rPr>
          <w:rFonts w:cs="Liberation Serif"/>
          <w:b/>
          <w:b/>
          <w:sz w:val="28"/>
          <w:szCs w:val="28"/>
          <w:lang w:bidi="hi-IN"/>
        </w:rPr>
      </w:pPr>
      <w:r>
        <w:rPr>
          <w:rFonts w:cs="Liberation Serif"/>
          <w:b/>
          <w:sz w:val="28"/>
          <w:szCs w:val="28"/>
          <w:lang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rPr/>
      </w:pPr>
      <w:r>
        <w:rPr>
          <w:b/>
          <w:sz w:val="28"/>
          <w:szCs w:val="28"/>
        </w:rPr>
        <w:t>проекта бюджета Привольне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Ремонтненского района на 2024 год 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22.05.2023 № 375 «Об утверждении Порядка и сроков составления проекта областного бюджета на 2024 год и на плановый период 2025 и 2026 годов»,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остановлением Администрации Ремонтненского района от 06.06.2023 № 471 «Об утверждении Порядка и сроков составления проекта бюджета Ремонтненского района на 2024 год и  на плановый период 2025 и 2026 годов», решением Собрания депутатов Ремонтненского района от 27.04.2020 № 98 «Положение о бюджетном процессе в Привольненском сельском поселении», в целях обеспечения составления проекта бюджета Привольненского сельского поселения Ремонтненского района на 2024 год и на плановый период 2025 и 2026 годов,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Утвердить Порядок и сроки составления проекта бюджета Привольненского сельского поселения Ремонтненского района на 2024 год и на плановый период 2025 и 2026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Привольненского сельского поселения организовать разработку проектов местных бюджетов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настоящего постановления возложить на начальника сектора экономики и финансов А.В.Мирошникову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8"/>
        <w:ind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вольненского сельского поселения               </w:t>
        <w:tab/>
        <w:tab/>
        <w:t xml:space="preserve">       В.Н.Мироненк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: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Администрации Привольнен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06.2023 № 75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Привольнен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"/>
        <w:gridCol w:w="6680"/>
        <w:gridCol w:w="3340"/>
        <w:gridCol w:w="38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4"/>
        <w:gridCol w:w="6682"/>
        <w:gridCol w:w="3335"/>
        <w:gridCol w:w="3899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Ремонтненского района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6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4 – 2026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4 год и на плановый период 2025 и 2026 годов (система «Дело»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лучение от Администрации Ремонтненского района информации об ожидаемых темпах роста стоимости жилищно-коммунальных услуг на 2024 – 2026 год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июн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проекта постановления Администрации Ремонтненского района «Об утверждении Порядка разработки, реализации и оценки эффективности муниципальных программ Ремонтненского район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июн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>прогноза поступлений налоговых и неналоговых доходов бюджета</w:t>
            </w:r>
            <w:r>
              <w:rPr>
                <w:kern w:val="2"/>
                <w:sz w:val="24"/>
                <w:szCs w:val="24"/>
              </w:rPr>
              <w:t xml:space="preserve"> Привольнен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по кодам классификации доходов бюджетов бюджетной системы Российской Федерации на 2024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6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, необходимых для составления проекта бюджета</w:t>
            </w:r>
            <w:r>
              <w:rPr>
                <w:kern w:val="2"/>
                <w:sz w:val="24"/>
                <w:szCs w:val="24"/>
              </w:rPr>
              <w:t xml:space="preserve"> Привольнен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и прогноза консолидированного бюджета Ремонтненского района на 2024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6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3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</w:t>
            </w:r>
            <w:r>
              <w:rPr>
                <w:kern w:val="2"/>
                <w:sz w:val="24"/>
                <w:szCs w:val="24"/>
              </w:rPr>
              <w:t xml:space="preserve"> Привольнен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на 2024 год и на плановый период 2025 и 2026 годов по формам, установленным приказом финансового отдела о методике и порядке планирования бюджетных ассигнований местного бюджета, с учетом увеличения с 1 января 2024г. МРОТ до 19 242 рублей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июля 2023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учение от отдела координации отраслей ЖКХ, строительства, транспорта и связи Администрации Ремонтненского района</w:t>
            </w:r>
            <w:r>
              <w:rPr>
                <w:sz w:val="24"/>
                <w:szCs w:val="24"/>
              </w:rPr>
              <w:t xml:space="preserve"> информации об объемах финансирования и лимитах потребления топливно-энергетических ресурсов и уличного освещения для муниципального образования «Привольненское сельское поселение» на 2024 – 2026 годы в формате электронных табли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учение от отдела координации отраслей ЖКХ, строительства, транспорта и связи Администрации Ремонтненского района</w:t>
            </w:r>
            <w:r>
              <w:rPr>
                <w:sz w:val="24"/>
                <w:szCs w:val="24"/>
              </w:rPr>
              <w:t xml:space="preserve"> информации об объемах финансирования и лимитах потребления водоснабжения, водоотведения и  вывоза жидких бытовых отходов, и твердых коммунальных отходов для муниципального образования «Привольненское сельское поселение» на 2024 – 2026 годы в формате электронных табли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Финансовым отделом Администрации Ремонтненского района информации об объемах  субсидий на софинансирование расходных обязательств, возникающих при выполнении полномочий Администрации Привольненского сельского поселения по вопросам местного значения: на 2024 - 2026 годы – решение о бюджете Привольненского сельского поселения Ремонтненского района на 2023 - 2025 годы, на 2026 год - постановление Администрации Привольненского сельского поселения о включении в бюджет Привольненского сельского поселения Ремонтненского района на 2024 - 2026 годы  собственных средств на софинансирование субсидий областного бюджет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4 июл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налоговых расходов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 августа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 прогнозе социально-экономического развития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 2024 – 2026 годы»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9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представление главе Администрации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араметров бюджета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 на 2024 год и на плановый период 2025 и 2026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гноза поступлений доходов бюджета</w:t>
            </w:r>
            <w:r>
              <w:rPr>
                <w:sz w:val="24"/>
                <w:szCs w:val="24"/>
              </w:rPr>
              <w:t xml:space="preserve"> 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</w:t>
            </w:r>
            <w:r>
              <w:rPr>
                <w:sz w:val="24"/>
                <w:szCs w:val="24"/>
              </w:rPr>
              <w:t xml:space="preserve"> 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30 августа 2023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получателей бюджетных средств бюджета Привольненского сельского поселения Ремонтненского района предельных показателей расходов местного бюджета на 2024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1 августа 2023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Привольненского сельского поселения Ремонтненского района  на 2024 год</w:t>
              <w:br/>
              <w:t>и на плановый период 2025 и 2026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сен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муниципальных программ </w:t>
            </w:r>
            <w:r>
              <w:rPr>
                <w:kern w:val="2"/>
                <w:sz w:val="24"/>
                <w:szCs w:val="24"/>
              </w:rPr>
              <w:t>Привольненского сельского поселения</w:t>
            </w:r>
            <w:r>
              <w:rPr>
                <w:sz w:val="24"/>
                <w:szCs w:val="24"/>
              </w:rPr>
              <w:t>, предлагаемых к реализации начиная с 2024 года, а также проектов изменений в ранее утвержденные муниципальные программы Привольненского сельского посел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5 по 29 сен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Привольненского сельского поселения об основных направлениях долговой политики Привольненского сельского поселения на 2024 год и плановый период 2025 и 2026 годов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постановления Администрации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на 2024 – 2026 годы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для предоставления в Министерство финансов Ростовской области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 на 2024 год и на плановый период 2025 и 2026 годов в соответствии с соглашением о предоставлении дотации на выравнивание бюджетной обеспеченности поселения из областного бюджет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3 го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ставление паспортов (проектов паспортов) муниципальных  программ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0 октября 2023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5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и представление в Собрание депутатов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роекта реш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 бюджете </w:t>
            </w:r>
            <w:r>
              <w:rPr>
                <w:sz w:val="24"/>
                <w:szCs w:val="24"/>
              </w:rPr>
              <w:t>Привольне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Ремонтненского района на 2024 год и на плановый период 2025 и 2026 годов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spacing w:val="-4"/>
                <w:kern w:val="2"/>
                <w:sz w:val="24"/>
                <w:szCs w:val="24"/>
              </w:rPr>
              <w:t>до 5 ноября   2023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ектор экономики и финансов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1" w:hanging="0"/>
        <w:rPr/>
      </w:pPr>
      <w:r>
        <w:rPr>
          <w:sz w:val="24"/>
          <w:szCs w:val="24"/>
        </w:rPr>
        <w:t xml:space="preserve">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4:00Z</dcterms:created>
  <dc:creator>Щучкина</dc:creator>
  <dc:description/>
  <cp:keywords/>
  <dc:language>en-US</dc:language>
  <cp:lastModifiedBy>User</cp:lastModifiedBy>
  <cp:lastPrinted>2023-06-08T11:30:00Z</cp:lastPrinted>
  <dcterms:modified xsi:type="dcterms:W3CDTF">2023-06-08T08:30:00Z</dcterms:modified>
  <cp:revision>8</cp:revision>
  <dc:subject/>
  <dc:title/>
</cp:coreProperties>
</file>