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20725" cy="81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</w:t>
      </w:r>
    </w:p>
    <w:p>
      <w:pPr>
        <w:pStyle w:val="Normal"/>
        <w:rPr>
          <w:highlight w:val="yellow"/>
          <w:lang w:val="en-US" w:eastAsia="ar-SA"/>
        </w:rPr>
      </w:pPr>
      <w:r>
        <w:rPr>
          <w:highlight w:val="yellow"/>
          <w:lang w:val="en-US"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ВОЛЬНЕ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7.2023г.                                                       № 93                                              п. Привольный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 финансировании и освоении проводимых мероприятий по муниципальным программам за 1 полугодие 2023 года в Привольнен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ривольненского сельского поселения Ремонтненского района Ростовской области от 26.02.2018 № 22 «Об утверждении Порядка разработки, реализации и оценки эффективности муниципальных программ Привольнен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Привольненского сельского поселения «Социальная поддержка граждан» утвержденной постановлением Администрации Привольненского сельского поселения от 18.10.2018 года № 87 «</w:t>
      </w:r>
      <w:r>
        <w:rPr>
          <w:bCs/>
        </w:rPr>
        <w:t>Об утверждении муниципальной  программы Привольненского сельского поселения «Социальная поддержка граждан» (в редакции постановлений № 8 от 27.02.2019г., № 81 от 27.12.2019г., № 86 от 18.12.2020г., № 104 от 29.12.2020г., №71 от 23.12.21г., №10 от 10.01.22г., №57 от 20.06.2022г., № 8 от 11.01.2023г.)</w:t>
      </w:r>
      <w:r>
        <w:rPr>
          <w:b/>
          <w:bCs/>
        </w:rPr>
        <w:t xml:space="preserve"> </w:t>
      </w:r>
      <w:r>
        <w:rPr/>
        <w:t>по результатам за 1 полугодие 2023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Привольненского сельского поселения  «Обеспечение качественными жилищно– коммунальными услугами населения Привольненского сельского поселения» утвержденной постановлением от 18.10.2018 года № 82</w:t>
      </w:r>
      <w:r>
        <w:rPr>
          <w:kern w:val="2"/>
        </w:rPr>
        <w:t xml:space="preserve"> «Об утверждении муниципальной программы Привольненского сельского поселения </w:t>
      </w:r>
      <w:r>
        <w:rPr>
          <w:bCs/>
        </w:rPr>
        <w:t>«Обеспечение качественными жилищно-коммунальными услугами населения Привольненского сельского поселения»</w:t>
      </w:r>
      <w:r>
        <w:rPr/>
        <w:t>» (в редакции постановлений № 17 от 28.02.2019, № 37а от 03.04.2019, № 76 от 27.12.2019, № 40 от 18.05.2021г.,</w:t>
      </w:r>
      <w:r>
        <w:rPr>
          <w:bCs/>
        </w:rPr>
        <w:t xml:space="preserve"> № 73 от 16.10.2020г., № 92 от 18.12.2020г., № 99 от 29.12.2020г., № 26 от 12.04.2021г., № 52 от 07.09.2021г., № 68 от 23.12.2021г., № 5 от 10.01.2022г., № 35 от28.03.2022г., № 55 от 20.06.2022г., № 108 от 24.11.2022г., № 3 от 11.01.2023г., № 50 от 30.03.2023г., № 82 от 23.06.2023г., № 90 от 21.07.2023г.</w:t>
      </w:r>
      <w:r>
        <w:rPr/>
        <w:t>) по результатам за 1 полугодие 2023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Привольненского сельского поселения  «Обеспечение общественного порядка и противодействие преступности» утвержденной постановлением от 18.10.2018 года № 86 </w:t>
      </w:r>
      <w:r>
        <w:rPr>
          <w:bCs/>
        </w:rPr>
        <w:t>«Об утверждении  муниципальной  программы Привольненского сельского поселения «Обеспечение общественного порядка и противодействие преступности»» (в редакции постановлений № 15 от 28.02.2019, № 35 от 28.03.2019, № 79 от 27.12.2019г., № 77 от 16.10.2020г., № 81 от 15.12.2020г., № 89 от 18.12.2020г., № 102 от 29.12.2020г., № 57 от 14.10.2021г., № 8 от 10.01.2022г., № 6 от 11.01.2023г.)</w:t>
      </w:r>
      <w:r>
        <w:rPr/>
        <w:t xml:space="preserve"> по результатам за 1 полугодие 2023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Привольненского сельского поселения  «Развитие культуры» утвержденной постановлением от 18.10.2018 года № 83 «Об утверждении муниципальной программы  Привольненского сельского поселения «Развитие культуры»</w:t>
      </w:r>
      <w:r>
        <w:rPr>
          <w:bCs/>
        </w:rPr>
        <w:t xml:space="preserve">» (в редакции постановления № 16 от 28.02.2019, № 40 от 17.04.2019, № 77 от 27.12.2019г., № 90 от 18.12.2020г., № 100 от 29.12.2020г.,  № 39 от 28.04.2021г., № 70 от 23.12.2021г., № 6 от 10.01.2022г., № 34 от 28.03.2022г., № 56 от 20.06.2022г., № 109 от 24.11.2022г., № 4 от 11.01.2023г.) </w:t>
      </w:r>
      <w:r>
        <w:rPr/>
        <w:t>по результатам за 1 полугодие 2023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Привольненского сельского поселения  «Развитие физической культуры и спорта» утвержденной постановлением от 18.10.2018 года № 85 «Об утвержден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(в редакции постановлений № 14 от 28.02.2019, № 82 от 27.12.2019г.</w:t>
      </w:r>
      <w:r>
        <w:rPr>
          <w:bCs/>
        </w:rPr>
        <w:t xml:space="preserve"> № 76 от 16.10.2020г., № 91 от 18.12.2020г., № 107 от 29.12.2020г., № 28 от 12.04.2021г., № 37 30.06.2021г., № 13 от 10.01.2022г., № 11 от 11.01.2023г.</w:t>
      </w:r>
      <w:r>
        <w:rPr/>
        <w:t>) по результатам за 1 полугодие 2023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Привольне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18.10.2018 года № 89 «</w:t>
      </w:r>
      <w:r>
        <w:rPr>
          <w:kern w:val="2"/>
        </w:rPr>
        <w:t>Об утверждении муниципальной программы Привольне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й № 19 от 28.02.2019, № 38 от 17.04.2019, № 84 от 27.12.2019г.,</w:t>
      </w:r>
      <w:r>
        <w:rPr>
          <w:bCs/>
        </w:rPr>
        <w:t xml:space="preserve"> № 41 от 18.05.2020г., № 85 от 17.12.2020г., </w:t>
      </w:r>
      <w:r>
        <w:rPr/>
        <w:t xml:space="preserve"> </w:t>
      </w:r>
      <w:r>
        <w:rPr>
          <w:bCs/>
        </w:rPr>
        <w:t xml:space="preserve">№ 106 от 29.12.2020г., </w:t>
      </w:r>
      <w:r>
        <w:rPr/>
        <w:t>№ 29 от 12.04.2021г., № 69 от 23.12.2021г., № 14 от 10.01.2022г., № 58 от 20.06.2022г., № 81 от 25.08.2022г., № 10 от 11.01.2023г., № 49 от 30.03.2023г., № 83 от 23.06.2023г.) по результатам за 1 полугодие 2023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 xml:space="preserve">7.  Утвердить отчет об исполнении плана реализации муниципальной программы Привольненского сельского поселения  «Муниципальная политика» утвержденной постановлением от 18.10.2018 года № 84 (в редакции постановлений № 13 от 28.02.2019, № 45б от 23.05.2019, № 78 от 27.12.2019г., </w:t>
      </w:r>
      <w:r>
        <w:rPr>
          <w:bCs/>
        </w:rPr>
        <w:t>№ 75 от 16.10.2020г., № 80 от 15.12.2020г., № 82 от 17.12.2020г., № 101 от 29.12.2020г., № 23 от 24.03.2021г., № 51 от 07.09.2021г., № 7 от 10.01.2022г., № 110 от 24.11.2022г., № 5 от 11.01.2023г.</w:t>
      </w:r>
      <w:r>
        <w:rPr/>
        <w:t>) по результатам за 1 полугодие 2023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Привольн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88.10.2013 года № 81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 xml:space="preserve">» (в редакции постановлений № 7 от 27.02.2019, № 74 от 27.12.2019г., </w:t>
      </w:r>
      <w:r>
        <w:rPr>
          <w:bCs/>
        </w:rPr>
        <w:t>№ 74 от 16.10.2020г., № 87 от 18.12.2020г., № 97 от 29.12.2020г., № 3 от 10.01.2022г., № 1 от 11.01.2023г.</w:t>
      </w:r>
      <w:r>
        <w:rPr/>
        <w:t>) по результатам за 1 полугодие 2023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Привольненского сельского поселения «Энергосбережение и повышение энергетической эффективности» утвержденной постановлением от 18.10.2018 года № 90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(в редакции постановлений № 11 от 28.02.2019, № 45а от 23.05.2019, № 83 от 27.12.2019г.,</w:t>
      </w:r>
      <w:r>
        <w:rPr>
          <w:bCs/>
        </w:rPr>
        <w:t xml:space="preserve"> № 108 от 29.12.2020г., № 19 от 17.03.2021г., № 12 от 10.01.2022г., № 59 от 20.06.2022г., № 12 от 11.01.2023г., № 51 от 30.03.2023г.</w:t>
      </w:r>
      <w:r>
        <w:rPr/>
        <w:t>) по результатам за 1 полугодие 2023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 Утвердить отчет об исполнении плана реализации муниципальной программы Привольненского сельского поселения «Формирование современной городской среды на территории Привольненского сельского поселения» утвержденной постановлением от 18.10.2018 года № 92 «</w:t>
      </w:r>
      <w:r>
        <w:rPr>
          <w:kern w:val="2"/>
        </w:rPr>
        <w:t>Об утверждении муниципальной программы Привольненского сельского поселения «</w:t>
      </w:r>
      <w:r>
        <w:rPr/>
        <w:t>Формирование современной городской среды на территории Привольненского сельского поселения</w:t>
      </w:r>
      <w:r>
        <w:rPr>
          <w:kern w:val="2"/>
        </w:rPr>
        <w:t>»</w:t>
      </w:r>
      <w:r>
        <w:rPr/>
        <w:t>» (в редакции постановлений № 10 от 28.02.2019, № 43 от 18.05.2020г.,</w:t>
      </w:r>
      <w:r>
        <w:rPr>
          <w:bCs/>
        </w:rPr>
        <w:t xml:space="preserve"> № 98 от 29.12.2020г., № 21 от 18.03.2021г., № 53 от 07.09.2021г., № 72 от 23.12.2021г., № 4 от 10.01.2022г., № 91 от 07.10.2022г., № 107 от 24.11.2022г., № 2 от 11.01.2023г., № 45 от 13.03.2023г., № 81 от 23.06.2023г., № 91 от 21.07.2023г.)</w:t>
      </w:r>
      <w:r>
        <w:rPr/>
        <w:t xml:space="preserve"> по результатам за 1 полугодие 2023 года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И.о. Главы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Привольненского сельского поселения                                             Т.И.Загорулько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ьне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монтненского района Рос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4.07.2023  № 93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Привольне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1 полугодие 2023 года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543"/>
        <w:gridCol w:w="1985"/>
        <w:gridCol w:w="1701"/>
        <w:gridCol w:w="1417"/>
        <w:gridCol w:w="1276"/>
        <w:gridCol w:w="1276"/>
        <w:gridCol w:w="1276"/>
        <w:gridCol w:w="1134"/>
        <w:gridCol w:w="1417"/>
      </w:tblGrid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ривольненское  сельское посе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Главный специалист по бухгалтерскому учету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оренькова Н.Ф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0,7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88,5 тыс. рублей. За 1 полугодие 2023 года фактически освоено 37,8 тыс. рублей или  42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8 утвержден план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23 год средства местного бюджета предусмотрены в сумме 88,5 тыс.рублей. На отчетную дату израсходовано 37,8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2  № 93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3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701"/>
        <w:gridCol w:w="2693"/>
        <w:gridCol w:w="1417"/>
        <w:gridCol w:w="1560"/>
        <w:gridCol w:w="1417"/>
        <w:gridCol w:w="1134"/>
        <w:gridCol w:w="142"/>
        <w:gridCol w:w="1134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Мироненко В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Мироненко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ая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3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801,4 тыс. рублей. За 1 полугодие 2023 года фактически освоено 225,1 тыс.рублей или  28,1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/>
      </w:pPr>
      <w:r>
        <w:rPr/>
        <w:t>-подпрограмма 2 «Благоустройство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Межевание земельных участков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19 утвержден план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23 год средства местного бюджета предусмотрены в сумме 0,0 тыс.рублей. На отчетную дату израсходовано 0,0 тыс.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795,4 тыс. рублей. На отчетную дату израсходовано 225,1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Межевание земельных участков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предусмотрены в сумме 6,0 тыс. 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Привольненского сельского поселения не наступило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Привольне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Привольненского сельского поселения «Обеспечение общественного порядка и противодействие преступности» отчетный период – 1 полугодие 2023 год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1701"/>
        <w:gridCol w:w="142"/>
        <w:gridCol w:w="2552"/>
        <w:gridCol w:w="1417"/>
        <w:gridCol w:w="1559"/>
        <w:gridCol w:w="1276"/>
        <w:gridCol w:w="1134"/>
        <w:gridCol w:w="1276"/>
        <w:gridCol w:w="1276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свещение, обучение и воспитание по вопросам</w:t>
            </w:r>
            <w:r>
              <w:rPr>
                <w:bCs/>
              </w:rPr>
              <w:t xml:space="preserve"> противодействия коррупции на территории Привольн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ривольненского сельского поселения по противодействию корруп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ривольненского сельского поселения по противодействию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Привольненского сельского посе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Прив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Привольне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Приволь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льне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Загорулько Т.И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Привольненского сельского поселения по противодействию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арычева И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Привольн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,0 тыс.рублей. За 1 полугодие 2023 года фактически освоено 1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Привольнен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30.12.2021 № 81 утвержден план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23 год средства  предусмотрены в сумме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1,0 тыс.рублей. На отчетную дату израсходовано 1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 предусмотрены в сумме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Гармонизация межнациональных отношений на территории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23 год средства местного бюджета предусмотрены в сумме 0,0 тыс.рубле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Привольне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3 год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2"/>
        <w:gridCol w:w="2694"/>
        <w:gridCol w:w="1559"/>
        <w:gridCol w:w="1417"/>
        <w:gridCol w:w="1418"/>
        <w:gridCol w:w="1276"/>
        <w:gridCol w:w="1134"/>
        <w:gridCol w:w="1134"/>
      </w:tblGrid>
      <w:tr>
        <w:trPr>
          <w:trHeight w:val="8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 .</w:t>
            </w:r>
            <w:r>
              <w:rPr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Кондратенко Н.С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81,5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81,5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4220,5 тыс.рублей. За 1 полугодие 2023 года фактически освоено 2039,0 тыс.рублей или  48,3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2 утвержден план реализации муниципальной программы Привольне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23 год средства  предусмотрены в сумме 4220,5 тыс.рублей. На отчетную дату израсходовано 2039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 xml:space="preserve">В ходе анализа  исполнения плана реализации муниципальной программы Привольне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Развитие физической культуры и спорта»  отчетный период – 1 полугодие 2023 года</w:t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93"/>
        <w:gridCol w:w="1984"/>
        <w:gridCol w:w="2694"/>
        <w:gridCol w:w="1559"/>
        <w:gridCol w:w="1559"/>
        <w:gridCol w:w="1559"/>
        <w:gridCol w:w="1134"/>
        <w:gridCol w:w="993"/>
        <w:gridCol w:w="993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Привольн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21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rPr>
          <w:highlight w:val="green"/>
          <w:lang w:eastAsia="ar-SA"/>
        </w:rPr>
      </w:pPr>
      <w:r>
        <w:rPr>
          <w:highlight w:val="green"/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</w: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23,0 тыс.рублей. За 1 полугодие 2023 года  освое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Привольне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4 утвержден план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23 год средства  предусмотрены в сумме 23,0 тыс.рублей. На отчетную дату израсходова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 xml:space="preserve">Контрольное событие по мероприятиям, направленным на </w:t>
      </w:r>
      <w:r>
        <w:rPr/>
        <w:t xml:space="preserve">развитие физической культуры и массового спорта </w:t>
      </w:r>
      <w:r>
        <w:rPr>
          <w:color w:val="262626"/>
        </w:rPr>
        <w:t>на территории 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 Привольне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1 полугодие 2023 года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4"/>
        <w:gridCol w:w="142"/>
        <w:gridCol w:w="2268"/>
        <w:gridCol w:w="1701"/>
        <w:gridCol w:w="1559"/>
        <w:gridCol w:w="1276"/>
        <w:gridCol w:w="142"/>
        <w:gridCol w:w="1134"/>
        <w:gridCol w:w="1276"/>
        <w:gridCol w:w="141"/>
        <w:gridCol w:w="1135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бюджета Привольненского сельского поселения Ремонтненского района и снижением недоим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Приволь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формирование и исполнение бюджета Привольне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Привольненского сельского поселения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ривольне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ривольненского сельского поселения Ремонтн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Привольне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Привольненского сельского поселения, управления муниципальным долгом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ривольне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ривольненского сельского посе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Привольненского сельского поселения в пределах нормативов, установленных </w:t>
            </w:r>
            <w:hyperlink r:id="rId15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Привольнен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ков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,2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 xml:space="preserve">на 2023 год    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  <w:t>(1 полугодие 2023 года)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Муниципальная программа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8119,5 тыс.рублей. За 1 полугодие 2023 года фактически освоено 3164,3 тыс.рублей или 39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Привольне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3 утвержден план реализации муниципальной программы Привольне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23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предусмотрены в сумме 8119,5 тыс.рублей. На отчетную дату израсходовано 3164,3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Привольне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управление муниципальным долгом  не наступило.</w:t>
      </w:r>
    </w:p>
    <w:p>
      <w:pPr>
        <w:pStyle w:val="Normal"/>
        <w:shd w:fill="FFFFFF" w:val="clear"/>
        <w:ind w:firstLine="708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Поддержание устойчивого исполнения местного бюджета</w:t>
      </w:r>
      <w:r>
        <w:rPr>
          <w:kern w:val="2"/>
        </w:rPr>
        <w:t>»</w:t>
      </w:r>
      <w:r>
        <w:rPr/>
        <w:t xml:space="preserve"> (далее – подпрограмма 4) на 2023 год средства местного бюджет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sectPr>
          <w:footerReference w:type="default" r:id="rId1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rStyle w:val="InternetLink"/>
          <w:color w:val="000000"/>
          <w:u w:val="none"/>
        </w:rPr>
      </w:pPr>
      <w:r>
        <w:rPr/>
        <w:t xml:space="preserve">Контрольное событие по мероприятиям, направленным на 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 xml:space="preserve">  не наступило.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1 полугодие 2023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41"/>
        <w:gridCol w:w="1560"/>
        <w:gridCol w:w="141"/>
        <w:gridCol w:w="2410"/>
        <w:gridCol w:w="1701"/>
        <w:gridCol w:w="1701"/>
        <w:gridCol w:w="1559"/>
        <w:gridCol w:w="142"/>
        <w:gridCol w:w="992"/>
        <w:gridCol w:w="1134"/>
        <w:gridCol w:w="1134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рив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Загорулько Т.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Привольненском сельском поселен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арычева И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Привольненском сельском поселении, повышение информированности граждан о культурах народов, проживающих в Привольн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Привольне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3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Привольнен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Привольнен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.Ф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35,0 тыс.рублей. За 1 полугодие 2023 года фактически освоено 4,1 тыс.рублей или 11,7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/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Привольн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6 утвержден план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Привольне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23 год средства  предусмотрены в сумме 15,0 тыс.рублей. На отчетную дату израсходовано 0,0 тыс.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ое на </w:t>
      </w:r>
      <w:r>
        <w:rPr>
          <w:color w:val="000000"/>
        </w:rPr>
        <w:t>Развитие муниципального управления и муниципальной службы в Привольненском сельском поселении, 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 </w:t>
      </w:r>
      <w:r>
        <w:rPr>
          <w:color w:val="000000"/>
        </w:rPr>
        <w:t>Содействие развитию институтов и инициатив гражданского общества в Привольненском сельском поселении</w:t>
      </w:r>
      <w:r>
        <w:rPr>
          <w:bCs/>
          <w:kern w:val="2"/>
        </w:rPr>
        <w:t>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 xml:space="preserve">Обеспечение реализации муниципальной  программы Привольне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предусмотрены в сумме 20,0 тыс.рублей. На отчетную дату израсходовано 4,1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обеспечение реализации муниципальной  программы Привольне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/>
        <w:t>»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-1 полугодие 2023г.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984"/>
        <w:gridCol w:w="1701"/>
        <w:gridCol w:w="1701"/>
        <w:gridCol w:w="1560"/>
        <w:gridCol w:w="1559"/>
        <w:gridCol w:w="1276"/>
        <w:gridCol w:w="1275"/>
        <w:gridCol w:w="1275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23 </w:t>
      </w:r>
    </w:p>
    <w:p>
      <w:pPr>
        <w:pStyle w:val="Normal"/>
        <w:jc w:val="center"/>
        <w:rPr/>
      </w:pPr>
      <w:r>
        <w:rPr/>
        <w:t>год (1 полугодие 2023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81 (далее – муниципальная программа). 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10,0 тыс. рублей. За 1 полугодие 2023 года фактически освоено 0,0 тыс. 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0 утвержден план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23 год средства  предусмотрены в сумме 10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Привольне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23 год средства местного бюджет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Привольненского сельского поселения не наступило.</w:t>
      </w:r>
    </w:p>
    <w:p>
      <w:pPr>
        <w:sectPr>
          <w:footerReference w:type="default" r:id="rId2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firstLine="708"/>
        <w:jc w:val="both"/>
        <w:rPr>
          <w:rStyle w:val="InternetLink"/>
          <w:color w:val="000000"/>
          <w:u w:val="none"/>
        </w:rPr>
      </w:pPr>
      <w:r>
        <w:rPr/>
        <w:t>В ходе анализа исполнения  плана реализации муниципальной программы Привольне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3  № 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1 полугодие 2023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701"/>
        <w:gridCol w:w="1418"/>
        <w:gridCol w:w="1417"/>
        <w:gridCol w:w="1559"/>
        <w:gridCol w:w="1276"/>
        <w:gridCol w:w="1276"/>
        <w:gridCol w:w="1276"/>
        <w:gridCol w:w="2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арычева И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пространения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арычева И.А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кономии энергоресур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9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местного бюджета предусмотрены в сумме 30,0 тыс.рублей. За 1 полугодие 2023 года фактически освоено 3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Привольненского сельского поселения  от 26.02.2018 № 22 «Об утверждении Порядка разработки, реализации и оценки эффективности муниципальных программ Привольненского сельского поселения» постановлением Администрации Привольненского сельского поселения от 28.12.2022 № 125 утвержден план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3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23 год средства местного бюджета предусмотрены в сумме 30,0 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Привольне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23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I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Привольненского сельского поселения</w:t>
      </w:r>
    </w:p>
    <w:p>
      <w:pPr>
        <w:pStyle w:val="Normal"/>
        <w:jc w:val="right"/>
        <w:rPr/>
      </w:pPr>
      <w:r>
        <w:rPr/>
        <w:t>Ремонтненского района Ростовской области</w:t>
      </w:r>
    </w:p>
    <w:p>
      <w:pPr>
        <w:pStyle w:val="Normal"/>
        <w:jc w:val="right"/>
        <w:rPr/>
      </w:pPr>
      <w:r>
        <w:rPr/>
        <w:t>от 24.07.2022  № 9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Привольненского сельского поселения «</w:t>
      </w:r>
      <w:r>
        <w:rPr>
          <w:bCs/>
        </w:rPr>
        <w:t xml:space="preserve">Формирование современной городской среды на территории Привольненского сельского поселения» </w:t>
      </w:r>
      <w:r>
        <w:rPr/>
        <w:t>отчетный период -1 полугодие 2023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701"/>
        <w:gridCol w:w="1418"/>
        <w:gridCol w:w="1417"/>
        <w:gridCol w:w="1559"/>
        <w:gridCol w:w="1276"/>
        <w:gridCol w:w="1276"/>
        <w:gridCol w:w="1276"/>
        <w:gridCol w:w="2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должность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ривольне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Благоустройство общественных территорий Привольненского сельского посел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 муниципального образования «Привольненское сельское поселение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оненко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я проектов инициативного бюджетирования (устройство тротуара в п.Привольны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ироненко В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ренности населения Привольненского сельского поселения уровнем благоустройства общественных территорий Привольне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,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руководитель, курирующий данное направление. По строке «Контрольное событие муниципальной программы» указывается руководитель, курирующий данное направление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.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</w:t>
      </w:r>
    </w:p>
    <w:p>
      <w:pPr>
        <w:pStyle w:val="Normal"/>
        <w:jc w:val="center"/>
        <w:rPr/>
      </w:pPr>
      <w:r>
        <w:rPr/>
        <w:t>(1 полугодие 2023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Привольненского сельского поселения от 18.10.2018 № 9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Привольне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3 году средства бюджета Привольненского сельского поселения предусмотрены в сумме 2478,4 тыс. рублей. За 1 полугодие 2023 года фактически освоено 20,3 тыс.рублей или  0,8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Благоустройство общественных территорий Привольне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 xml:space="preserve">Благоустройство общественных территорий муниципального образования «Привольненское сельское поселение» (далее – подпрограмма 1) на 2023 год средства местного бюджета предусмотрены в сумме 2478,4 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благоустройству общественных территорий Привольне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 Привольненского сельского поселения «</w:t>
      </w:r>
      <w:r>
        <w:rPr>
          <w:bCs/>
        </w:rPr>
        <w:t>Формирование современной городской среды на территории Привольненского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23 год по итогам 1 полугодия 2023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2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hyperlink" Target="garantf1://12012604.0" TargetMode="Externa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37:00Z</dcterms:created>
  <dc:creator>Register-6</dc:creator>
  <dc:description/>
  <cp:keywords/>
  <dc:language>en-US</dc:language>
  <cp:lastModifiedBy>User</cp:lastModifiedBy>
  <cp:lastPrinted>2015-07-31T15:11:00Z</cp:lastPrinted>
  <dcterms:modified xsi:type="dcterms:W3CDTF">2023-07-27T12:28:00Z</dcterms:modified>
  <cp:revision>502</cp:revision>
  <dc:subject/>
  <dc:title>РОСТОВСКАЯ ОБЛАСТЬ</dc:title>
</cp:coreProperties>
</file>