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58520" cy="1028700"/>
            <wp:effectExtent l="0" t="0" r="0" b="0"/>
            <wp:docPr id="1" name="Ремонтненский р-н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онтненский р-н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ОГО РАЙОНА</w:t>
      </w:r>
    </w:p>
    <w:p>
      <w:pPr>
        <w:pStyle w:val="Postan"/>
        <w:jc w:val="left"/>
        <w:rPr>
          <w:b/>
          <w:b/>
          <w:bCs/>
          <w:color w:val="0000FF"/>
          <w:spacing w:val="20"/>
          <w:sz w:val="18"/>
          <w:szCs w:val="18"/>
        </w:rPr>
      </w:pPr>
      <w:r>
        <w:rPr>
          <w:b/>
          <w:bCs/>
          <w:color w:val="0000FF"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09.10.2015                          п. Привольный                                     № 61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мещении нестационарных торговых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ов на землях или земельных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ах, находящихся в муниципально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ственности, а также на землях или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ых участках, государственная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е не разграничен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Привольненского сельского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Ремонтненского района Ростовской обла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улучшения организации торговли на территории Привольненского сельского поселения, обеспечения  населения товарами первой необходимости, достижения нормативов обеспеченности населения площадью торговых объектов, сохранение санитарного и экологического благополучия, повышения эффективности контроля за торговой деятельностью и создание условий для обеспечения прав потребителей на территории поселения, в соответствии со статьей 3933 Земельного кодекса Российской Федерации, Федерального закона от 28.12.2009 № 381-ФЗ «Об основах государственного регулирования торговой деятельности в Российской Федерации», Областным законом от 16.04.2010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, Областным законом от 01.08.2011 № 635-ЗС «О Правительстве Ростовской области» Правительство Ростовской области», постановлением 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 п о с т а н о в л я 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Положение о порядке размещения нестационарных торговых объектов на территории Привольненского сельского поселения Ремонтненского района Ростовской области (приложение N 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Состав конкурсной комиссии размещения нестационарных торговых объектов на территории Привольненского сельского поселения Ремонтненского района Ростовской области (приложение N 2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Заявление в комиссию о предоставлении права на размещения нестационарных торговых объектов на территории Привольненского сельского поселения Ремонтненского района Ростовской области (приложение N 3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Заявление в комиссию о выдаче согласования на право размещения нестационарных торговых объектов на территории Привольненского сельского поселения Ремонтненского района Ростовской области (приложение N 4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. Согласование на право размещения нестационарного торгового объекта в дни проведения праздничных мероприятий на территории Привольненского сельского поселения Ремонтненского района Ростовской области (приложение N 5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6. Форму договора о предоставлении права на размещение нестационарного торгового объекта на территории Привольненского сельского поселения Ремонтненского района Ростовской области (приложение N 6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Разместить на официальном сайте администрации Привольненского сельского поселения Ремонтненского района Ростовской области в сети "Интернет"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Привольненского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                                                               В.Н. Мироненк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Привольненского сельского поселени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монтненского района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9.10.2015 г. № 61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 размещении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 на территории Привольненского сельского поселения Ремонтненского района Ростовской обла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Настоящее Положение разработано в целях создания условий для обеспечения жителей Привольненского сельского поселения Ремонтненского  района услугами торговли и определяет порядок и сроки размещения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, на территории Привольненского  сельского поселения Ремонтненского района Ростов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Положение распространяется на отношения, связанные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 на территории Привольненского сельского поселения Ремонтненского района Ростов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Нестационарный торговый объект (далее - НТО) - торговый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 (лотки, цистерны, торговые автоматы и др.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Размещение НТО осуществляется путем проведения Конкурса на право размещения НТО на территории Привольненского сельского поселения Ремонтненского района (далее – Привольненское сельское поселение) на срок от 1 до 7 месяцев, а также путем выдачи согласования на право размещения НТО в дни проведения праздничных мероприятий, имеющих краткосрочный характер на срок от 1 до 10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5. Предметом Конкурса является предоставление права размещения НТО на территории Привольненского сельского поселения в соответствии с планом (дислокацией) размещения нестационарных торговых объект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6. Организатором Конкурса, а также лицом, уполномоченным на выдачу согласования на право размещения НТО, является администрация Привольн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7. Конкурс проводит конкурсная комиссия по предоставлению права размещения НТО на территории Привольненского сельского поселения (далее - Конкурсная комиссия), состав которой утвержден постановлением администрации Привольненского сельского поселения Ремонтнен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8. Срок предоставления права на размещение НТО устанавлив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ля объектов, функционирующих в весенне-летний период, - до 7 месяцев (с 1 апреля по 1 ноябр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ля объектов по реализации бахчевых культур - до 5 месяцев (с 1 июля по 1 ноябр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ля объектов по реализации кваса из кег в розлив по продаже кваса - до 7 месяцев (с 1 апреля по 1 ноябр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ля объектов, функционирующих в осенне-зимний период, - до 5 месяцев (с 1 ноября по 1 апрел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ля объектов по реализации хвойных деревьев и новогодних игрушек - до 30 дней (с 1 декабря по 31 декабр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ля объектов, функционирующих во время проведения праздничных мероприятий, имеющих краткосрочный характер, (без проведения Конкурса) - до 10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9. Требования, предусмотренные настоящим Положением, не распространяются на отношения, связанные с размещением НТО на территории розничных рынков и ярмарок, в стационарных торговых объектах, иных зданиях, строениях, сооружениях или на земельных участках, находящихся в частной собственност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азмещению НТ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Размещение НТО осуществляется в местах, определенных Планом (дислокацией) разме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При размещении НТО запрещается менять увеличивать площадь и размеры НТО, ограждения и другие конструкции, а также запрещается организовывать фундамент НТО и нарушать благоустройство территор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При размещении передвижных сооружений запрещается их переоборудование (модификация), если в результате проведения соответствующих работ передвижные сооружения не могут быть самостоятельно транспортированы (за счет движущей силы, вырабатываемой двигателем) или не могут быть транспортированы в составе с механическим транспортным средством, в том числе запрещается демонтаж с передвижных сооружений колес и прочих частей, элементов, деталей, узлов, агрегатов и устройств, обеспечивающих движение передвижных сооруж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Размещение НТО, их техническая оснащенность должны отвечать санитарным, противопожарным, экологическим правилам, правилам продажи отдельных видов товаров, соответствовать требованиям безопасности для жизни и здоровья людей, условиям приема, хранения и реализации товара, а также обеспечивать условия труда и правила личной гигиены работ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Измерительные приборы, используемые в НТО, должны соответствовать области применения и классу точности, иметь необходимые оттиски поверительных клейм для обеспечения единства и точности измер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Не допускается осуществлять складирование товара, упаковок, мусора на элементах благоустройства и прилегающей территор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Торговая деятельность в НТО осуществляется в режиме, определенном в договоре на размещение НТО, но не ранее 08.00 часов и не позднее 20.00 часов по московскому време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НТО должны содержаться в надлежащем санитарном состоянии, должны устраняться повреждения на вывесках, конструктивных элементах, должна производиться уборка территории, прилегающей к НТО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боты комисс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Для выдачи согласований создается Конкурсная комиссия. Состав Конкурсной комиссии утверждается постановлением администрации Привольненского сельского поселения Ремонтненского района, который действует на постоянной основ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В состав Конкурсной комиссии входят: председатель, заместитель председателя, секретарь и члены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Состав Конкурсной комиссии формируется таким образом, чтобы была исключена возможность возникновения конфликта интересов, которые повлияют на принимаемые Конкурсной комиссией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Членами Конкурсной комиссии не могут быть лица, лично заинтересованные в результатах Конкурса (в том числе физические лица, подавшие заявки на участие в Конкурсе, либо состоящие в штате организаций, подавших указанные заявки), либо лица, на которых способны оказывать влияние участники Конкурса и лица, подавшие заявки на участие в Конкурсе (в том числе физические лица, являющиеся участниками (акционерами) этих организаций, членами их органов управления, кредиторами участников Конкурс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В случае выявления в составе Конкурсной комиссии лиц, указанных в пункте 3.4. раздела 3 настоящего Положения, данные лица не участвуют в работе Конкурсной комиссии при рассмотрении и принятии решения по заявлениям, в рассмотрении которых они могут быть лично заинтересова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Формой работы Конкурсной комиссии являются заседания. Заседания Конкурсной комиссии проводятся по мере необходимости. Заседание считается правомочным, если на нем присутствует не менее двух третей от общего числа ее чле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Заседания Конкурсной комиссии открывает и ведет председатель. В случае отсутствия председателя его функции выполняет заместитель председателя Конкурсной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 Конкурсная комисс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документы на участие в Конкурс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допуске к участию в Конкурсе и признании участником Конкурса, или об отказе в допуске к участию в Конкурс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заявления и документы на участие в Конкурс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бедителей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9. Решение Конкурсной комиссии принимается большинством голосов от числа присутствующих членов комиссии. 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0. Результаты голосования и решение Конкурсной комиссии заносятся в протокол заседания Конкурсной комиссии, который подписывается ее членами, присутствовавшими на заседании. Протокол заседания Конкурсной комиссии ведется секретарем Конкурсной комисси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Конкурс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В Конкурсе могут принимать участие индивидуальные предприниматели и юридические лица (далее - заявитель), подавшие заявление на предоставление права размещения НТО по форме, утвержденной постановлением администрации Привольненского сельского поселения Ремонтненского района (далее - заявление) с приложением документов, указанных в пункте 4.1.2. настоящего Положения, не позднее 3-х календарных дней до дня проведения Конкур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Для участия в Конкурсе заявитель направляет или представляет в администрацию Привольненского сельского поселения Ремонтненского района по адресу: п. Привольный, ул. Советская, 21, заявление по форме согласно Приложению N 3 к Положению о порядке размещения нестационарных торговых объе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1. К заявлению прикладываютс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и свидетельства о государственной регистрации в качестве индивидуального предпринимателя или юридического лиц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постановке на налоговый учет в налоговом органе по месту жи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я выписки из Единого государственного реестра юридических лиц (для юридических лиц) или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хема размещения НТО на территории Привольненского сельского поселения Ремонтненского района с привязкой к адресным ориентирам (жилым домам, магазинам, земельным участкам), согласованную с ОГИБДД ОМВД по Ремонтненскому район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2. Документы, содержащие, сведения, подтверждающие соответствие заявителя конкурсным условия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N п/п</w:t>
        <w:tab/>
        <w:t>Наименование конкурсного условия</w:t>
        <w:tab/>
        <w:t>Документы, содержащие сведения, подтверждающие соответствие участника конкурсным условиям   1</w:t>
        <w:tab/>
        <w:t xml:space="preserve">   2</w:t>
        <w:tab/>
        <w:t>3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</w:t>
        <w:tab/>
        <w:t>Сведения об уровне культуры и качества обслуживания населения.</w:t>
        <w:tab/>
        <w:t>Фотография рабочего места с применением форменной одежды у продавца (логотипом хозяйствующего субъекта- при наличии), сведения о полноте ассортимента по заявленной группе товаров (дополнительные услуги по фасовке товара в упаковку с фирменным знаком-при наличии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  <w:tab/>
        <w:t>Сведения о производстве сельскохозяйственной продукции и продукции её переработки сельхоз товаропроизводителями. Уведомление налогового органа о возможности применения системы налогообложения для сельскохозяйственных товаропроизводит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земельный участок для производства сельскохозяйственной продук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наличие производственных мощностей для производства и переработки сельскохозяйственной продукции и т.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</w:t>
        <w:tab/>
        <w:t>Сведения об использовании поверенных технических средств измерения (весов, мерных ёмкостей, мерной линейки). Документы, подтверждающие проведение поверки технических средств измерения (весов, мерных ёмкостей, мерной линейки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</w:t>
        <w:tab/>
        <w:t>Сведения об опыте работы заявителя в сфере нестационарной мелкорозничной торговли. Благодарности, награды, участие в системах сертификации и д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Заявление является официальным документом, выражающим намерение заявителя принять участие в Конкурс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  Заявитель имеет право отозвать поданное заявление не позднее, чем за 3-и рабочих дня до дня проведения конкурсной процедуры рассмотрения и оценки и сопоставления заявок на участие в Конкурсе, уведомив администрацию Привольненского сельского поселения Ремонтненского района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  Все документы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ённых печатью и заверенных подписью руководителя юридического лица или индивидуального предпринимателя. Все документы, представляемые участниками Конкурса в составе заявления на участие в Конкурсе, должны быть заполнены по всем пунктам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5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ыдачи согласова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Администрация Привольненского сельского поселения Ремонтненского района  обеспечивает размещение информационного сообщения о проведении Конкурса и План (дислокацию) нестационарных торговых объектов, предусмотренных к размещению на территории Привольненского сельского поселения Ремонтненского района  на официальном Интернет-сайте администрации Привольненского сельского поселения Ремонтненского района не менее чем за 10 календарных дней до дня начала приёма заявлений с документами на участие в Конкурсе (далее - заявка на участие в Конкурс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ция Привольненского сельского поселения Ремонтненского района вправе внести изменения в информационное сообщение о проведении Конкурса не позднее, чем за 5 календарных дней до дня окончания приёма заявлений с документами на участие в Конкур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Информационное сообщение должно содержать следующую информаци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 Конкур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, на который заключается договор о предоставлении права на размещения НТ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участникам Конкур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, место и время проведения Конкур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приёма заявок на участие в Конкурс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начала и окончания приёма заяво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 и телефон отде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получения информации об условиях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Конкурс проводится путём проведения в день, время и месте, указанные в информационном сообщении о проведении Конкурса Конкурсной комиссией следующих процедур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Рассмотрение заявлений с документами на участие в Конкурсе. Рассматривает заявления на участие в Конкурсе и на основании результатов рассмотрения заявлений на участие в Конкурсе принимает решен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допуске к участию в Конкурсе и признании участниками Конкур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в допуске к участию в Конкур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инятие решения о допуске к участию в Конкурсе и признании участником Конкурса или об отказе в допуске к участию в Конкурсе. Заявителю отказывается в допуске к участию в Конкурсе в случа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я документов на участие в Конкурсе, предусмотренных подпунктом 4.2.1. пункта 4.2. раздела 4 настоящего Полож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я недостоверных данных в документах, представленных для участия в Конкурс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я требований, предъявляемых к оформлению документации, установленных пунктом 4.5. раздела 4. настоящего По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шение о допуске к участию в Конкурсе или об отказе в допуске к участию в Конкурсе оформляется протоколом рассмотрения заявок на участие в Конкурсе.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пределение победителей Конкурса. Конкурсная комиссия определяет победителей в день проведения Конкурса путём сопоставления и оценки заявок на участие в Конкур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Конкурса признаётся участник, который по решению Конкурсной комиссии максимально соответствует критериям оценки и сопоставления заявок на участие в Конкур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Критериями оценки и сопоставления заявок на участие в Конкурсе при определении победителей Конкурса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едложение участника Конкурса об оборудовании НТО и прилегающей территори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предложение о повышении уровня культуры и качества обслуживания населения (дополнительные услуги по фасовке товара в упаковку с фирменным знаком и наличие форменной одежды у продавца с логотипом хозяйствующего субъекта, полнота ассортимента по заявленной группе товаров и т.д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использование поверенных технических средств измерения (весов, мерных емкостей, мерной линейк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пыт работы заявителя в сфере нестационарной мелкорозничной торговл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Победителями Конкурса не могут быть признаны участни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случае если адреса, указанные в заявлении, отсутствуют в Плане (дислокации) размещения. Конкурсная комиссия принимает решение об отказе в рассмотрении заявки на участие в Конкурсе по данным адрес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случае если во время предыдущего осуществления деятельности как на претендуем месте для размещения НТО, так и на другом ранее занимаемом месте для размещения НТО нарушались правила торговл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 случае привлечения к административной ответственности за осуществление несанкционированной мелкорозничной торговли в непредусмотренных для размещения и функционирования объектов мелкорозничной торговли мест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При наличии одного претендента на право размещения НТО по заявленному адресу Конкурсная комиссия принимает решение по данному зая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В случае если на одно место по размещению нестационарного торгового объекта поданы заявления двух или более участников, то предпочтение отдается участнику, у которого наиболее полное соответствие представленных документов условиям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В случае если заявления двух или более участников, в полной мере соответствуют условиям Конкурса, то предпочтение отдаётся участнику, ранее других представившему заявку на участие в Конкурс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9. Результаты Конкурса оформляются протоколом оценки и сопоставления заявок на участие в Конкурсе. Протокол оценки и сопоставления заявок на участие в Конкурсе размещается на официальном сайте администрации Привольненского сельского поселения Ремонтненского района в течение 2-х рабочих дней со дня подписания протокола оценки и сопоставления заявок на участие в Конкурс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0. Участнику Конкурса в срок не более 5 рабочих дней со дня размещения протокола оценки и сопоставления заявок на участие в Конкурсе на официальном сайте администрации Привольненского сельского поселения Ремонтненского района выдаётся выписка из данного протоко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1. В случае невыполнения победителем Конкурса требований в разделах 4 и раздела 5 настоящего Положения, неявки победителя Конкурса в установленный срок для заключения договора о предоставлении права на размещение нестационарного торгового объекта, по форме (Приложение №6), утверждённой постановлением администрации Привольненского сельского поселения Ремонтненского района (далее - договор), несвоевременного подписания указанного договора по вине победителя Конкурса, а также отказа от заключения указанного договора отдел вправе аннулировать решение о победителе и выставить адрес, предусмотренный для размещения НТО на новый Конкур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2. Протокол оценки и сопоставления заявок на участие в Конкурсе является документом, удостоверяющим право победителя Конкурса на заключение договора, при условии выполнения победителем Конкурса всех требований, указанных в разделах 4 и 5 настоящего По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3. Решение комиссии об определении победителя Конкурса может быть оспорено заинтересованными лицами в судеб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4. Договор заключается не позднее 30 рабочих дней со дня размещения протокола оценки и сопоставления заявок на участие в Конкурсе на официальном сайте администрации Привольненского сельского поселения Ремонтненского района с даты начала периода размещ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победителя Конкурс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обедитель Конкурса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1. оборудовать НТО легко возводимой торговой палаткой оснащенной прилавком либо автолавкой (автомагазином) которые используются для осуществления деятельности по продаже товаров (выполнению работ, оказанию услуг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2. заключить договор на подключение к источникам энергообеспечения (при необходимост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3. установить на торговом месте соответствующие метрологическим правилам и нормам измерительные приборы, в случае если продажа на ярмарке осуществляется с использованием средств измерений (весов, гирь, мерных емкостей, метров и других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4. доводить до сведения покупателей необходимую и достоверную информацию о товарах (работах, услугах), их изготовителях и ценах (ценники на реализуемые товары должны быть оформлены в соответствии с требованиями, установленными законодательством Российской Федерац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5. производить на торговом месте уборку мусора в течении рабочего дня и после завершения торговли, либо заключить договор с организацией осуществляющий сбор и вывоз ТБО и мусо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6. согласовывать схему размещения НТО с ОГИБДД ОМВД по Ремонтненскому району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выдачи согласований на право размещения НТ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ни проведения праздничных мероприятий, имеющих краткосрочный характер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При проведении праздничных мероприятий на территории Привольненского сельского поселения Ремонтненского района могут размещаться НТО без проведения Конкурса (до 10 дней) по поручению администрации Привольненского сельского поселения Ремонтненского района и по заявлениям индивидуальных предпринимателей и юридических лиц в местах, определённых указанными органами либо заявленных индивидуальными предпринимателями и юридическими лиц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Ассортимент товаров, предусмотренный к реализации в дни проведения праздничных мероприят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корн и сладкая ва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душные шары и сувенирная продукц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рожено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вары новогодней тема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схальные куличи и товары пасхальной тема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хладительные напит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ттракционы в том числе (не требующие подключения к источникам энергообеспечени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укция предприятий общественного пит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3. Для получения согласования на право размещения НТО в дни проведения праздничных мероприятий, имеющих краткосрочный характер, заявитель направляет или представляет в администрацию Привольненского сельского поселения Ремонтненского района по адресу: п. Привольный, ул. Советская, 21, заявление по форме согласно Приложению № 4 к Положению о порядке размещения нестационарных торговых объектов не менее чем за 5 календарных дней до даты проведения праздничного мероприятия с приложением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государственной регистрации в качестве индивидуального предпринимателя или юридического лиц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копия свидетельства о постановке на налоговый учет в налоговом органе по месту жительств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копия выписки из Единого государственного реестра юридических лиц (для юридических лиц) или выписки из Единого государственного реестра индивидуальных предпринимателей (для индивидуальных предпринимателей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же заявителем могут быть представлены в составе заявления документы, подтверждающие инвалидность заявителя либо наличие инвалидов в составе его семь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4. В заявлении указыв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зая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й адрес зая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роводимого мероприят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полагаемые даты размещения НТ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дрес размещения НТ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ссортиментный перечень предлагаемых к продаже това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5. Заявителю может быть отказано в случае ес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аздничных мероприятий не планируется в период, указанный в заявл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ТО планируется разместить на территории, прилегающей к административным зданиям, историческим объектам, памятникам архитек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НТО в заявленном месте будет препятствовать проведению праздничных мероприятий, движению транспорта и (или) пешехо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я достаточного количества стационарных торговых объектов (3 и более) и НТО (2 и более), осуществляющих реализацию схожего ассортимента товаров, по адресу, указанному в заявл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6.  В случае если два или более заявителей подали заявление по одному адресу, предпочтение отдаётся заявителю, ранее других подавшему заявл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7. Решение о выдаче (отказе в выдаче) согласования на право размещения НТО в дни проведения праздничных мероприятий, имеющих краткосрочный характер, принимается главой Привольненского сельского поселения Ремонтнен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8. Согласование на право размещения НТО в дни проведения праздничных мероприятий, имеющих краткосрочный характер, оформляется по форме согласно Приложения № 5 к Положению о порядке размещения нестационарных торговых объектов и выдаётся администрацией Привольненского сельского поселения Ремонтненского района не менее чем за 5 календарных дней до даты проведения праздничного меропри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9.  В случае принятия решения об отказе в выдаче разрешения на право размещения НТО в дни проведения праздничных мероприятий, имеющих краткосрочных характер, заявителю не менее чем за 5 календарных дней до даты проведения праздничного мероприятия вручается (направляется) уведомление об отказе в выдаче разрешения на право размещения НТО".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Привольне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В.Н. Мирон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b/>
        </w:rPr>
        <w:t>Привольненского сельского поселения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 xml:space="preserve">Ремонтненского района 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от 09.10.2015 г. № 61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нкурсной комиссии по размещению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 на территории Привольненского сельского поселения Ремонтненского района Ростовской обл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ненко В.Н. – глава Привольненского сельского поселения Ремонтненского района - председатель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шникова А.В. - начальник финансового отдела администрации Привольненского сельского поселения Ремонтненского района – заместитель председателя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горулько Т.И. –  специалист  по общим вопросам администрации Привольненского сельского поселения Ремонтненского района – секретарь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малий Г.Н. – специалист ЖКХ администрации Привольненского сельского поселения Ремонтненск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минский Г.В. - депутат Привольненского сельского поселения Ремонтненского района (по согласованию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</w:rPr>
        <w:t>Приложение № 3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b/>
        </w:rPr>
        <w:t>Привольненского сельского поселения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 xml:space="preserve">Ремонтненского района 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от 09.10.2015 г. № 61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права на размещение нестационарного торгового объек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лаве Привольненского сельского поселения Ремонтненского  рай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(домашний) адрес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.И.О. руководителя предприятия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Н заявителя</w:t>
        <w:tab/>
        <w:t xml:space="preserve">            </w:t>
        <w:tab/>
        <w:t>контактный телефон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ГРН заявителя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номер, дата, кем выдано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шу Вас рассмотреть на заседании Конкурсной комиссии по размещению нестационарных торговых объектов на территории Привольненского сельского поселения Ремонтненского района возможность размещ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нестационарного торгового объект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: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продукции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наименование продукции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г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(точный адрес с привязкой к N дома, строения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(точный адрес с привязкой к N дома, строения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(точный адрес с привязкой к N дома, строени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 положением о порядке размещения нестационарных торговых объектов ознакомлен(н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заявлением подтверждаем, что в отношении нашего предприятия не проводится процедура ликвидации и банкротства, деятельность не приостановле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пакет с документами, оформленными в соответствии с требованиями положения о размещении нестационарных торговых объе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.П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"</w:t>
        <w:tab/>
        <w:tab/>
        <w:t>"</w:t>
        <w:tab/>
        <w:tab/>
        <w:t>20</w:t>
        <w:tab/>
        <w:tab/>
        <w:t>г.</w:t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дата подачи заявления)</w:t>
        <w:tab/>
        <w:t xml:space="preserve">(Ф.И.О., подпись предпринимателя или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ли руководителя предприяти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"</w:t>
        <w:tab/>
        <w:tab/>
        <w:t>"</w:t>
        <w:tab/>
        <w:tab/>
        <w:t>20</w:t>
        <w:tab/>
        <w:tab/>
        <w:t>г.</w:t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дата принятия заявления)</w:t>
        <w:tab/>
        <w:tab/>
        <w:t>(Ф.И.О., подпись, принявшего заявление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регистрации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b/>
        </w:rPr>
        <w:t>Привольненского сельского поселения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 xml:space="preserve">Ремонтненского района 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от 09.10.2015 г. № 61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 выдаче согласования на право размещения нестационарного торгового объекта в дни проведения праздничных мероприятий на территории Привольненского сельского поселения Ремонтненского рай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лаве Привольненского сельского поселения Ремонтненского рай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(домашний) адрес 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.И.О. руководителя предприятия 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 контактный тел.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Н_______________________________________________________________________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номер, дата, кем выдано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рассмотреть возможность размещения нестационарного торгового объекта в дни проведения праздничных мероприят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наименование мероприятия и дата, предполагаемая для организации торговли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ассортимент товара, предусмотренный к реализации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ложенного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 Положением о порядке размещения нестационарных торговых объектов в дни проведения праздничных мероприятий на территории Привольненского сельского поселения Ремонтненского района ознакомлен и обязуюсь его соблюда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» ________________201___г.                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дата подачи заявления)               (Ф.И.О. подпись предпринимателя или руководителя предприятия)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_____201___г.                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дата принятия)                                                 (Ф.И.О. подпись принявшего заявление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регистрации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Привольненского сельского поселения 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Ремонтненского района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от 09.10.2015 г. № 61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АЯ ФОР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ия на право размещения нестационарного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ргового объекта в дни проведения праздничных мероприят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раво размещения нестационарного торгового объек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дни проведении праздничных мероприятий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территории Привольненского сельского поселен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монтненского рай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</w:t>
        <w:tab/>
        <w:t>"</w:t>
        <w:tab/>
        <w:tab/>
        <w:t>"</w:t>
        <w:tab/>
        <w:tab/>
        <w:t>201</w:t>
        <w:tab/>
        <w:tab/>
        <w:t>г.</w:t>
        <w:tab/>
        <w:tab/>
        <w:t>№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ни проведения праздничных мероприятий, посвящённы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праздничного мероприяти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даты, предполагаемые для организации торгов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 или фамилия и инициалы индивидуального предпринимател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аётся согласование на право размещ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: 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ассортимент товара, предусмотренный к реализации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адресу: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(адрес размещения торгового объект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(адрес размещения торгового объект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(адрес размещения торгового объекта)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Привольненского  сельского поселения                                        В.Н. Мироненко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b/>
        </w:rPr>
        <w:t>Привольненского сельского поселения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 xml:space="preserve">Ремонтненского района 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от 09.10.2015 г. № 61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______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змещении нестационарного торгового объек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            «___»__________20__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место заключения догов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 органа муниципального образования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далее – Распорядитель), в лице _____________________________________________________________________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 ____________________________________________, с одной стороны, и _____________________________________________________________________ _____________________________________________________________________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наименование организации, Ф.И.О. индивидуального предпринимателя)                                 (далее – Участник) в лице ______________________________________________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должность, Ф.И.О.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 другой стороны, далее совместно именуемые «Стороны», заключили настоящий Договор о размещении нестационарного торгового объекта (далее – Договор) о следующ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Распорядитель предоставляет Участнику право на размещение нестационарного торгового объекта (тип) _______________________ (далее – Объект) для осуществления 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вид деятельности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адресному ориентиру в соответствии со схемой размещения нестационарных торговых объектов (далее – Схема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есто расположения объект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срок с _____________ 20__ года по ___________ 20__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риант 1: Размещение Объекта осуществляется на земельном участке с кадастровым номером _______________ (в случае, если планируется использование всего земельного участк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риант 2: Размещение Объекта осуществляется на части земельного участка с кадастровым номером _________ координаты характерных точек границ части земельного участка ________________ (в случае, если планируется использование части земельного участк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риант 3: Размещение Объекта осуществляется на являющейся частью земель территории со следующими координатами характерных точек _______________ (в случае, если планируется использование земел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ариант 1: Настоящий Договор заключен по результатам торгов на право заключения Договора, проведенных в форме _____________________________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ариант 2: Настоящий Договор заключен в соответствии с подпунктом 2.2 пункта 2 постановления Правительства Ростовской области    от ________№ ______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Распорядитель вправе осуществлять контроль за выполнением Участником условий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Распорядитель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Предоставить Участнику право на размещение Объекта по адресному ориентиру, указанному в пункте 1.1 раздела 1 настоящего Договор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Не позднее, чем за три месяца известить Участника об изменении Схемы, в случае исключения из нее места размещения Объекта, указанного в пункте 1.1 раздела 1 настоящего Договор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В случае исключения места размещения Объекта из Схемы вследствие ее изменения по основаниям и в порядке, предусмотренном действующим законодательством Российской Федерации, нормативными правовыми актами Ростовской области, муниципальными правовыми актами,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Сторонами заключается Договор о размещении на компенсационном (свободном) месте на срок, равный оставшейся части срока действия досрочно расторгнутого Договор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Участник впр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1. Досрочно отказаться от исполнения настоящего Договора по основаниям и в порядке, предусмотренном настоящим Договором, действующим законодательством Российской Федерации, нормативными правовыми актами Ростовской области, муниципальными нормативными правовыми ак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. В случае, предусмотренном подпунктом 2.2.3 пункта 2.2 настоящего раздела, переместить Объект с места его размещения на предложенное компенсационное (свободное) место, предусмотренное Схемой, без проведения торгов на право заключения договора о размещении Объекта до окончания срока действия настоящего Договора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Участник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1. Использовать Объект в соответствии с видом деятельности, указанным в пункте 1.1 раздела 1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2. Ежемесячно до 10-го числа текущего месяца осуществлять внесение платы за размещение Объекта в бюджет муниципального образования путем ее перечисления по реквизитам, указанным в разделе 7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3. Обеспечить сохранение типа и размеров Объекта в течение установленного периода размещ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4. Обеспечить соблюдение действующего законодательства Российской Федерации при осуществлении торговой деятельности, соблюдение санитарных норм и правил, вывоз мусора и иных отходов от использования Объе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5. Не допускать загрязнение, захламление земельного участка, на котором размещен Объек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6. Своевременно освободить земельный участок от Объекта и привести земельный участок, на котором размещен Объект в первоначальное состояние в течение 10 календарных дней со дня окончания срока действия Договора,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Размер платы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лата за размещение Объекта определена в размере _________ рублей в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лата за размещение Объекта устанавливается в виде ежемесячных платежей равными част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лата за размещение Объекта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Стороны освобождаются от обязательств по Договору,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нарушения сроков платы по Договору, Участник уплачивает Распорядителю пеню в размере одной трехсотой размера платы по Договору от не уплаченной в срок суммы долга за каждый день просрочк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торжение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Прекращение действия Договора происходит по инициативе Участника в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1. Прекращения осуществления деятельности юридическим лицом, являющимся стороной Догово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2. Ликвидации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3. Прекращения деятельности индивидуального предпринимателя, являющегося стороной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Прекращение действия Договора происходит по инициативе Распорядителя, являющегося стороной по Договору в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ния Объекта не в соответствии с видом деятельности, указанным в пункте 1.1 раздела 1 настоящего Догово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2. Изменения типа и размеров Объекта в течение установленного периода размещения без согласования с Распорядителе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3. В случае принятия органом местного самоуправления следующих реш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необходимости ремонта и (или) реконструкции автомобильных дорог, в случае если нахождение Объекта препятствует осуществлению указанных раб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 использовании территории, занимаемой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размещении объектов капитального строи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При наступлении случаев, указанных в подпункте 5.2.3 пункта 5.2 настоящего раздела, Распорядитель направляет уведомление Участнику о досрочном прекращении Договора не менее чем за три месяца до дня прекращения действия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В случае досрочного прекращения действия Договора по основаниям, предусмотренным подпунктом 5.2.3 пункта 5.2 настоящего раздела, Распорядитель обязан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Сторонами заключается Договор о размещении на компенсационном (свободном) месте, на срок, равный оставшейся части срока действия досрочно расторгнутого Договора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Участник дает согласие на осуществление по своему усмотрению Распорядителем контроля исполнения Участником условий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Договор составлен в двух экземплярах, каждый из которых имеет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Споры по Договору разрешаю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Юридические адреса и подпис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(Ф.И.О. участника, ИП,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лное наименование юридического лиц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                                                      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вольненского                                                        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монтненского района                                         Адрес: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стовской области                                                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47490, п. Привольны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л. Советская, 21                                                      ИНН/КПП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л. 36-1-01                                                              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 xml:space="preserve">E-mail: sp32346@donpac.ru                                     </w:t>
      </w:r>
      <w:r>
        <w:rPr>
          <w:sz w:val="24"/>
          <w:szCs w:val="24"/>
        </w:rPr>
        <w:t>БИК</w:t>
      </w:r>
      <w:r>
        <w:rPr>
          <w:sz w:val="24"/>
          <w:szCs w:val="24"/>
          <w:lang w:val="en-US"/>
        </w:rPr>
        <w:t xml:space="preserve">______________________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КПО 04229030   ОГРН 1056129006010              ОГРН____________________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Н/КПП 6129005743/612901001                       ЕГРН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e-mail: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лава Привольненского сельског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В.Н. Мироненко               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_____________________________                      _________________________________                                                                                                                                                                  (подпись)          (расшифровка )                                      (подпись)        (расшифровка )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М.П.                                                                           М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907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05:00Z</dcterms:created>
  <dc:creator>Богданова Ольга Николаевна</dc:creator>
  <dc:description/>
  <cp:keywords/>
  <dc:language>en-US</dc:language>
  <cp:lastModifiedBy>User</cp:lastModifiedBy>
  <cp:lastPrinted>2014-02-10T11:04:00Z</cp:lastPrinted>
  <dcterms:modified xsi:type="dcterms:W3CDTF">2024-08-01T13:10:00Z</dcterms:modified>
  <cp:revision>22</cp:revision>
  <dc:subject/>
  <dc:title> </dc:title>
</cp:coreProperties>
</file>