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58520" cy="1028700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енского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sz w:val="22"/>
          <w:szCs w:val="22"/>
          <w:lang w:eastAsia="zxx" w:bidi="zxx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28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620" w:leader="none"/>
                <w:tab w:val="center" w:pos="2253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.11.20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. Привольный                                                № 74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61 от 09.10.2015 «О размещении нестационарных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орговых объектов на землях или земельных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ках, находящихся в муниципальной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, а также на землях ил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ах, государственна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ь на которые не разграничен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ривольненского сельского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Ремонтненского района Ростовской област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приведения в соответствии с законодательством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567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1. Внести в постановление администрации Привольненского сельского поселения от 09.10.2015 № 61 «</w:t>
      </w:r>
      <w:r>
        <w:rPr>
          <w:sz w:val="24"/>
          <w:szCs w:val="24"/>
        </w:rPr>
        <w:t>О размещении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 на территории Привольненского сельского поселения Ремонтненского района Ростовской области</w:t>
      </w:r>
      <w:r>
        <w:rPr>
          <w:rFonts w:cs="Courier New"/>
          <w:sz w:val="24"/>
          <w:szCs w:val="24"/>
        </w:rPr>
        <w:t>» изменения согласно приложению.</w:t>
      </w:r>
    </w:p>
    <w:p>
      <w:pPr>
        <w:pStyle w:val="Normal"/>
        <w:ind w:left="709" w:hanging="56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>3 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Привольненского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В.Н. Мирон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Приложение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b/>
        </w:rPr>
        <w:t>Привольненского сельского поселе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Ремонтненского района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от 10.11.2022 г. № 74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вносимые в 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риволь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0.2015 № 61 «О размещении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 на территории Привольненского сельского поселения Ремонтненского района Ростовской области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риложение № 2 к постановлению администрации Привольненского сельского поселения         Ремонтненского района от 09.10.2015 г. № 61 изложить в следующей ред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вольненского сельского поселе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Ремонтненского района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от 09.10.2015 г. № 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нкурсной комиссии по размещению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 на территории Привольненского сельского поселения Ремонтненского района Ростов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ненко В.Н. – глава Привольненского сельского поселения Ремонтненского района - председатель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шникова А.В. - начальник финансового отдела администрации Привольненского сельского поселения Ремонтненского района – заместитель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горулько Т.И. – специалист по общим вопросам администрации Привольненского сельского поселения Ремонтненского района – секретарь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ненко И.В. – гл. специалист экономист Привольненского сельского поселения Ремонтнен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чко А.А. - депутат Привольненского сельского поселения Ремонтненского район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 согласованию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07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5:00Z</dcterms:created>
  <dc:creator>Богданова Ольга Николаевна</dc:creator>
  <dc:description/>
  <cp:keywords/>
  <dc:language>en-US</dc:language>
  <cp:lastModifiedBy>User</cp:lastModifiedBy>
  <cp:lastPrinted>2014-02-10T11:04:00Z</cp:lastPrinted>
  <dcterms:modified xsi:type="dcterms:W3CDTF">2024-08-14T14:48:00Z</dcterms:modified>
  <cp:revision>34</cp:revision>
  <dc:subject/>
  <dc:title> </dc:title>
</cp:coreProperties>
</file>