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/>
        <w:drawing>
          <wp:inline distT="0" distB="0" distL="0" distR="0">
            <wp:extent cx="718185" cy="89916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ВОЛЬНЕНСКОГО 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МОНТНЕН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Т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0.12.2015                                               п. Привольный                                               № 0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 утверждении правил определения требований </w:t>
      </w:r>
    </w:p>
    <w:p>
      <w:pPr>
        <w:pStyle w:val="Default"/>
        <w:rPr/>
      </w:pPr>
      <w:r>
        <w:rPr>
          <w:b/>
          <w:bCs/>
        </w:rPr>
        <w:t>к закупаемым администрацией Привольнен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еления и подведомственными им муниципальны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азенными учреждениями Привольнен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еления отдельным видам товаров, работ, услуг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Привольненского сельского поселения от 14.12.2015 № 7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твердить правила определения требований</w:t>
      </w:r>
      <w:r>
        <w:rPr>
          <w:bCs/>
        </w:rPr>
        <w:t xml:space="preserve"> к закупаемым Администрацией Привольненского сельского поселения и подведомственными им муниципальными казенными учреждениями Привольнен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ьненского сельского поселения                                        В.Н. Мир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Привольнен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00.12.2015г.  № 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закупаемым Администрацией П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воль</w:t>
      </w:r>
      <w:r>
        <w:rPr>
          <w:rFonts w:cs="Times New Roman" w:ascii="Times New Roman" w:hAnsi="Times New Roman"/>
          <w:bCs w:val="false"/>
          <w:sz w:val="24"/>
          <w:szCs w:val="24"/>
        </w:rPr>
        <w:t>нен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ы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м  муниципальными казенными учреждениями П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воль</w:t>
      </w:r>
      <w:r>
        <w:rPr>
          <w:rFonts w:cs="Times New Roman" w:ascii="Times New Roman" w:hAnsi="Times New Roman"/>
          <w:bCs w:val="false"/>
          <w:sz w:val="24"/>
          <w:szCs w:val="24"/>
        </w:rPr>
        <w:t>нен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Привольненского сельского поселения и подведомственными им муниципальными казенными учреждениями Привольне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>2. Администрация Привольненского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Привольненского сельского поселения, и подведомственными им  муниципальными казенными учреждениями Привольнен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rPr/>
      </w:pPr>
      <w:r>
        <w:rPr/>
        <w:t xml:space="preserve">Администрация Привольненского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rPr>
          <w:bCs/>
        </w:rPr>
      </w:pPr>
      <w:r>
        <w:rPr/>
        <w:t xml:space="preserve">а) доля расходов </w:t>
      </w:r>
      <w:r>
        <w:rPr>
          <w:bCs/>
        </w:rPr>
        <w:t xml:space="preserve">Администрации Привольненского сельского поселения и подведомственных им муниципальных казенных учреждений Привольнен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казенных учреждений Привольнен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rPr/>
      </w:pPr>
      <w:r>
        <w:rPr/>
        <w:t xml:space="preserve">б) доля контрактов </w:t>
      </w:r>
      <w:r>
        <w:rPr>
          <w:bCs/>
        </w:rPr>
        <w:t xml:space="preserve">Администрации Привольненского сельского поселения и  подведомственных им  муниципальных казенных учреждений Привольнен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rPr/>
      </w:pPr>
      <w:r>
        <w:rPr/>
        <w:t xml:space="preserve">4. Администрация Привольненского сельского поселения и подведомственные им </w:t>
      </w:r>
      <w:r>
        <w:rPr>
          <w:bCs/>
        </w:rPr>
        <w:t xml:space="preserve">муниципальные казенные учреждения Привольнен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Привольненского сельского поселения и подведомственными им </w:t>
      </w:r>
      <w:r>
        <w:rPr>
          <w:bCs/>
        </w:rPr>
        <w:t>муниципальными казенными учреждениями Привольненского сельского поселения</w:t>
      </w:r>
      <w:r>
        <w:rPr/>
        <w:t xml:space="preserve">. </w:t>
      </w:r>
    </w:p>
    <w:p>
      <w:pPr>
        <w:pStyle w:val="Default"/>
        <w:rPr/>
      </w:pPr>
      <w:r>
        <w:rPr/>
        <w:t>5. В целях формирования ведомственного перечня Администрация Привольненского сельского поселения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rPr/>
      </w:pPr>
      <w:r>
        <w:rPr/>
        <w:t xml:space="preserve">6. Администрация Привольнен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Привольненского сельского поселения, в том числе подведомственных им  муниципальных казенных учреждений Привольнен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Привольненского сельского поселения и подведомственных им  муниципальных казенных учреждений Привольнен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Привольненского сельского поселения.</w:t>
      </w:r>
    </w:p>
    <w:p>
      <w:pPr>
        <w:pStyle w:val="Default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Привольнен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Привольнен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Привольненского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Привольненского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Приволь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ривольненского сельского поселения,</w:t>
              <w:br/>
              <w:t>работ, услуг (в том числе предельных цен товаров, работ, услуг), утвержденным постановлением Администрации Привольнен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Привольнен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Привольнен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701"/>
        <w:gridCol w:w="1418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должности Администрации Привольн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01T10:19:00Z</cp:lastPrinted>
  <dcterms:modified xsi:type="dcterms:W3CDTF">2015-12-15T05:59:00Z</dcterms:modified>
  <cp:revision>14</cp:revision>
  <dc:subject/>
  <dc:title/>
</cp:coreProperties>
</file>