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6"/>
          <w:szCs w:val="26"/>
        </w:rPr>
      </w:pPr>
      <w:r>
        <w:rPr>
          <w:b/>
        </w:rPr>
        <w:t xml:space="preserve">по итогам заседания </w:t>
      </w:r>
      <w:r>
        <w:rPr>
          <w:b/>
          <w:sz w:val="26"/>
          <w:szCs w:val="26"/>
        </w:rPr>
        <w:t>рабочей группы по контролю за реализацией указа Президента Российской Федерации  №602 и мониторингу достижения целевых индикаторов, характеризующих реализацию поручений, установленных указом Президента Российской Федерации от 07 мая 2012 № 602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.06.2015 года                                      с. Ремонтное                                                         №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Актовый зал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время проведения: 14.00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autoSpaceDE w:val="false"/>
        <w:ind w:left="284" w:hanging="0"/>
        <w:jc w:val="both"/>
        <w:rPr>
          <w:lang w:eastAsia="ru-RU"/>
        </w:rPr>
      </w:pPr>
      <w:r>
        <w:rPr/>
        <w:t>1.</w:t>
      </w:r>
      <w:r>
        <w:rPr>
          <w:lang w:eastAsia="ru-RU"/>
        </w:rPr>
        <w:t>Ткаченко С.В.- управляющий делами (руководитель аппарата) Администрации Ремонтненского района, председатель рабочей группы</w:t>
      </w:r>
    </w:p>
    <w:p>
      <w:pPr>
        <w:pStyle w:val="Normal"/>
        <w:ind w:left="360" w:hanging="0"/>
        <w:jc w:val="both"/>
        <w:rPr/>
      </w:pPr>
      <w:r>
        <w:rPr/>
        <w:t>2.Ворожбянов М.Д.- ведущий специалист по межнациональным вопросам, противодействию экстремизму, вопросам казачества  и работе с общественными объединениями, организациями  Администрации Ремонтненского района, секретарь рабочей группы</w:t>
      </w:r>
    </w:p>
    <w:p>
      <w:pPr>
        <w:pStyle w:val="Normal"/>
        <w:ind w:left="360" w:hanging="0"/>
        <w:jc w:val="both"/>
        <w:rPr/>
      </w:pPr>
      <w:r>
        <w:rPr/>
        <w:t>3. Пожидаев С.А.- заведующий Ремонтненским отделом образования Администрации Ремонтненского района</w:t>
      </w:r>
    </w:p>
    <w:p>
      <w:pPr>
        <w:pStyle w:val="Normal"/>
        <w:ind w:left="360" w:hanging="0"/>
        <w:jc w:val="both"/>
        <w:rPr/>
      </w:pPr>
      <w:r>
        <w:rPr/>
        <w:t>4. Шуликова Р.В.- заведующий отделом культуры, спорта и работы с молодежью Администрации Ремонтненского района</w:t>
      </w:r>
    </w:p>
    <w:p>
      <w:pPr>
        <w:pStyle w:val="Normal"/>
        <w:ind w:left="360" w:hanging="0"/>
        <w:jc w:val="both"/>
        <w:rPr/>
      </w:pPr>
      <w:r>
        <w:rPr/>
        <w:t>5.Яковенко А.Я.-глава Ремонтненского  сельского поселения</w:t>
      </w:r>
    </w:p>
    <w:p>
      <w:pPr>
        <w:pStyle w:val="Normal"/>
        <w:ind w:left="360" w:hanging="0"/>
        <w:jc w:val="both"/>
        <w:rPr/>
      </w:pPr>
      <w:r>
        <w:rPr/>
        <w:t>6.Шептухин В.Ф.- глава Первомайского сельского поселения</w:t>
      </w:r>
    </w:p>
    <w:p>
      <w:pPr>
        <w:pStyle w:val="Normal"/>
        <w:ind w:left="360" w:hanging="0"/>
        <w:jc w:val="both"/>
        <w:rPr/>
      </w:pPr>
      <w:r>
        <w:rPr/>
        <w:t>7.Головченко Г.Г.- глава Киевского сельского поселения</w:t>
      </w:r>
    </w:p>
    <w:p>
      <w:pPr>
        <w:pStyle w:val="Normal"/>
        <w:ind w:left="360" w:hanging="0"/>
        <w:jc w:val="both"/>
        <w:rPr/>
      </w:pPr>
      <w:r>
        <w:rPr/>
        <w:t>8.Пасечников Е.И.- глава Кормовского  сельского поселения</w:t>
      </w:r>
    </w:p>
    <w:p>
      <w:pPr>
        <w:pStyle w:val="Normal"/>
        <w:ind w:left="360" w:hanging="0"/>
        <w:jc w:val="both"/>
        <w:rPr/>
      </w:pPr>
      <w:r>
        <w:rPr/>
        <w:t>9.Сухов И.И.- глава Калининского  сельского поселения</w:t>
      </w:r>
    </w:p>
    <w:p>
      <w:pPr>
        <w:pStyle w:val="Normal"/>
        <w:ind w:left="360" w:hanging="0"/>
        <w:jc w:val="both"/>
        <w:rPr/>
      </w:pPr>
      <w:r>
        <w:rPr/>
        <w:t>10.Гетманский В.И.-  глава Валуевского сельского поселения</w:t>
      </w:r>
    </w:p>
    <w:p>
      <w:pPr>
        <w:pStyle w:val="Normal"/>
        <w:ind w:left="360" w:hanging="0"/>
        <w:jc w:val="both"/>
        <w:rPr/>
      </w:pPr>
      <w:r>
        <w:rPr/>
        <w:t>11.Прядко В.Г.-заместитель главы Администрации Ремонтненского района по социальным вопросам, вопросам ЖКХ, строительства, транспорта и связи</w:t>
      </w:r>
    </w:p>
    <w:p>
      <w:pPr>
        <w:pStyle w:val="Normal"/>
        <w:ind w:left="8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 рассмотрении протокола №14 выездного заседания рабочей группы по контролю реализации требований Указа Президента РФ от 07.05.2012 №602 «Об обеспечении межнационального согласия» и Федерального закона от 22.10.2013 №284-ФЗ  в формате зонального совещания от 29.05.2015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каченко С.В.- управляющий делами (руководитель аппарата) Администрации Ремонтненского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УШ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ru-RU"/>
        </w:rPr>
        <w:t>Ткаченко С.В., управляющего делами (руководителя аппарата) Администрации Ремонтненского район</w:t>
      </w:r>
      <w:r>
        <w:rPr/>
        <w:t>а</w:t>
      </w:r>
      <w:r>
        <w:rPr>
          <w:i/>
        </w:rPr>
        <w:t xml:space="preserve">, </w:t>
      </w:r>
      <w:r>
        <w:rPr>
          <w:lang w:eastAsia="ru-RU"/>
        </w:rPr>
        <w:t xml:space="preserve">который довел до сведения присутствующих </w:t>
      </w:r>
      <w:r>
        <w:rPr/>
        <w:t>протокол №14 выездного заседания рабочей группы по контролю реализации требований Указа Президента РФ от 07.05.2012 №602 «Об обеспечении межнационального согласия» и Федерального закона от 22.10.2013 №284-ФЗ  в формате зонального совещания от 29.05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Прядко В.Г., заместитель главы Администрации Ремонтненского района по социальным вопросам, вопросам ЖКХ, строительства, транспорта и связи:</w:t>
      </w:r>
    </w:p>
    <w:p>
      <w:pPr>
        <w:pStyle w:val="Normal"/>
        <w:jc w:val="both"/>
        <w:rPr>
          <w:b/>
          <w:b/>
          <w:lang w:eastAsia="ru-RU"/>
        </w:rPr>
      </w:pPr>
      <w:r>
        <w:rPr/>
        <w:t xml:space="preserve">«Предлагаю решение по первому вопросу протокола «О сложившейся практике преподавания в общеобразовательных учреждениях Ростовской области предметов «Основы мировых религиозных культур», «Основы светской этики», «Основы православия» и других  предметов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инять к исполнению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РЕШИЛИ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монтненскому отделу образования Администрации Ремонтненского района (Пожидаев С.А.) совместно с образовательными учреждениями района рекомендовать: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период подготовки к 2015-2016 учебному году обеспечить контроль за соблюдением добровольности выбора одного из шести модулей комплексного учебного курса ОРКСЭ родителями (законными представителями) обучающихся классов образовательных организаций района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нять меры  по обеспечению своевременного повышения квалификации  учителей, реализующих  комплексный учебный курс «Основы религиозных культур и светской этики»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рганизовать широкое освещении вопросов реализации комплексного учебного курса «Основы религиозных культур и светской этики», включая модули  «</w:t>
      </w:r>
      <w:r>
        <w:rPr/>
        <w:t>«Основы светской этики» и «Основы мировых религиозных культур», в средствах массовой информации, в том числе на сайтах образовательных организаций  муниципальных органов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>
          <w:b/>
        </w:rPr>
        <w:t>ВЫСТУПИЛИ:</w:t>
      </w:r>
      <w:r>
        <w:rPr/>
        <w:t xml:space="preserve"> Яковенко А.Я., глава Ремонтненского  сельского поселения : «Предлагаю на очередном заседании  рабочей группы рассмотреть вопрос о проводимой работе по выполнению требований Указа Президента РФ от 07.05.2012 №602 «Об обеспечении межнационального согласия» и Федерального закона от 22.10.2013 №284-ФЗ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lang w:eastAsia="ru-RU"/>
        </w:rPr>
        <w:t xml:space="preserve">РЕШИЛИ: 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lang w:eastAsia="ru-RU"/>
        </w:rPr>
      </w:pPr>
      <w:r>
        <w:rPr/>
        <w:t xml:space="preserve">Ведущему специалисту по межнациональным вопросам, противодействию экстремизму, вопросам казачества  и работе с общественными объединениями, организациями  Администрации Ремонтненского района (Ворожбянов М.Д.) в </w:t>
      </w:r>
      <w:r>
        <w:rPr>
          <w:color w:val="000000"/>
          <w:lang w:eastAsia="ru-RU"/>
        </w:rPr>
        <w:t xml:space="preserve">срок до 01.10.2015 года подготовить и провести заседание рабочей группы, на котором запланировать рассмотрение вопроса о </w:t>
      </w:r>
      <w:r>
        <w:rPr/>
        <w:t>проводимой работе по выполнению требований Указа Президента РФ от 07.05.2012 №602 «Об обеспечении межнационального согласия» и Федерального закона от 22.10.2013 №284-ФЗ на территории район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рабочей группы                                                                             С.В.Тка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42:00Z</dcterms:created>
  <dc:creator>Natascha</dc:creator>
  <dc:description/>
  <cp:keywords/>
  <dc:language>en-US</dc:language>
  <cp:lastModifiedBy>Admin</cp:lastModifiedBy>
  <cp:lastPrinted>2014-12-09T18:21:00Z</cp:lastPrinted>
  <dcterms:modified xsi:type="dcterms:W3CDTF">2015-06-30T11:37:00Z</dcterms:modified>
  <cp:revision>9</cp:revision>
  <dc:subject/>
  <dc:title>АДМИНИСТРАЦИЯ РЕМОНТНЕНСКОГО РАЙОНА</dc:title>
</cp:coreProperties>
</file>