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Администрация Привольне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монтненского района Ростовской области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 Р О Т О К О Л    </w:t>
      </w:r>
    </w:p>
    <w:p>
      <w:pPr>
        <w:pStyle w:val="Heading5"/>
        <w:rPr>
          <w:szCs w:val="24"/>
        </w:rPr>
      </w:pPr>
      <w:r>
        <w:rPr>
          <w:szCs w:val="24"/>
        </w:rPr>
        <w:t>заседания Координационного совета при Администрации Привольненского сельского поселения</w:t>
      </w:r>
      <w:r>
        <w:rPr>
          <w:b w:val="false"/>
          <w:szCs w:val="24"/>
        </w:rPr>
        <w:t xml:space="preserve"> </w:t>
      </w:r>
      <w:r>
        <w:rPr>
          <w:szCs w:val="24"/>
        </w:rPr>
        <w:t>по вопросам собираемости налогов</w:t>
      </w:r>
      <w:r>
        <w:rPr>
          <w:b w:val="false"/>
          <w:szCs w:val="24"/>
        </w:rPr>
        <w:t xml:space="preserve"> </w:t>
      </w:r>
      <w:r>
        <w:rPr>
          <w:szCs w:val="24"/>
        </w:rPr>
        <w:t>и других обязательных платеж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8.03.2024                                           п. Привольный                                                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6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767"/>
        <w:gridCol w:w="239"/>
        <w:gridCol w:w="5170"/>
        <w:gridCol w:w="689"/>
      </w:tblGrid>
      <w:tr>
        <w:trPr>
          <w:trHeight w:val="820" w:hRule="atLeast"/>
        </w:trPr>
        <w:tc>
          <w:tcPr>
            <w:tcW w:w="2871" w:type="dxa"/>
            <w:gridSpan w:val="2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Мироненко Василий Николаевич</w:t>
            </w:r>
          </w:p>
          <w:p>
            <w:pPr>
              <w:pStyle w:val="Style12"/>
              <w:spacing w:before="0" w:after="0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0" w:after="0"/>
              <w:ind w:lef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Глава Администрации Привольненского сельского поселения</w:t>
            </w:r>
            <w:r>
              <w:rPr>
                <w:sz w:val="23"/>
                <w:szCs w:val="23"/>
              </w:rPr>
              <w:t>, председатель Координационного совета</w:t>
            </w:r>
          </w:p>
        </w:tc>
      </w:tr>
      <w:tr>
        <w:trPr>
          <w:trHeight w:val="60" w:hRule="atLeast"/>
        </w:trPr>
        <w:tc>
          <w:tcPr>
            <w:tcW w:w="2871" w:type="dxa"/>
            <w:gridSpan w:val="2"/>
            <w:tcBorders/>
          </w:tcPr>
          <w:p>
            <w:pPr>
              <w:pStyle w:val="Style12"/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ind w:left="-122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tabs>
                <w:tab w:val="clear" w:pos="720"/>
                <w:tab w:val="left" w:pos="1170" w:leader="none"/>
              </w:tabs>
              <w:snapToGrid w:val="false"/>
              <w:spacing w:before="0" w:after="0"/>
              <w:ind w:left="-122" w:firstLine="7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горуль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Татьяна Ивановна                  </w:t>
            </w:r>
          </w:p>
        </w:tc>
        <w:tc>
          <w:tcPr>
            <w:tcW w:w="540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00" w:after="100"/>
              <w:rPr/>
            </w:pPr>
            <w:r>
              <w:rPr/>
              <w:t>Главный специалист по правовой, кадровой, архивной работе, общим вопросам, секретарь Координационного совет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Style12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Мироненко В.Н.          - глава Администрации Привольненского сельского поселения;</w:t>
      </w:r>
    </w:p>
    <w:p>
      <w:pPr>
        <w:pStyle w:val="Style12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 xml:space="preserve">Загорулько Т. И.          - главный специалист по правовой, кадровой, архивной работе      общим вопросам;  </w:t>
      </w:r>
    </w:p>
    <w:p>
      <w:pPr>
        <w:pStyle w:val="Style12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 xml:space="preserve">Мирошникова А.В.     – начальник сектора экономики и финансов </w:t>
      </w:r>
    </w:p>
    <w:p>
      <w:pPr>
        <w:pStyle w:val="Style13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 И.В.          – главный специалист-экономист</w:t>
      </w:r>
    </w:p>
    <w:p>
      <w:pPr>
        <w:pStyle w:val="Style13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льховская С.Л.</w:t>
        <w:tab/>
        <w:t xml:space="preserve">   - главный специалист по имущественным и земельным отношениям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Приглашенные:  </w:t>
      </w:r>
    </w:p>
    <w:p>
      <w:pPr>
        <w:pStyle w:val="Normal"/>
        <w:rPr/>
      </w:pPr>
      <w:r>
        <w:rPr>
          <w:b/>
          <w:szCs w:val="24"/>
        </w:rPr>
        <w:t>Физические лица:</w:t>
      </w:r>
      <w:r>
        <w:rPr/>
        <w:t xml:space="preserve"> </w:t>
      </w:r>
      <w:r>
        <w:rPr>
          <w:szCs w:val="24"/>
        </w:rPr>
        <w:t>ГАСАНОВА НАСИБАТ МАГОМЕДКАМИЛОВНА, ГАСАНОВА Разият АБДУЛАЕВНА, МАГОМЕДОВ ТАГИР ШАМИЛЕВИЧ, МОГОМЕДОВА НАСИХА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ГОМЕДОВНА, ИСРАИЛОВ М. Б., МАГОМЕДОВ ШАМИЛЬ МАГОМЕДОВИЧ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ОЛОЦКАЯ М. В., ЖИГАЙЛОВ СЕРГЕЙ АНАТОЛЬЕВИЧ </w:t>
      </w:r>
      <w:r>
        <w:rPr/>
        <w:t xml:space="preserve">- </w:t>
      </w:r>
      <w:r>
        <w:rPr>
          <w:szCs w:val="24"/>
        </w:rPr>
        <w:t xml:space="preserve">общая сумма задолженности по ФЛ - 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5792,00</w:t>
      </w:r>
      <w:r>
        <w:rPr>
          <w:szCs w:val="24"/>
        </w:rPr>
        <w:t xml:space="preserve"> рублей.</w:t>
      </w:r>
    </w:p>
    <w:p>
      <w:pPr>
        <w:pStyle w:val="Normal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  <w:t>Индивидуальные предпринимате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П ИБРАГИМОВ МАГОМЕДСАЛАМ МУСАЕВИЧ сумма задолженности </w:t>
      </w:r>
      <w:r>
        <w:rPr>
          <w:b/>
          <w:szCs w:val="24"/>
        </w:rPr>
        <w:t xml:space="preserve">68542 </w:t>
      </w:r>
      <w:r>
        <w:rPr>
          <w:szCs w:val="24"/>
        </w:rPr>
        <w:t>рубл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379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Информация о плановых показателях 1 квартала 2024 года и фактическом исполнении собственных доходов на 25.03.2024 г. начальник сектора экономики и финансов</w:t>
            </w:r>
          </w:p>
        </w:tc>
      </w:tr>
      <w:tr>
        <w:trPr>
          <w:trHeight w:val="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Мирошникова А.В. – начальник сектора экономики и финансов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имеющейся задолженности перед бюджетом и внебюджетными фондами по налоговым и неналоговым платежам отраслевых органов.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Мироненко И.В.  – главный специалист-экономис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. СЛУШАЛИ по первому вопросу: </w:t>
      </w:r>
      <w:r>
        <w:rPr>
          <w:szCs w:val="24"/>
        </w:rPr>
        <w:t xml:space="preserve">– начальника сектора экономики и финансов Мирошникову А.В.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На 2024 год плановые показатели по закрепленным доходам - 2858,0 тыс. рублей, в том числе: НДФЛ – 415,3 тыс. рублей, ЕСХН – 1205,6 тыс. рублей, имущественный налог – 232,0 тыс. рублей, земельный налог – 945,0 тыс. рублей, госпошлина – 3,5 тыс. рублей, доходы от оказания платных услуг – 36,0 тыс. рублей, штрафы -15,3 тыс. рублей из них исполнено по состоянию на 25.03.2024 год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емельный налог план 1 квартал – 64,5 тыс. руб. – исполнено – 29,1 тыс. рублей, или 45,1 %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имущественный налог план 1 квартал – 10,7 тыс. рублей - исполнено – 5,9 тыс. рублей, или 55,1 %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ДФЛ план 1 квартал – 78,0 тыс. рублей – исполнено – 123,4 тыс. рублей, или 158,2 %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ЕСХН план 1 квартал – 220,6 тыс. рублей – исполнено – 0,0 тыс. рублей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госпошлина план 1 квартал – 0,0 тыс. рублей – исполнено – 0,8 тыс. рублей, 0,0 %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штрафы -</w:t>
      </w:r>
      <w:r>
        <w:rPr/>
        <w:t xml:space="preserve"> </w:t>
      </w:r>
      <w:r>
        <w:rPr>
          <w:szCs w:val="24"/>
        </w:rPr>
        <w:t xml:space="preserve">план 1 квартал – 2,3 тыс. рублей – исполнено – 6,0 тыс. рублей, или 260,9 %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ходы от оказания платных услуг – план 1 квартал – 6,0 тыс. рублей – исполнено 7,6 тыс. рублей или 126,6 %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актическое поступление доходной части составляет 172,8 тыс. рублей при плане на 1 квартал 2024 года – 382,1 тыс. рублей, исполнение составляет 45,2 %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СЛУШАЛИ по второму вопросу: </w:t>
      </w:r>
      <w:r>
        <w:rPr>
          <w:szCs w:val="24"/>
        </w:rPr>
        <w:t xml:space="preserve">главного специалиста-экономиста Мироненко И.В.  </w:t>
      </w:r>
    </w:p>
    <w:p>
      <w:pPr>
        <w:pStyle w:val="Normal"/>
        <w:rPr>
          <w:szCs w:val="24"/>
        </w:rPr>
      </w:pPr>
      <w:r>
        <w:rPr>
          <w:szCs w:val="24"/>
        </w:rPr>
        <w:t>Общая задолженность физических лиц, приглашенных на координационный совет Привольненского сельского поселения по вопросам собираемости налогов составила: 5792 рубля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Списки задолжников постоянно отрабатываются, производится оповещение задолжников о сумме их недоимки.</w:t>
      </w:r>
    </w:p>
    <w:p>
      <w:pPr>
        <w:pStyle w:val="Normal"/>
        <w:spacing w:lineRule="auto" w:line="360"/>
        <w:jc w:val="both"/>
        <w:rPr/>
      </w:pPr>
      <w:r>
        <w:rPr/>
        <w:t xml:space="preserve">Заслушивание физических лиц по возврату имеющейся задолженности перед бюджетом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9"/>
        <w:gridCol w:w="992"/>
        <w:gridCol w:w="439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Н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НАСИБАТ МАГОМЕДКАМ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6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Разият АБД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6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ОМЕДОВ ТАГИР Ш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6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ОМЕДОВА НАСИ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6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РАИЛОВ М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7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ШАМИЛЬ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7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ЛОЦКАЯ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8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АЙЛ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ъявлены квитанции об оплате 28.03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      </w:t>
      </w:r>
      <w:r>
        <w:rPr>
          <w:szCs w:val="24"/>
        </w:rPr>
        <w:t xml:space="preserve">Итого погашено задолженности по ФЛ на общую сумму -  </w:t>
      </w:r>
      <w:r>
        <w:rPr>
          <w:b/>
          <w:szCs w:val="24"/>
        </w:rPr>
        <w:t xml:space="preserve">5792 </w:t>
      </w:r>
      <w:r>
        <w:rPr>
          <w:szCs w:val="24"/>
        </w:rPr>
        <w:t>рубл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П ИБРАГИМОВ МАГОМЕДСАЛАМ МУСАЕВИЧ </w:t>
      </w:r>
      <w:r>
        <w:rPr>
          <w:szCs w:val="24"/>
        </w:rPr>
        <w:t xml:space="preserve">сумма оплаты ЕНП 68542 рубля, предъявлена квитанция об оплате от 27.03.2024 года на общую сумму 68542 рубл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7" w:leader="none"/>
          <w:tab w:val="left" w:pos="3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.    Информацию принять к сведению.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О</w:t>
      </w:r>
      <w:r>
        <w:rPr>
          <w:szCs w:val="24"/>
        </w:rPr>
        <w:t xml:space="preserve">существлять исчерпывающие мероприятия по исполнению доходной части местного   бюджета.           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  Принять меры, гарантирующие 100 % выполнение доходной части местного бюджета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Вести регулярную системную работу с недоимкой юридических и физических лиц</w:t>
      </w:r>
      <w:r>
        <w:rPr>
          <w:szCs w:val="24"/>
        </w:rPr>
        <w:t>, индивидуальных предпринимателей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    </w:t>
      </w:r>
      <w:r>
        <w:rPr/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/>
        <w:t xml:space="preserve"> </w:t>
      </w:r>
      <w:r>
        <w:rPr/>
        <w:t>Результаты голосования: «за» - 5, «против» - 0, «воздержался» - 0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Контроль за исполнением решения заседания Координационного совета администрации Привольненского сельского поселения по вопросам собираемости налогов и других обязательных платежей возложить на начальника сектора экономики и финансов Мирошникову А.В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Координационной Группы                                                В.Н. Мир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Координационной Группы                                                Т.И. Загоруль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6:00Z</dcterms:created>
  <dc:creator>Финотдел</dc:creator>
  <dc:description/>
  <cp:keywords/>
  <dc:language>en-US</dc:language>
  <cp:lastModifiedBy>User</cp:lastModifiedBy>
  <cp:lastPrinted>2024-03-29T10:48:00Z</cp:lastPrinted>
  <dcterms:modified xsi:type="dcterms:W3CDTF">2024-03-29T07:51:00Z</dcterms:modified>
  <cp:revision>444</cp:revision>
  <dc:subject/>
  <dc:title/>
</cp:coreProperties>
</file>