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т 24.04.2012 года                         № 102                                п.Приволь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структуре  и штатной       численно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вольнен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Во исполнение Решения коллегии Администрации области № 75 от 25.07.2005г. и в соответствии с Уставом Привольненского сельского поселения,  Собрание депутатов Привольне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 штатную  численность  Администрации  Привольненского сельского поселения   согласно  приложения 1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дить структуру Администрации Привольненского сельского поселения  согласно приложения 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размеры должностных окладов муниципальных служащих и лиц, замещающих выборные муниципальные должности, а также лиц, занимающих должности, не отнесенные к муниципальным должностям, согласно приложения 3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шение Собрания депутатов Привольненского сельского поселения от 31.10.2011г. № 81 «О структуре и штатной численности Администрации Привольне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данного Решения возложить на постоянную комиссию по бюджету, налога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вступает в силу с 01.05.2012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Глава Привольненского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сельского поселения                                         В.Н.Мироненко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02 от 24.04.2012г</w:t>
      </w:r>
      <w:r>
        <w:rPr>
          <w:lang w:val="ru-RU"/>
        </w:rPr>
        <w:t>.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ольненского  сельского посел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559425" cy="193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спектор  В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2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спектор  ВУ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3</w:t>
      </w:r>
    </w:p>
    <w:p>
      <w:pPr>
        <w:pStyle w:val="Normal"/>
        <w:ind w:left="1068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02 от 24.04.2012г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12" w:after="0"/>
        <w:jc w:val="center"/>
        <w:rPr>
          <w:b/>
          <w:b/>
          <w:lang w:val="ru-RU"/>
        </w:rPr>
      </w:pPr>
      <w:r>
        <w:rPr>
          <w:b/>
          <w:lang w:val="ru-RU"/>
        </w:rPr>
        <w:t>Размеры должностных окладов муниципальных служащих и лиц, замещающих выборные муниципальные должности, а также лиц, занимающих должности, не отнесенные к муниципальным должностям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242"/>
        <w:gridCol w:w="1417"/>
        <w:gridCol w:w="1559"/>
      </w:tblGrid>
      <w:tr>
        <w:trPr>
          <w:trHeight w:val="67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60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сектора экономики и финан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82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арший инспектор (по бухгалтерскому учет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8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Инспектор (экономист, обязанности касси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</w:t>
            </w:r>
          </w:p>
        </w:tc>
      </w:tr>
      <w:tr>
        <w:trPr>
          <w:trHeight w:val="5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firstLine="5"/>
              <w:rPr/>
            </w:pPr>
            <w:r>
              <w:rPr>
                <w:lang w:val="ru-RU"/>
              </w:rPr>
              <w:t>Специалист  1 категории (по общим вопрос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30</w:t>
            </w:r>
          </w:p>
        </w:tc>
      </w:tr>
      <w:tr>
        <w:trPr>
          <w:trHeight w:val="58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Специалист 1 категории (по земельным и имущественным отнош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30</w:t>
            </w:r>
          </w:p>
        </w:tc>
      </w:tr>
      <w:tr>
        <w:trPr>
          <w:trHeight w:val="5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 1 категории (по жилищно-коммунальному хозяйств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30</w:t>
            </w:r>
          </w:p>
        </w:tc>
      </w:tr>
      <w:tr>
        <w:trPr>
          <w:trHeight w:val="57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пециалист  2 категории (по физической культуре и спорт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62</w:t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Инспектор (осуществление  первичного воинского уч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86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/>
            </w:pPr>
            <w:r>
              <w:rPr/>
              <w:t>Водитель 4 разря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65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/>
            </w:pPr>
            <w:r>
              <w:rPr/>
              <w:t>Уборщик служебных помещений 1 разря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2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>
                <w:lang w:val="ru-RU"/>
              </w:rPr>
            </w:pPr>
            <w:r>
              <w:rPr/>
              <w:t>Сторож 1 разряд</w:t>
            </w:r>
            <w:r>
              <w:rPr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2</w:t>
            </w:r>
          </w:p>
        </w:tc>
      </w:tr>
      <w:tr>
        <w:trPr>
          <w:trHeight w:val="4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Истопник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2</w:t>
            </w:r>
          </w:p>
        </w:tc>
      </w:tr>
    </w:tbl>
    <w:p>
      <w:pPr>
        <w:sectPr>
          <w:type w:val="nextPage"/>
          <w:pgSz w:w="11906" w:h="16838"/>
          <w:pgMar w:left="18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418" w:right="1037" w:gutter="0" w:header="0" w:top="1440" w:footer="0" w:bottom="720"/>
          <w:pgNumType w:fmt="decimal"/>
          <w:cols w:num="3" w:equalWidth="false" w:sep="false">
            <w:col w:w="3978" w:space="858"/>
            <w:col w:w="720" w:space="2058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брания депутатов № 102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4.04.201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труктура администрации Привольнен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, Ростовской области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02895</wp:posOffset>
                </wp:positionV>
                <wp:extent cx="2000250" cy="1390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1 кат.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овая работа, связи с представительными органами, межнациональными отнош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23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пециалист 1 кат.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авовая работа, связи с представительными органами, межнациональными отноше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2152650" cy="1390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 1 к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в т. ч. вопросы развития ЛПХ, земельного кадас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9.5pt;mso-wrap-distance-left:9.05pt;mso-wrap-distance-right:9.05pt;mso-wrap-distance-top:0pt;mso-wrap-distance-bottom:0pt;margin-top:23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ециалист  1 ка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в т. ч. вопросы развития ЛПХ, земельного кадаст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арший инспектор по бух.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нспектор – (эконом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арший инспектор по бух.уче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нспектор – (экономист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474595</wp:posOffset>
                </wp:positionV>
                <wp:extent cx="2076450" cy="1276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4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1 разряда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1 разряда  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истопник 1 разряда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94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4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1 разряда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1 разряда   – 2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истопник 1 разряда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79629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69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435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.05pt" to="540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8111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.25pt" to="699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89570</wp:posOffset>
                </wp:positionH>
                <wp:positionV relativeFrom="paragraph">
                  <wp:posOffset>77470</wp:posOffset>
                </wp:positionV>
                <wp:extent cx="1723390" cy="5384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2.4pt;mso-wrap-distance-left:9pt;mso-wrap-distance-right:9pt;mso-wrap-distance-top:0pt;mso-wrap-distance-bottom:0pt;margin-top:6.1pt;mso-position-vertical-relative:text;margin-left:629.1pt;mso-position-horizontal-relative:text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492500" cy="1390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1 кат.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09.5pt;mso-wrap-distance-left:9.05pt;mso-wrap-distance-right:9.05pt;mso-wrap-distance-top:0pt;mso-wrap-distance-bottom:0pt;margin-top:1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пециалист 1 кат.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5330</wp:posOffset>
                </wp:positionH>
                <wp:positionV relativeFrom="paragraph">
                  <wp:posOffset>21590</wp:posOffset>
                </wp:positionV>
                <wp:extent cx="2002155" cy="1276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пециалист 2 ка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опросам культуры, физической культуры и спорта,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0.5pt;mso-wrap-distance-left:9.05pt;mso-wrap-distance-right:9.05pt;mso-wrap-distance-top:0pt;mso-wrap-distance-bottom:0pt;margin-top:1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пециалист 2 ка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опросам культуры, физической культуры и спорта,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1:00Z</dcterms:created>
  <dc:creator>User</dc:creator>
  <dc:description/>
  <cp:keywords/>
  <dc:language>en-US</dc:language>
  <cp:lastModifiedBy>ВАСИЛИЙ НИКОЛАЕВИЧ</cp:lastModifiedBy>
  <cp:lastPrinted>2010-07-12T10:24:00Z</cp:lastPrinted>
  <dcterms:modified xsi:type="dcterms:W3CDTF">2012-05-22T12:21:00Z</dcterms:modified>
  <cp:revision>27</cp:revision>
  <dc:subject/>
  <dc:title>                                                                             Б Ю Д Ж  Е    Т</dc:title>
</cp:coreProperties>
</file>