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6009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оссийская    Федерац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СОБРАНИЕ     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Приволь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Ремонтненского  района   Ростовской 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59080</wp:posOffset>
                </wp:positionH>
                <wp:positionV relativeFrom="paragraph">
                  <wp:posOffset>15875</wp:posOffset>
                </wp:positionV>
                <wp:extent cx="6619240" cy="330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2651"/>
                              <w:gridCol w:w="3929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П.Приволь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26pt;mso-wrap-distance-left:0pt;mso-wrap-distance-right:9.05pt;mso-wrap-distance-top:0pt;mso-wrap-distance-bottom:0pt;margin-top:1.25pt;mso-position-vertical-relative:text;margin-left:-2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2651"/>
                        <w:gridCol w:w="3929"/>
                      </w:tblGrid>
                      <w:tr>
                        <w:trPr/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25.03.2016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 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.Приволь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Реест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яемых Администрацие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вольнен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 с целью учета, анализа видов и количества муниципальных услуг (функций), предоставляемых Администрацией Привольненского сельского поселения,  Собрание депутатов Привольнен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О:</w:t>
      </w:r>
    </w:p>
    <w:p>
      <w:pPr>
        <w:pStyle w:val="Normal"/>
        <w:numPr>
          <w:ilvl w:val="2"/>
          <w:numId w:val="5"/>
        </w:numPr>
        <w:ind w:left="-180" w:firstLine="8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вердить Реестр муниципальных услуг (функций), предоставляемых Администрацией Привольненского сельского поселения, согласно приложению.</w:t>
      </w:r>
    </w:p>
    <w:p>
      <w:pPr>
        <w:pStyle w:val="Normal"/>
        <w:numPr>
          <w:ilvl w:val="2"/>
          <w:numId w:val="5"/>
        </w:numPr>
        <w:ind w:left="-180" w:firstLine="8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both"/>
        <w:rPr>
          <w:rStyle w:val="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>Глава Привольненского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   В.Н.Мироненк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воль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25.03.2016 г. № 109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яемых Администрацией Привольнен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9"/>
        <w:gridCol w:w="4311"/>
        <w:gridCol w:w="2268"/>
        <w:gridCol w:w="2268"/>
        <w:gridCol w:w="31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ст. 62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.</w:t>
            </w:r>
          </w:p>
        </w:tc>
      </w:tr>
      <w:tr>
        <w:trPr>
          <w:trHeight w:val="2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.</w:t>
            </w:r>
          </w:p>
        </w:tc>
      </w:tr>
      <w:tr>
        <w:trPr>
          <w:trHeight w:val="4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.</w:t>
            </w:r>
          </w:p>
        </w:tc>
      </w:tr>
      <w:tr>
        <w:trPr>
          <w:trHeight w:val="30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кодекс РФ от 25.10.2001 №11236-ФЗ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от 25.10.2001 «О введении в действие земельного кодекса РФ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жданский кодекс РФ»  (часть2) от 26.01.1996 №14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й кодекс РФ от 26.01.1996 № 14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04 № 188-ФЗ (ст. 60,61, 93-96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"О приватизации жилищного фонда в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оставление разрешения на ст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ельств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Градостроительный кодекс Р Ф от 29.12.2004 № 190-ФЗ (ч.7 ст.51);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иказ Минрегиона Р Ф   от 10.05.2011 №207 «Об утверждении  формы разрешения градостроительного плана земельного участка»;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ешение на строительств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разрешения на ввод объекта  в эксплуатацию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 Градостроительный кодекс РФ от 29.12.2004 № 190-ФЗ (ч.9ст.55);</w:t>
            </w:r>
          </w:p>
          <w:p>
            <w:pPr>
              <w:pStyle w:val="Normal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ind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 от 21.07.1997 №122-ФЗ «О государственной  регистрации прав на недвижимое имущество и сделок с ним»;</w:t>
            </w:r>
          </w:p>
          <w:p>
            <w:pPr>
              <w:pStyle w:val="Normal"/>
              <w:ind w:firstLine="5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ешение на ввод в эксплуатаци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ный кодекс РФ от 29.12.2004 № 188-ФЗ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 кодекс РФ от 29.12.2004 № 190-ФЗ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5.06.2002 № 73-ФЗ «Об объектах культурного наследия (памятниках истории и культуры) народов Российской Федерации»;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о согласовании переустройства и (или) перепланировки жилого поме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Жилищный кодекс Российской Федерации от 29.12.2004 № 188-ФЗ; 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4.11.1995 № 181-ФЗ «О социальной защите инвалидов в Российской Федерации»</w:t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униципальн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дача акта приемочной комиссии после переустройства и (или) перепланировки жилого помещения 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каз в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даче акта приемочной комиссии после переустройства и (или) перепланировки жилого поме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Градостроительный кодекс Р Ф от 29.12.2004 № 190-ФЗ;</w:t>
            </w:r>
          </w:p>
          <w:p>
            <w:pPr>
              <w:pStyle w:val="NoSpacing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казом Министерства регионального развития Российской Федерации   от 10.05.2011 №207 «Об утверждении  формы разрешения градостроительного плана земельного участка»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ластной закон  Ростовской области « О порядке рассмотрения обращений граждан» от 18.09.2006 № 540-ЗС;</w:t>
            </w:r>
          </w:p>
          <w:p>
            <w:pPr>
              <w:pStyle w:val="NoSpacing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едеральный закон от 24.11.1995 № 181-ФЗ «О социальной защите инвалидов в Российской Федерации»</w:t>
            </w:r>
          </w:p>
          <w:p>
            <w:pPr>
              <w:pStyle w:val="NoSpacing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ое лицо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градостроительного плана земельного участка;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- мотивированный отказ (письмо)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 предоставлении градостроительного плана земельного участ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 Ф от 29.12.2004 г. № 188-ФЗ ;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й кодекс Р Ф  от 29.12.2004 г. № 190-ФЗ;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Правительства Р 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   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 Федеральным законом от 24.11.1995 № 181-ФЗ «О социальной защите инвалидов в Российской Федерации» и и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вовыми актами при необходим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, физическое лиц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ача  разрешения  на  перевод  жилого помещения в нежилое или нежилого помещения в жилое помещение</w:t>
            </w:r>
          </w:p>
          <w:p>
            <w:pPr>
              <w:pStyle w:val="Style23"/>
              <w:spacing w:lineRule="auto" w:line="27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шение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достроительным кодексом РФ  от 29.12.2004 № 190-ФЗ (ст. ст. 37,39);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 01.09.2014 № 540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, физ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шение  о предоставлении разрешения  на условно разрешенный вид использования земельного учас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каз в предоставлении такого решения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-  Градостроительный кодекс РФ от 29.12.2004 № 190-ФЗ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8.12.2013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тановление Правительства РФ о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№ 188-ФЗ (ст.12, Глава 7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товской области от 04.05.2012 №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(ст. 39.5, 39.14, 39.17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рид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0"/>
            </w:tblGrid>
            <w:tr>
              <w:trPr>
                <w:trHeight w:val="110" w:hRule="atLeast"/>
              </w:trPr>
              <w:tc>
                <w:tcPr>
                  <w:tcW w:w="37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емельный кодекс РФ ;</w:t>
                  </w:r>
                </w:p>
              </w:tc>
            </w:tr>
          </w:tbl>
          <w:p>
            <w:pPr>
              <w:pStyle w:val="Normal1"/>
              <w:numPr>
                <w:ilvl w:val="0"/>
                <w:numId w:val="4"/>
              </w:numPr>
              <w:rPr/>
            </w:pPr>
            <w:r>
              <w:rPr/>
              <w:t>Муниципальные правовые а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 предварительном согласовании предоставления земельного участ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(Ф)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закон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 постановке на учё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от 25.10.2001 № 136-ФЗ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й кодекс РФ (часть вторая) от 26.01.1996 № 14-ФЗ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(ст. 11.4, 11.6, 39.1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б утверждении схемы расположения на кадастровом плане террит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 постоянного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кодек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 постоянного(бессрочного) пользования земельным участком или права пожизненного наследуемого владения земельным учас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pts_regular;Times New Roman" w:hAnsi="pts_regular;Times New Roman" w:cs="pts_regular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pts_regular;Times New Roman" w:ascii="pts_regular;Times New Roman" w:hAnsi="pts_regular;Times New Roman"/>
                <w:color w:val="000000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s_regular;Times New Roman" w:ascii="pts_regular;Times New Roman" w:hAnsi="pts_regular;Times New Roman"/>
                <w:color w:val="000000"/>
                <w:sz w:val="24"/>
                <w:szCs w:val="24"/>
              </w:rPr>
              <w:t xml:space="preserve"> находящихся в муниципальной собственности, для целей, 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s_regular;Times New Roman" w:ascii="pts_regular;Times New Roman" w:hAnsi="pts_regular;Times New Roman"/>
                <w:color w:val="000000"/>
                <w:sz w:val="24"/>
                <w:szCs w:val="24"/>
              </w:rPr>
              <w:t xml:space="preserve"> связанных со строительством, единственн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аявителю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exact" w:line="322"/>
              <w:ind w:right="8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exact" w:line="322"/>
              <w:ind w:right="8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 от 29.07.1998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exact" w:line="322" w:before="0" w:after="0"/>
              <w:ind w:right="8" w:firstLine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907" w:leader="none"/>
              </w:tabs>
              <w:autoSpaceDE w:val="false"/>
              <w:spacing w:lineRule="exact" w:line="322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заключении договора купли-продажи или аренды земельного участ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 w:before="0" w:after="0"/>
              <w:ind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 об отказе в заключении договора купли-продажи или аренды земельного участк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земельного участка в аренду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ражданский кодекс Российской Федерации от 26.01.1996  № 14-ФЗ (гл.29; ст. 450, 451, 452); </w:t>
            </w:r>
          </w:p>
          <w:p>
            <w:pPr>
              <w:pStyle w:val="Normal"/>
              <w:ind w:right="6"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кодекс Российской Федерации от 25.10.2001 № 136-ФЗ (ст. 11.8, 22,65)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 от 27.02.2012 № 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емельным кодексом Российской Федерации (п.5, ст. 22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4.11.1995 № 181-ФЗ «О социальной защите инвалидов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«Об ипотеке (залоге недвижимости)» от 16.07.1998 № 102-ФЗ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 проведения торгов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м кодексом Российской Федерации от 25.10.2001 №136-ФЗ, 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 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</w:tr>
    </w:tbl>
    <w:p>
      <w:pPr>
        <w:pStyle w:val="Normal"/>
        <w:autoSpaceDE w:val="false"/>
        <w:spacing w:lineRule="auto" w:line="240" w:before="108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6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pts_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5:00Z</dcterms:created>
  <dc:creator>Корниенко</dc:creator>
  <dc:description/>
  <cp:keywords/>
  <dc:language>en-US</dc:language>
  <cp:lastModifiedBy>User</cp:lastModifiedBy>
  <cp:lastPrinted>2017-04-07T11:56:00Z</cp:lastPrinted>
  <dcterms:modified xsi:type="dcterms:W3CDTF">2017-03-31T09:42:00Z</dcterms:modified>
  <cp:revision>2</cp:revision>
  <dc:subject/>
  <dc:title/>
</cp:coreProperties>
</file>