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19785" cy="1028700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 Федерац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    ДЕПУТАТОВ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ьненского сельского поселен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енского  района   Ростовской  области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  № 120</w:t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 30.06.2016 года                                                             п. Привольны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  <w:t xml:space="preserve">«О внесении изменений в решение Собрания </w:t>
      </w:r>
    </w:p>
    <w:p>
      <w:pPr>
        <w:pStyle w:val="ConsPlusTitle"/>
        <w:rPr/>
      </w:pPr>
      <w:r>
        <w:rPr/>
        <w:t>депутатов от 28 декабря 2015 года № 104</w:t>
      </w:r>
    </w:p>
    <w:p>
      <w:pPr>
        <w:pStyle w:val="ConsPlusTitle"/>
        <w:rPr/>
      </w:pPr>
      <w:r>
        <w:rPr/>
        <w:t xml:space="preserve">«О бюджете Привольненского сельского поселения </w:t>
      </w:r>
    </w:p>
    <w:p>
      <w:pPr>
        <w:pStyle w:val="ConsPlusTitle"/>
        <w:rPr/>
      </w:pPr>
      <w:r>
        <w:rPr/>
        <w:t xml:space="preserve">Ремонтненского района на 2016 год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Собранием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Внести в Решение Собрания депутатов от 28 декабря 2015 года № 104 «О бюджете Привольненского сельского поселения Ремонтненского района на 2015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  <w:t>1. В части 1 статьи 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  <w:t>а) пункт 1 цифры «6201,5» заменить цифрами «6721,5»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  <w:t>б) пункт 2 цифры «6257,5» заменить цифрами «7260,3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В части 1 статьи 4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  <w:t>а) цифры «482,8» заменить цифрами «650,2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/>
      </w:pPr>
      <w:r>
        <w:rPr/>
        <w:t>Приложение 1 изложить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Привольнен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Ремонтне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йона на 2016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бюджета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ривольненского сельского поселения Ремонтненского района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/>
      </w:pPr>
      <w:r>
        <w:rPr>
          <w:rStyle w:val="Hl41"/>
          <w:rFonts w:cs="Times New Roman" w:ascii="Times New Roman" w:hAnsi="Times New Roman"/>
          <w:b w:val="false"/>
          <w:bCs/>
          <w:sz w:val="20"/>
          <w:szCs w:val="20"/>
        </w:rPr>
        <w:tab/>
        <w:t xml:space="preserve">               (тыс.рублей )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4"/>
        <w:gridCol w:w="255"/>
        <w:gridCol w:w="5248"/>
        <w:gridCol w:w="12"/>
        <w:gridCol w:w="999"/>
        <w:gridCol w:w="28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6,9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,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3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 00000 00 0000 00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6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,1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1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1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8,7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6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30 03 0000 11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 00000 00 0000 00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6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00 10 0000 14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4,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4,6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4,6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9,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9,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9,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1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 бюджетам на выполнение передаваемых полномочий субъектов Российской Федераци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5,5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5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5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21,5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/>
      </w:pPr>
      <w:r>
        <w:rPr>
          <w:sz w:val="20"/>
          <w:szCs w:val="20"/>
        </w:rPr>
        <w:t xml:space="preserve">        </w:t>
      </w:r>
      <w:r>
        <w:rPr/>
        <w:t>4. Приложение 2 изложить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Привольнен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Ремонтненского района на 2016 год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ьненского сельского поселения на 2016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 Привольне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38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1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1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1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1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0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денежных средств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/>
      </w:pPr>
      <w:r>
        <w:rPr>
          <w:sz w:val="20"/>
          <w:szCs w:val="20"/>
        </w:rPr>
        <w:t xml:space="preserve">        </w:t>
      </w:r>
      <w:r>
        <w:rPr/>
        <w:t>5. Приложение 6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Приложение 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Привольнен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Ремонтне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йона на 2016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 w:eastAsia="en-US"/>
        </w:rPr>
        <w:t>Распределение бюджетных ассигнований по разделам</w:t>
      </w:r>
      <w:r>
        <w:rPr>
          <w:b/>
          <w:bCs/>
          <w:sz w:val="28"/>
          <w:szCs w:val="28"/>
          <w:lang w:eastAsia="en-US"/>
        </w:rPr>
        <w:t xml:space="preserve">, </w:t>
      </w:r>
      <w:r>
        <w:rPr>
          <w:b/>
          <w:bCs/>
          <w:sz w:val="28"/>
          <w:szCs w:val="28"/>
          <w:lang w:val="en-US" w:eastAsia="en-US"/>
        </w:rPr>
        <w:t>подраздела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en-US" w:eastAsia="en-US"/>
        </w:rPr>
        <w:t>целевым статьям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(муниципальным</w:t>
      </w:r>
      <w:r>
        <w:rPr>
          <w:b/>
          <w:bCs/>
          <w:sz w:val="28"/>
          <w:szCs w:val="28"/>
          <w:lang w:eastAsia="en-US"/>
        </w:rPr>
        <w:t xml:space="preserve"> программам Привольненского сельского поселения и непрограммным направлениям деятельности)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группам и подгруппам </w:t>
      </w:r>
      <w:r>
        <w:rPr>
          <w:b/>
          <w:bCs/>
          <w:sz w:val="28"/>
          <w:szCs w:val="28"/>
          <w:lang w:val="en-US" w:eastAsia="en-US"/>
        </w:rPr>
        <w:t xml:space="preserve">видам расходов классифик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асходов бюджета на 201</w:t>
      </w:r>
      <w:r>
        <w:rPr>
          <w:b/>
          <w:bCs/>
          <w:sz w:val="28"/>
          <w:szCs w:val="28"/>
          <w:lang w:eastAsia="en-US"/>
        </w:rPr>
        <w:t>6</w:t>
      </w:r>
      <w:r>
        <w:rPr>
          <w:b/>
          <w:bCs/>
          <w:sz w:val="28"/>
          <w:szCs w:val="28"/>
          <w:lang w:val="en-US" w:eastAsia="en-US"/>
        </w:rPr>
        <w:t xml:space="preserve"> год</w:t>
      </w:r>
      <w:r>
        <w:rPr>
          <w:b/>
          <w:sz w:val="28"/>
          <w:szCs w:val="28"/>
          <w:lang w:val="en-US" w:eastAsia="en-US"/>
        </w:rPr>
        <w:t xml:space="preserve">                </w:t>
      </w:r>
    </w:p>
    <w:p>
      <w:pPr>
        <w:pStyle w:val="Normal"/>
        <w:tabs>
          <w:tab w:val="clear" w:pos="708"/>
          <w:tab w:val="left" w:pos="849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тыс. руб.</w:t>
      </w:r>
    </w:p>
    <w:p>
      <w:pPr>
        <w:pStyle w:val="Normal"/>
        <w:tabs>
          <w:tab w:val="clear" w:pos="708"/>
          <w:tab w:val="left" w:pos="8490" w:leader="none"/>
        </w:tabs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850"/>
        <w:gridCol w:w="740"/>
        <w:gridCol w:w="1857"/>
        <w:gridCol w:w="992"/>
        <w:gridCol w:w="1111"/>
      </w:tblGrid>
      <w:tr>
        <w:trPr>
          <w:trHeight w:val="49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5,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выплаты по оплате труда работников муниципальных органов местного самоуправления Привольне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1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,8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,8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ведение выборов главы муниципального образования «Привольненское сельское поселение» в рамках непрограммных расходов муниципальных органов местного самоуправления Привольненского сельского поселения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езервный фонд Администрации Привольнен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Привольненского сельского поселения» </w:t>
            </w:r>
            <w:r>
              <w:rPr>
                <w:sz w:val="22"/>
                <w:szCs w:val="22"/>
              </w:rPr>
              <w:t xml:space="preserve">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межеванию земельных участков на территории поселения в рамках подпрограммы «Межевание земельных участков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 (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5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антитеррористической защищенности объектов социальной сферы в рамках подпрограммы «Профилактика зкстремизма и терриризма» муниципальной программы Привольнен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5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фициальная публикация нормативно- правовых актов Привольненского сельского поселения, проектов правовых актов Привольненского сельского поселения и иных информационных материалов в рамках подпрограммы «Обеспечение реализации муниципальной программы Привольненского сельского поселения «Муниципальная политика» муниципальной программы Привольнен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25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Уплата 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 (Расходы на выплаты персоналу государственных (муниципальных) орган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роприятия по обеспечению защиты от чрезвычайных ситуаций в рамках подпрпограммы «Защита от чрезвычайных ситуаций» муниципальной программы Привольн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5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Привольненского сельского поселения «Развитие транспортой системы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4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Привольнен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73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Привольнен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6 1 00 </w:t>
            </w:r>
            <w:r>
              <w:rPr>
                <w:lang w:val="en-US"/>
              </w:rPr>
              <w:t>S3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я по уличному освещению территории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 (Иные закупки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зеленению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содержанию мест захоронения на территории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  (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прочему благоустройству территории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 (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0,3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,3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муниципальных органов местного самоуправления Привольненского сельского поселения в рамках подпрограммы «Развитие библиотечного обслуживания населения» муниципальной программы Привольненского сельского поселения «Развитие культуры и туризма» (Расходы на выплаты персоналу казенных учрежден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1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36,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искусства в рамках подпрограммы «Развитие библиотечного обслуживания населения» муниципальной программы Привольненского сельского поселения «Развитие культуры и туризма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искусства в рамках подпрограммы «Развитие библиотечного обслуживания населения» муниципальной программы Привольненского сельского поселения «Развитие культуры и туризм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,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искусства в рамках подпрограммы «Развитие библиотечного обслуживания населения» муниципальной программы Привольненского сельского поселения «Развитие культуры и туризма» (Уплата 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Привольненского сельского поселения «Развитие культуры и туризма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/>
              <w:t xml:space="preserve">05 1 00 </w:t>
            </w:r>
            <w:r>
              <w:rPr>
                <w:lang w:val="en-US"/>
              </w:rPr>
              <w:t>S3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 повышения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Привольненского сельского поселения «Развитие культуры и туризма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1 00 73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муниципальных органов местного самоуправления Привольненского сельского поселения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 и туризма» (Расходы на выплаты персоналу казенных учрежден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5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 и туризма»  (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 и туризма» (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 и туризма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 xml:space="preserve">05 2 00 </w:t>
            </w:r>
            <w:r>
              <w:rPr>
                <w:lang w:val="en-US"/>
              </w:rPr>
              <w:t>S3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софинансирование 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 и туризма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2 00 73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доплаты к пенсии отдельным категориям граждан Привольненского сельского поселения в рамках подпрограммы «Социальная поддержка отдельных категорий граждан» муниципальной программы Привольне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1 1 00 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Привольненского сельского поселения «Развитие физической культуры и спорта» (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10 1 00 25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0,3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</w:t>
      </w:r>
      <w:r>
        <w:rPr/>
        <w:t>6. Приложение 7 изложить в следующей редакции: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>Приложение 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Привольнен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Ремонтне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йона на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ривольненского сельского поселения Ремонт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678"/>
        <w:gridCol w:w="683"/>
        <w:gridCol w:w="690"/>
        <w:gridCol w:w="1610"/>
        <w:gridCol w:w="694"/>
        <w:gridCol w:w="983"/>
      </w:tblGrid>
      <w:tr>
        <w:trPr>
          <w:trHeight w:val="497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497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Привольненкого сельского поселения Ремонтненского района Ростовской обла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60,3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5,1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1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выплаты по оплате труда работников муниципальных органов местного самоуправления Привольне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1 00 0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1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,8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,8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 (Иные закупки товаров, работ и услуг для 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ведение выборов главы муниципального образования «Привольненское сельское поселение» в рамках непрограммных расходов муниципальных органов местного самоуправления Привольненского сельского поселения (Специальные расход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5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езервный фонд Администрации Привольнен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Привольненского сельского поселения» </w:t>
            </w:r>
            <w:r>
              <w:rPr>
                <w:sz w:val="22"/>
                <w:szCs w:val="22"/>
              </w:rPr>
              <w:t xml:space="preserve"> (Резервные средства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межеванию земельных участков на территории поселения в рамках подпрограммы «Межевание земельных участков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 (Ины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56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антитеррористической защищенности объектов социальной сферы в рамках подпрограммы «Профилактика зкстремизма и терриризма» муниципальной программы Привольнен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56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фициальная публикация нормативно- правовых актов Привольненского сельского поселения, проектов правовых актов Привольненского сельского поселения и иных информационных материалов в рамках подпрограммы «Обеспечение реализации муниципальной программы Привольненского сельского поселения «Муниципальная политика» муниципальной программы Привольнен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25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Уплата  налогов, сборов и иных платежей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9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 (Расходы на выплаты персоналу государственных (муниципальных) органов)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роприятия по обеспечению защиты от чрезвычайных ситуаций в рамках подпрпограммы «Защита от чрезвычайных ситуаций» муниципальной программы Привольн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57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2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2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Привольненского сельского поселения «Развитие транспортой системы» (Иные закупки товаров, работ и услуг для 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57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4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Привольнен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735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Привольнен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6 1 00 </w:t>
            </w:r>
            <w:r>
              <w:rPr>
                <w:lang w:val="en-US"/>
              </w:rPr>
              <w:t>S35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5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я по уличному освещению территории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 (Иные закупки товаров, работ и услуг для государственных (муниципальных) нужд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зеленению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содержанию мест захоронения на территории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  (Ины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прочему благоустройству территории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 (Ины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0,3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,3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муниципальных органов местного самоуправления Привольненского сельского поселения в рамках подпрограммы «Развитие библиотечного обслуживания населения» муниципальной программы Привольненского сельского поселения «Развитие культуры и туризма» (Расходы на выплаты персоналу казенных учреждений)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1 00 0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36,4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искусства в рамках подпрограммы «Развитие библиотечного обслуживания населения» муниципальной программы Привольненского сельского поселения «Развитие культуры и туризма» (Расходы на выплаты персоналу казенных учреждений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1 00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искусства в рамках подпрограммы «Развитие библиотечного обслуживания населения» муниципальной программы Привольненского сельского поселения «Развитие культуры и туризма» (Иные закупки товаров, работ и услуг для 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1 00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,4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искусства в рамках подпрограммы «Развитие библиотечного обслуживания населения» муниципальной программы Привольненского сельского поселения «Развитие культуры и туризма» (Уплата  налогов, сборов и иных платежей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1 00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Привольненского сельского поселения «Развитие культуры и туризма» (Расходы на выплаты персоналу казенных учреждений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/>
              <w:t xml:space="preserve">05 1 00 </w:t>
            </w:r>
            <w:r>
              <w:rPr>
                <w:lang w:val="en-US"/>
              </w:rPr>
              <w:t>S3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 повышения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Привольненского сельского поселения «Развитие культуры и туризма» (Расходы на выплаты персоналу казенных учреждений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1 00 73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Привольненского сельского поселения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 и туризма» (Расходы на выплаты персоналу казенных учреждений) Расходы на выплаты персоналу каз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2 00 0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5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 и туризма»  (Ины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2 00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 и туризма» (Уплата налогов, сборов и иных платеж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2 00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 и туризма» (Расходы на выплаты персоналу казенных учреждений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/>
              <w:t xml:space="preserve">05 2 00 </w:t>
            </w:r>
            <w:r>
              <w:rPr>
                <w:lang w:val="en-US"/>
              </w:rPr>
              <w:t>S3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софинансирование 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 и туризма» (Расходы на выплаты персоналу казенных учреждений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2 00 73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доплаты к пенсии отдельным категориям граждан Привольненского сельского поселения в рамках подпрограммы «Социальная поддержка отдельных категорий граждан» муниципальной программы Привольне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1 1 00 25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Привольненского сельского поселения «Развитие физической культуры и спорта» (Ины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10 1 00 258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/>
      </w:pPr>
      <w:r>
        <w:rPr>
          <w:sz w:val="20"/>
          <w:szCs w:val="20"/>
        </w:rPr>
        <w:t xml:space="preserve">        </w:t>
      </w:r>
      <w:r>
        <w:rPr/>
        <w:t>7. Приложение 8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Приложение 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Привольнен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Ремонтне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йона на 2016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Привольне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Привольненского сельского поселен</w:t>
      </w:r>
      <w:r>
        <w:rPr>
          <w:rFonts w:cs="Calibri" w:ascii="Calibri" w:hAnsi="Calibri"/>
          <w:b/>
        </w:rPr>
        <w:t xml:space="preserve">ия </w:t>
      </w:r>
      <w:r>
        <w:rPr>
          <w:b/>
        </w:rPr>
        <w:t>Ремонтненского района на 2016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76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842"/>
        <w:gridCol w:w="851"/>
        <w:gridCol w:w="992"/>
        <w:gridCol w:w="709"/>
        <w:gridCol w:w="1276"/>
        <w:gridCol w:w="239"/>
        <w:gridCol w:w="2151"/>
        <w:gridCol w:w="1077"/>
        <w:gridCol w:w="1077"/>
        <w:gridCol w:w="1077"/>
        <w:gridCol w:w="1077"/>
      </w:tblGrid>
      <w:tr>
        <w:trPr>
          <w:trHeight w:val="322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0,3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Привольненского сельского поселения «Социальная поддержка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Привольненского сельского поселения в рамках подпрограммы  «Социальная поддержка отдельных категорий граждан» муниципальной программы Привольненского сельского поселения «Социальная поддержка граждан»</w:t>
            </w:r>
            <w:r>
              <w:rPr/>
              <w:t xml:space="preserve"> (Публичные нормативные социальные выплаты граждан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1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Привольненского сельского поселения «Обеспечение начественными жилищно-коммунальными услугами населения Привольне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,7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Межевание земельных участ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 земельных участков на территории поселения в рамках подпрограммы «Межевание земельных участков»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5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Привольн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антитеррористической защищенности объектов социальной сферы в рамках подпрограммы «Профилактика зкстремизма и терриризма»  муниципальной программы Привольнен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5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Привольненского сельского поселения «Защита населения и территории от чрезвычайных ситуаций, обеспечение пожарной безопасности и безопасности людей на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защиты от чрезвычайных ситуаций в рамках подпрпограммы «Защита от чрезвычайных ситуаций» муниципальной программы Привольн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5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 Привольненского сельского поселения «Развитие культуры и туриз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0,3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7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Привольненского сельского поселения в рамках подпрограммы «Развитие библиотечного обслуживания населения»</w:t>
            </w:r>
            <w:r>
              <w:rPr/>
              <w:t xml:space="preserve"> муниципальной программы Привольненского сельского поселения «Развитие культуры и туризма»</w:t>
            </w:r>
            <w:r>
              <w:rPr>
                <w:color w:val="000000"/>
              </w:rPr>
              <w:t xml:space="preserve"> (Расходы на выплаты персоналу казен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искусства в рамках подпрограммы «Развитие библиотечного обслуживания населения» муниципальной программы Привольненского сельского поселения «Развитие культуры и туризма» (Расходы на выплаты персоналу казен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 искусства в рамках подпрограммы «Развитие библиотечного обслуживания населения» муниципальной программы Привольненского сельского поселения «Развитие культуры и туризма» (Иные закупки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 искусства в рамках подпрограммы «Развитие библиотечного обслуживания населения» муниципальной программы Привольненского сельского поселения «Развитие культуры и туризма» (Уплата налогов, сборов и иных платеж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Привольненского сельского поселения «Развитие культуры и туризма» (Расходы на выплаты персоналу казен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5 1 00 </w:t>
            </w:r>
            <w:r>
              <w:rPr>
                <w:lang w:val="en-US"/>
              </w:rPr>
              <w:t>S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 повышения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Привольненского сельского поселения «Развитие культуры и туризма» (Расходы на выплаты персоналу казен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7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,6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муниципальных органов местного самоуправления Привольненского сельского поселения в рамках подпрограммы «Организация досуга и обеспечение жителей услугами организаций культуры» </w:t>
            </w:r>
            <w:r>
              <w:rPr/>
              <w:t>муниципальной программы Привольненского сельского поселения «Развитие культуры и туризма»</w:t>
            </w:r>
            <w:r>
              <w:rPr>
                <w:color w:val="000000"/>
              </w:rPr>
              <w:t xml:space="preserve"> (Расходы на выплаты персоналу казен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5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 искусства в рамках подпрограммы </w:t>
            </w:r>
            <w:r>
              <w:rPr>
                <w:color w:val="000000"/>
              </w:rPr>
              <w:t>«Организация досуга и обеспечение жителей услугами организаций культуры»</w:t>
            </w:r>
            <w:r>
              <w:rPr/>
              <w:t xml:space="preserve"> муниципальной программы Привольненского сельского поселения «Развитие культуры и туризма» (Иные закупки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 искусства в рамках подпрограммы </w:t>
            </w:r>
            <w:r>
              <w:rPr>
                <w:color w:val="000000"/>
              </w:rPr>
              <w:t>«Организация досуга и обеспечение жителей услугами организаций культуры»</w:t>
            </w:r>
            <w:r>
              <w:rPr/>
              <w:t xml:space="preserve"> муниципальной программы Привольненского сельского поселения «Развитие культуры и туризма» (Уплата налогов, сборов и иных платеж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 и туризма» (Расходы на выплаты персоналу казен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5 2 00 </w:t>
            </w:r>
            <w:r>
              <w:rPr>
                <w:lang w:val="en-US"/>
              </w:rPr>
              <w:t>S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софинансирование 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 и туризма» (Расходы на выплаты персоналу казен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7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 Привольненского сельского поселения «Развитие транспортной систе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2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2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>» муниципальной программы Привольненского сельского поселения «Развитие транспортой системы» (Иные закупки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4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Привольнен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1 00 73510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е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Привольнен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6 1 00 </w:t>
            </w:r>
            <w:r>
              <w:rPr>
                <w:lang w:val="en-US"/>
              </w:rPr>
              <w:t>S3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Привольненского сельского поселения «Муниципальная поли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,7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Привольненского сельского поселения «Муниципальная поли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Привольненского сельского поселения, проектов правовых актов Привольненского сельского поселения и иных информационных материалов в рамках подпрограммы «Обеспечение реализации муниципальной программы Привольненского сельского поселения «Муниципальная политика» муниципальной программы Привольне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25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 Привольн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5,6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,6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,8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 Привольнен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 Привольн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Привольненского сельского поселения «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Привольнен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5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Привольн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,1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ривольн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1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Приволь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1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1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муниципальных органов местного самоуправления Привольн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,4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зервный фонд Администрации Привольнен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Привольненского сельского поселения» (Резервные сред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6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/>
              <w:t>Проведение выборов главы муниципального образования «Привольненское сельское поселение» в рамках непрограммных расходов муниципальных органов местного самоуправления Привольненского сельского поселения (Специальные расхо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закупки товаров, работ и услуг для государственных (муниципальных) 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/>
              <w:t>(Уплата налогов, сборов и иных платеж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8. Приложение 10 изложить в следующей редакци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Привольнен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Ремонтне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йона на 2016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 бюджету Приво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ого района из бюджета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/>
      </w:pPr>
      <w:r>
        <w:rPr>
          <w:b/>
        </w:rPr>
        <w:t>на 2016 год</w:t>
      </w: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8"/>
        <w:gridCol w:w="3420"/>
        <w:gridCol w:w="2700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кономическ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409 0710073510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1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допо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801 051007385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допо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801 052007385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5</w:t>
            </w:r>
          </w:p>
        </w:tc>
      </w:tr>
    </w:tbl>
    <w:p>
      <w:pPr>
        <w:pStyle w:val="Normal"/>
        <w:tabs>
          <w:tab w:val="clear" w:pos="708"/>
          <w:tab w:val="left" w:pos="353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</w:rPr>
      </w:pPr>
      <w:r>
        <w:rPr>
          <w:b/>
        </w:rPr>
        <w:t xml:space="preserve">Статья  2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о дня подпис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Привольненского сельского поселения</w:t>
      </w:r>
    </w:p>
    <w:p>
      <w:pPr>
        <w:pStyle w:val="Normal"/>
        <w:rPr/>
      </w:pPr>
      <w:r>
        <w:rPr/>
        <w:t>Ремонтненского района  Ростовской области                                                       В. Н. Мирон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30  июня  2016 года</w:t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12:00Z</dcterms:created>
  <dc:creator>Гордиенко</dc:creator>
  <dc:description/>
  <cp:keywords/>
  <dc:language>en-US</dc:language>
  <cp:lastModifiedBy>Финансист</cp:lastModifiedBy>
  <cp:lastPrinted>2014-06-06T15:33:00Z</cp:lastPrinted>
  <dcterms:modified xsi:type="dcterms:W3CDTF">2016-08-15T06:03:00Z</dcterms:modified>
  <cp:revision>134</cp:revision>
  <dc:subject/>
  <dc:title>ПРОЕКТ</dc:title>
</cp:coreProperties>
</file>