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ПРИВОЛЬНЕ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ПРИВОЛЬНЕ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kern w:val="2"/>
          <w:highlight w:val="yellow"/>
          <w:lang w:eastAsia="ar-SA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07.08.2017 года                                                                                                     п. Привольный</w:t>
      </w:r>
    </w:p>
    <w:p>
      <w:pPr>
        <w:pStyle w:val="Normal"/>
        <w:tabs>
          <w:tab w:val="clear" w:pos="708"/>
          <w:tab w:val="left" w:pos="353" w:leader="none"/>
          <w:tab w:val="right" w:pos="10205" w:leader="none"/>
        </w:tabs>
        <w:ind w:left="-72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>депутатов от 29 декабря 2016 года № 17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Привольн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iCs/>
          <w:color w:val="000000"/>
        </w:rPr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Внести в Решение Собрания депутатов от 29 декабря 2016 года № 17 «О бюджете Привольненского сельского поселения Ремонтненского района на 2017 год и на плановый период 2018 и 2019 годов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</w:t>
      </w:r>
      <w:r>
        <w:rPr/>
        <w:t>1. Приложение 8 изложить в следующей редакции:</w:t>
      </w:r>
    </w:p>
    <w:p>
      <w:pPr>
        <w:pStyle w:val="Normal"/>
        <w:tabs>
          <w:tab w:val="clear" w:pos="708"/>
          <w:tab w:val="left" w:pos="2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7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Распределение бюджетных ассигнований по разделам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подраздел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целевым стать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муниципальным</w:t>
      </w:r>
      <w:r>
        <w:rPr>
          <w:b/>
          <w:bCs/>
          <w:sz w:val="28"/>
          <w:szCs w:val="28"/>
          <w:lang w:eastAsia="en-US"/>
        </w:rPr>
        <w:t xml:space="preserve"> программам Привольненского сельского поселения и непрограммным направлениям деятельности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группам и подгруппам </w:t>
      </w:r>
      <w:r>
        <w:rPr>
          <w:b/>
          <w:bCs/>
          <w:sz w:val="28"/>
          <w:szCs w:val="28"/>
          <w:lang w:val="en-US" w:eastAsia="en-US"/>
        </w:rPr>
        <w:t xml:space="preserve">видам расходов классифик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асходов бюджета на 201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lang w:val="en-US" w:eastAsia="en-US"/>
        </w:rPr>
        <w:t xml:space="preserve"> год</w:t>
      </w:r>
      <w:r>
        <w:rPr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50"/>
        <w:gridCol w:w="740"/>
        <w:gridCol w:w="1857"/>
        <w:gridCol w:w="992"/>
        <w:gridCol w:w="1111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межеванию земельных участков на территории Привольненского сельского поселения в рамках подпрограммы «Развитие транспортной инфраструктуры» муниципальной программы 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безопасности дорожного движения на автомобильных дорогах общего пользования в рамках подпрограммы «Повышение безопасности дорожного движения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 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05 2 00 </w:t>
            </w:r>
            <w:r>
              <w:rPr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5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584" w:leader="none"/>
          <w:tab w:val="right" w:pos="976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584" w:leader="none"/>
          <w:tab w:val="right" w:pos="976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" w:leader="none"/>
          <w:tab w:val="right" w:pos="976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" w:leader="none"/>
          <w:tab w:val="right" w:pos="976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" w:leader="none"/>
          <w:tab w:val="right" w:pos="976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4" w:leader="none"/>
          <w:tab w:val="right" w:pos="9765" w:leader="none"/>
        </w:tabs>
        <w:ind w:right="4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/>
        <w:t>2. Приложение 10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Приложение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7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ривольненского сельского поселения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78"/>
        <w:gridCol w:w="683"/>
        <w:gridCol w:w="690"/>
        <w:gridCol w:w="1610"/>
        <w:gridCol w:w="694"/>
        <w:gridCol w:w="983"/>
      </w:tblGrid>
      <w:tr>
        <w:trPr>
          <w:trHeight w:val="4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ривольненкого сельского поселения Ремонтненского района Ростов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65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Резервные средств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межеванию земельных участков на территории Привольненского сельского поселения в рамках подпрограммы «Развитие транспортной инфраструктуры» муниципальной программы 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5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безопасности дорожного движения на автомобильных дорогах общего пользования в рамках подпрограммы «Повышение безопасности дорожного движения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5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 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2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2 00 </w:t>
            </w:r>
            <w:r>
              <w:rPr>
                <w:lang w:val="en-US"/>
              </w:rPr>
              <w:t>S3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/>
        <w:t>3. Приложение 12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Ремонтненского района на 2017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ривольн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ривольненского сельского поселен</w:t>
      </w:r>
      <w:r>
        <w:rPr>
          <w:rFonts w:cs="Calibri" w:ascii="Calibri" w:hAnsi="Calibri"/>
          <w:b/>
        </w:rPr>
        <w:t xml:space="preserve">ия </w:t>
      </w:r>
      <w:r>
        <w:rPr>
          <w:b/>
        </w:rPr>
        <w:t>Ремонтнен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992"/>
        <w:gridCol w:w="709"/>
        <w:gridCol w:w="1276"/>
      </w:tblGrid>
      <w:tr>
        <w:trPr>
          <w:trHeight w:val="32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 «Социальная поддержка отдельных категорий граждан» муниципальной программы Привольненского сельского поселения «Социальная поддержка граждан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н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культуры и тур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Организация досуга и обеспечение жителей услугами организаций культуры» </w:t>
            </w:r>
            <w:r>
              <w:rPr/>
              <w:t>муниципальной программы Привольненского сельского поселения «Развитие культуры и туризма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 и туризма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 и туризма»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 и туризма» (Расходы на выплаты персоналу каз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2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ривольненского сельского поселения в рамках подпрограммы «Развитие транспортной инфраструктуры» муниципальной программы Привольнен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безопасности дорожного движения на автомобильных дорогах общего пользования в рамках подпрограммы «Повышение безопасности дорожного движения» муниципальной программы Привольне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5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Приволь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left" w:pos="543" w:leader="none"/>
          <w:tab w:val="right" w:pos="9845" w:leader="none"/>
        </w:tabs>
        <w:ind w:righ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3" w:leader="none"/>
          <w:tab w:val="right" w:pos="9845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right" w:pos="9845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right" w:pos="9845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right" w:pos="9845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Привольнен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Г.В.Кам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zh-CN"/>
        </w:rPr>
        <w:t>07 августа</w:t>
      </w:r>
      <w:r>
        <w:rPr>
          <w:sz w:val="20"/>
          <w:szCs w:val="20"/>
        </w:rPr>
        <w:t xml:space="preserve"> 2017 год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9:00Z</dcterms:created>
  <dc:creator>Гордиенко</dc:creator>
  <dc:description/>
  <cp:keywords/>
  <dc:language>en-US</dc:language>
  <cp:lastModifiedBy>Финансист</cp:lastModifiedBy>
  <cp:lastPrinted>2016-11-18T09:37:00Z</cp:lastPrinted>
  <dcterms:modified xsi:type="dcterms:W3CDTF">2017-08-08T06:30:00Z</dcterms:modified>
  <cp:revision>129</cp:revision>
  <dc:subject/>
  <dc:title>ПРОЕКТ</dc:title>
</cp:coreProperties>
</file>