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«ПРИВОЛЬНЕН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24" w:hanging="0"/>
        <w:jc w:val="center"/>
        <w:rPr/>
      </w:pPr>
      <w:r>
        <w:rPr>
          <w:b/>
        </w:rPr>
        <w:t>СОБРАНИЕ ДЕПУТАТОВ ПРИВОЛЬНЕ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ШЕНИЕ № 117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1.06.2021                                                                                                                    п. Привольный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решение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«О бюджете Привольненского сельского </w:t>
      </w:r>
    </w:p>
    <w:p>
      <w:pPr>
        <w:pStyle w:val="Normal"/>
        <w:rPr/>
      </w:pPr>
      <w:r>
        <w:rPr>
          <w:b/>
        </w:rPr>
        <w:t xml:space="preserve">поселения Ремонтненского района на 2021 год и </w:t>
      </w:r>
    </w:p>
    <w:p>
      <w:pPr>
        <w:pStyle w:val="Normal"/>
        <w:rPr/>
      </w:pPr>
      <w:r>
        <w:rPr>
          <w:b/>
        </w:rPr>
        <w:t>на плановый период 2022 и 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eastAsia="Times New Roman"/>
          <w:iCs/>
          <w:color w:val="000000"/>
        </w:rPr>
        <w:t xml:space="preserve">    </w:t>
      </w:r>
      <w:r>
        <w:rPr>
          <w:iCs/>
          <w:color w:val="000000"/>
        </w:rPr>
        <w:t>Внести в Решение Собрания депутатов от 28 декабря 2020 года № 105 «О бюджете Привольненского сельского поселения Ремонтненского района на 2021 год и на плановый период 2022 и 2023 годов» следующие изменения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а) пункт 1 цифры «25829,0» заменить цифрами «27883,7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б) пункт 2 цифры «27125,8» заменить цифрами «29180,5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Приложение 1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11.06.2021 № 11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Привольненского сельского поселения Ремонтненского района на 2021 год и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плановый период 2022 и 2023 годов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  <w:bCs/>
          <w:sz w:val="20"/>
          <w:szCs w:val="20"/>
        </w:rPr>
        <w:tab/>
        <w:t xml:space="preserve">                             (тыс. рублей )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34"/>
        <w:gridCol w:w="5103"/>
        <w:gridCol w:w="1275"/>
        <w:gridCol w:w="1275"/>
        <w:gridCol w:w="1134"/>
      </w:tblGrid>
      <w:tr>
        <w:trPr>
          <w:trHeight w:val="29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24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7,9</w:t>
            </w:r>
          </w:p>
        </w:tc>
      </w:tr>
      <w:tr>
        <w:trPr>
          <w:trHeight w:val="2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7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8,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,8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8</w:t>
            </w:r>
          </w:p>
        </w:tc>
      </w:tr>
      <w:tr>
        <w:trPr>
          <w:trHeight w:val="3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8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3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43,3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030 10 00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Строительство спортивной площадки и площадки для воркаута в парке п. Привольны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9,1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8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9,1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8,3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18,3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18,3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8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 Приложение 2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11.06.2021 № 11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Привольненского сельского поселения Ремонтне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1 год и на плановый период 2022 и 2023 годов</w:t>
        <w:tab/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58"/>
        <w:gridCol w:w="1334"/>
        <w:gridCol w:w="1343"/>
        <w:gridCol w:w="1221"/>
      </w:tblGrid>
      <w:tr>
        <w:trPr>
          <w:trHeight w:val="62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7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 00 00 00 00 0000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7,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7,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7,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7,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7,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7,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7,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Приложение 6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</w: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11.06.2021 № 11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Распределение бюджетных ассигнований по разделам</w:t>
      </w:r>
      <w:r>
        <w:rPr>
          <w:b/>
          <w:bCs/>
          <w:sz w:val="28"/>
          <w:szCs w:val="28"/>
          <w:lang w:eastAsia="en-US"/>
        </w:rPr>
        <w:t xml:space="preserve">, </w:t>
      </w:r>
      <w:r>
        <w:rPr>
          <w:b/>
          <w:bCs/>
          <w:sz w:val="28"/>
          <w:szCs w:val="28"/>
          <w:lang w:val="en-US" w:eastAsia="en-US"/>
        </w:rPr>
        <w:t>подраздела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целевым стать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(муниципальным</w:t>
      </w:r>
      <w:r>
        <w:rPr>
          <w:b/>
          <w:bCs/>
          <w:sz w:val="28"/>
          <w:szCs w:val="28"/>
          <w:lang w:eastAsia="en-US"/>
        </w:rPr>
        <w:t xml:space="preserve"> программам Привольненского сельского поселения и непрограммным направлениям деятельности)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группам и подгруппам </w:t>
      </w:r>
      <w:r>
        <w:rPr>
          <w:b/>
          <w:bCs/>
          <w:sz w:val="28"/>
          <w:szCs w:val="28"/>
          <w:lang w:val="en-US" w:eastAsia="en-US"/>
        </w:rPr>
        <w:t xml:space="preserve">видам расходов классифик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расходов бюджета </w:t>
      </w:r>
      <w:r>
        <w:rPr>
          <w:b/>
          <w:bCs/>
          <w:sz w:val="28"/>
          <w:szCs w:val="28"/>
          <w:lang w:eastAsia="en-US"/>
        </w:rPr>
        <w:t xml:space="preserve">на 2021 год и на плановый период </w:t>
      </w:r>
      <w:r>
        <w:rPr>
          <w:b/>
          <w:bCs/>
          <w:sz w:val="28"/>
          <w:szCs w:val="28"/>
          <w:lang w:val="en-US" w:eastAsia="en-US"/>
        </w:rPr>
        <w:t xml:space="preserve"> 20</w:t>
      </w:r>
      <w:r>
        <w:rPr>
          <w:b/>
          <w:bCs/>
          <w:sz w:val="28"/>
          <w:szCs w:val="28"/>
          <w:lang w:eastAsia="en-US"/>
        </w:rPr>
        <w:t>22 и  2023</w:t>
      </w:r>
      <w:r>
        <w:rPr>
          <w:b/>
          <w:bCs/>
          <w:sz w:val="28"/>
          <w:szCs w:val="28"/>
          <w:lang w:val="en-US" w:eastAsia="en-US"/>
        </w:rPr>
        <w:t xml:space="preserve"> год</w:t>
      </w:r>
      <w:r>
        <w:rPr>
          <w:b/>
          <w:bCs/>
          <w:sz w:val="28"/>
          <w:szCs w:val="28"/>
          <w:lang w:eastAsia="en-US"/>
        </w:rPr>
        <w:t>ов</w:t>
      </w:r>
      <w:r>
        <w:rPr>
          <w:b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rPr/>
      </w:pPr>
      <w:r>
        <w:rPr>
          <w:rStyle w:val="Hl41"/>
          <w:rFonts w:eastAsia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Hl41"/>
          <w:b w:val="false"/>
        </w:rPr>
        <w:t>(тыс. рублей )</w:t>
      </w:r>
      <w:r>
        <w:rPr/>
        <w:t xml:space="preserve"> </w:t>
      </w:r>
    </w:p>
    <w:tbl>
      <w:tblPr>
        <w:tblW w:w="11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55"/>
        <w:gridCol w:w="689"/>
        <w:gridCol w:w="1761"/>
        <w:gridCol w:w="665"/>
        <w:gridCol w:w="1039"/>
        <w:gridCol w:w="1106"/>
        <w:gridCol w:w="996"/>
      </w:tblGrid>
      <w:tr>
        <w:trPr>
          <w:trHeight w:val="298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8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7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461,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,4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3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ведение выборов депутатов муниципального образования «Привольненское сельское поселение»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Специальные расхо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Резервные сред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на территории поселения в рамках подпрограммы «Межевание земельных участков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ривольне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5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иризма»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фициальная публикация нормативно- 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муниципальных органов Привольненского сельского поселения» (Специальные расхо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Уплата 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Расходы на выплаты персоналу государственных (муниципальных) органов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по обеспечению пожарной безопасностью в рамках подпрограммы «Пожарная безопасность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7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ривольне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57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ремонт и содержание дорог в рамках подпрограммы «Развитие транспортной инфраструктуры» муниципальной программы Привольнен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85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7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хране окружающей среды в рамках подпрограммы «Охрана окружающей среды» муниципальной программы Привольнен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57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существление строительного контроля и авторского надзора в части благоустройства общественных территорий Привольненского сельского поселения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58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Привольненского сельского поселения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1 </w:t>
            </w:r>
            <w:r>
              <w:rPr>
                <w:lang w:val="en-US"/>
              </w:rPr>
              <w:t>F2</w:t>
            </w:r>
            <w:r>
              <w:rPr/>
              <w:t xml:space="preserve"> 555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Энергосбережение и повышение энергетической эффектив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25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57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6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учреждений Привольненского сельского поселения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Расходы на выплаты персоналу казенных учреждений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ривольненского сельского поселения в рамках подпрограммы «Социальная поддержка отдельных категорий граждан» муниципальной программы Привольне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1 1 00 25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рку достоверности применения сметных нормативов по объекту: «Устройство спортивной площадки и площадки для воркаута в парке п.Привольный»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9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</w:t>
            </w:r>
            <w:r>
              <w:rPr>
                <w:lang w:val="en-US"/>
              </w:rPr>
              <w:t xml:space="preserve"> S4640</w:t>
            </w: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 Приложение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</w:r>
      <w:r>
        <w:rPr>
          <w:sz w:val="20"/>
          <w:szCs w:val="20"/>
        </w:rPr>
        <w:t>Приложение 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11.06.2021 № 11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ривольненского сельского поселения Ремонт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80"/>
        <w:gridCol w:w="544"/>
        <w:gridCol w:w="816"/>
        <w:gridCol w:w="1616"/>
        <w:gridCol w:w="756"/>
        <w:gridCol w:w="996"/>
        <w:gridCol w:w="976"/>
        <w:gridCol w:w="976"/>
      </w:tblGrid>
      <w:tr>
        <w:trPr>
          <w:trHeight w:val="285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8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7,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ривольненкого сельского поселения Ремонтненского района Рос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8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7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461,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,4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3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ведение выборов депутатов муниципального образования «Привольненское сельское поселение»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Специальные расхо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Резервные сред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на территории поселения в рамках подпрограммы «Межевание земельных участков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ривольне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5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иризма»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фициальная публикация нормативно- 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муниципальных органов Привольненского сельского поселения» (Специальные расхо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Уплата  налогов, сборов и иных платеж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Расходы на выплаты персоналу государственных (муниципальных)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по обеспечению пожарной безопасностью в рамках подпрограммы «Пожарная безопасность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7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ривольне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57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ремонт и содержание дорог в рамках подпрограммы «Развитие транспортной инфраструктуры» муниципальной программы Привольнен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85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7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хране окружающей среды в рамках подпрограммы «Охрана окружающей среды» муниципальной программы Привольнен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5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существление строительного контроля и авторского надзора в части благоустройства общественных территорий Привольненского сельского поселения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58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Привольненского сельского поселения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1 </w:t>
            </w:r>
            <w:r>
              <w:rPr>
                <w:lang w:val="en-US"/>
              </w:rPr>
              <w:t>F2</w:t>
            </w:r>
            <w:r>
              <w:rPr/>
              <w:t xml:space="preserve"> 555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Энергосбережение и повышение энергетической эффектив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2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57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6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учреждений Привольненского сельского поселения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Расходы на выплаты персоналу казенных учреждений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Уплата налогов, сборов и иных платеж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ривольненского сельского поселения в рамках подпрограммы «Социальная поддержка отдельных категорий граждан» муниципальной программы Привольне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1 1 00 25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рку достоверности применения сметных нормативов по объекту: «Устройство спортивной площадки и площадки для воркаута в парке п.Привольный»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00</w:t>
            </w:r>
            <w:r>
              <w:rPr>
                <w:lang w:val="en-US"/>
              </w:rPr>
              <w:t xml:space="preserve"> S4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 Приложение 8 изложить в следующей редакции: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 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11.06.2021 № 11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ривольне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Привольненского сельского поселен</w:t>
      </w:r>
      <w:r>
        <w:rPr>
          <w:rFonts w:cs="Calibri" w:ascii="Calibri" w:hAnsi="Calibri"/>
          <w:b/>
        </w:rPr>
        <w:t xml:space="preserve">ия </w:t>
      </w:r>
      <w:r>
        <w:rPr>
          <w:b/>
        </w:rPr>
        <w:t>Ремонтненского района на 2021 год и на плановый период 2022 и 2023 год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708"/>
        <w:gridCol w:w="567"/>
        <w:gridCol w:w="567"/>
        <w:gridCol w:w="1134"/>
        <w:gridCol w:w="1134"/>
        <w:gridCol w:w="1134"/>
        <w:gridCol w:w="976"/>
      </w:tblGrid>
      <w:tr>
        <w:trPr>
          <w:trHeight w:val="322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7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Привольненского сельского поселения в рамках подпрограммы  «Социальная поддержка отдельных категорий граждан» муниципальной программы Привольненского сельского поселения «Социальная поддержка граждан»</w:t>
            </w:r>
            <w:r>
              <w:rPr/>
              <w:t xml:space="preserve">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 1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беспечение н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ривольненского сельского поселения "Обеспечение общественного порядка и противодействие преступности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оризма» 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жарная безопасность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от чрезвычайных ситуаций в рамках подпрпограммы «Защита от чрезвычайных ситуаций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Привольне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color w:val="000000"/>
              </w:rPr>
              <w:t>Муниципальная программа  Привольне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6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учреждений Привольненского сельского поселения в рамках подпрограммы «Организация досуга и обеспечение жителей услугами организаций культуры» </w:t>
            </w:r>
            <w:r>
              <w:rPr/>
              <w:t>муниципальной программы Привольненского сельского поселения «Развитие культуры»</w:t>
            </w:r>
            <w:r>
              <w:rPr>
                <w:color w:val="000000"/>
              </w:rPr>
              <w:t xml:space="preserve">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транспорт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ремонт и содержание дорог в рамках подпрограммы «Развитие транспортной инфраструктуры» муниципальной программы Привольнен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по охране окружающей среды в рамках подпрограммы «Охрана окружающей среды» муниципальной программы Привольнен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7 1 00 2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5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Приволь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Приволь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8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3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5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рку достоверности применения сметных нормативов по объекту: «Устройство спортивной площадки и площадки для воркаута в парке п.Привольный»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5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</w:t>
            </w:r>
            <w:r>
              <w:rPr>
                <w:lang w:val="en-US"/>
              </w:rPr>
              <w:t xml:space="preserve"> S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Привольненского сельского поселения «Формирование современной городской среды на территории Приволь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общественных территорий Приволь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существление строительного контроля и авторского надзора в части благоустройства общественных территорий Привольненского сельского поселения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5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Привольненского сельского поселения 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1 </w:t>
            </w:r>
            <w:r>
              <w:rPr>
                <w:lang w:val="en-US"/>
              </w:rPr>
              <w:t>F2</w:t>
            </w:r>
            <w:r>
              <w:rPr/>
              <w:t xml:space="preserve">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Энергосбережение и повышение энергетической эффектив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униципальных органов местного самоуправления Приволь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/>
              <w:t>Проведение выборов депутатов муниципального образования «Привольненское сельское поселение»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муниципальных органов Привольнен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7. Приложение 10 изложить в следующей редакции: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 1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11.06.2021 № 11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1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ые межбюджетные трансферты бюджету Прив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монтненского района  из бюджета Ремонтненского района на 2021 год и  на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 и 2023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1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85"/>
        <w:gridCol w:w="2835"/>
        <w:gridCol w:w="2835"/>
        <w:gridCol w:w="1134"/>
        <w:gridCol w:w="1134"/>
        <w:gridCol w:w="992"/>
      </w:tblGrid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кономической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0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 и содержание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409 06 1 00 8501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51 0503 11 1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5551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1102 10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 xml:space="preserve">Статья 2. 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глава Привольнен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Г.В.Ками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9:00Z</dcterms:created>
  <dc:creator>Гордиенко</dc:creator>
  <dc:description/>
  <cp:keywords/>
  <dc:language>en-US</dc:language>
  <cp:lastModifiedBy>User</cp:lastModifiedBy>
  <cp:lastPrinted>2018-12-25T18:32:00Z</cp:lastPrinted>
  <dcterms:modified xsi:type="dcterms:W3CDTF">2021-06-11T07:18:00Z</dcterms:modified>
  <cp:revision>311</cp:revision>
  <dc:subject/>
  <dc:title>ПРОЕКТ</dc:title>
</cp:coreProperties>
</file>