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ind w:left="284"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25"/>
        <w:spacing w:lineRule="auto" w:line="360"/>
        <w:ind w:left="284"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ОССИЙСКАЯ ФЕДЕРАЦИЯ                              </w:t>
      </w:r>
    </w:p>
    <w:p>
      <w:pPr>
        <w:pStyle w:val="Style25"/>
        <w:spacing w:lineRule="auto" w:line="360"/>
        <w:ind w:left="284" w:right="-142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ОСТОВСКАЯ ОБЛАСТЬ РЕМОНТНЕНСКИЙ РАЙОН</w:t>
      </w:r>
    </w:p>
    <w:p>
      <w:pPr>
        <w:pStyle w:val="Style25"/>
        <w:spacing w:lineRule="auto" w:line="360"/>
        <w:ind w:left="284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spacing w:lineRule="auto" w:line="360"/>
        <w:ind w:left="284" w:right="-142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ПРИВОЛЬНЕНСКОЕ СЕЛЬСКОЕ ПОСЕЛЕНИЕ»</w:t>
      </w:r>
    </w:p>
    <w:p>
      <w:pPr>
        <w:pStyle w:val="Style25"/>
        <w:spacing w:lineRule="auto" w:line="360"/>
        <w:ind w:left="284"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БРАНИЕ ДЕПУТАТОВ ПРИВОЛЬНЕНСКОГО </w:t>
      </w:r>
    </w:p>
    <w:p>
      <w:pPr>
        <w:pStyle w:val="Style25"/>
        <w:spacing w:lineRule="auto" w:line="360"/>
        <w:ind w:left="284" w:right="-142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№ 23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Привольненского сельского поселения Ремонтненского района Ростов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ind w:left="284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нято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tyle25"/>
        <w:ind w:left="284" w:hanging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        11.03.2022</w:t>
      </w:r>
    </w:p>
    <w:p>
      <w:pPr>
        <w:pStyle w:val="Normal"/>
        <w:shd w:fill="FFFFFF" w:val="clear"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вольненского сельского поселения Ремонтненского  района Ростовской области, Собрание депутатов Привольненского сельского поселения Ремонтненского  района Ростовской област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ривольненского сельского поселения Ремонтненского района Ростов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2. Настоящее Решение подлежит размещению на официальном сайте Администрации Привольненского сельского поселения и применяется к правоотношениям, возникшим с 01.01.2022 года за исключением раздела 5 Положения о муниципальном контроле в сфере благоустройства на территории Привольненского сельского поселения Ремонтненского района Ростовской област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ривольненского сельского поселения Ремонтненского района Ростовской области</w:t>
      </w:r>
      <w:r>
        <w:rPr>
          <w:color w:val="000000"/>
          <w:sz w:val="28"/>
          <w:szCs w:val="28"/>
        </w:rPr>
        <w:t xml:space="preserve"> вступает в силу с 1 марта 2022 год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ривольненского сельского поселения       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А.А. Безручко </w:t>
      </w:r>
    </w:p>
    <w:p>
      <w:pPr>
        <w:pStyle w:val="Heading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ind w:left="5398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firstLine="720"/>
        <w:jc w:val="center"/>
        <w:outlineLvl w:val="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536" w:firstLine="720"/>
        <w:jc w:val="center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536" w:firstLine="720"/>
        <w:jc w:val="center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Привольненского сельского поселения </w:t>
      </w:r>
    </w:p>
    <w:p>
      <w:pPr>
        <w:pStyle w:val="Normal"/>
        <w:ind w:left="4536" w:firstLine="720"/>
        <w:jc w:val="center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Ремонтненского  района </w:t>
      </w:r>
    </w:p>
    <w:p>
      <w:pPr>
        <w:pStyle w:val="Normal"/>
        <w:ind w:left="4536" w:firstLine="720"/>
        <w:jc w:val="center"/>
        <w:rPr>
          <w:i/>
          <w:i/>
          <w:iCs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ind w:left="4536" w:firstLine="720"/>
        <w:jc w:val="center"/>
        <w:rPr>
          <w:sz w:val="20"/>
          <w:szCs w:val="20"/>
        </w:rPr>
      </w:pPr>
      <w:r>
        <w:rPr>
          <w:rFonts w:eastAsia="Times New Roman CYR"/>
          <w:color w:val="FF0000"/>
          <w:sz w:val="20"/>
          <w:szCs w:val="20"/>
        </w:rPr>
        <w:t xml:space="preserve">                     </w:t>
      </w:r>
      <w:r>
        <w:rPr>
          <w:sz w:val="20"/>
          <w:szCs w:val="20"/>
        </w:rPr>
        <w:t>от 11.03.2022 № 23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Привольненского сельского поселения Ремонтненского  района Рост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Привольненского сельского поселения Ремонтненского района Ростовской области (далее – контроль в сфере благоустройства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вольненского сельского поселения Ремонтнен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Привольненского сельского поселения Ремонтненского района Ростов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главный специалист по жилищно-коммунальному хозяйству (далее также – должностное лицо, уполномоченное осуществлять контроль)</w:t>
      </w:r>
      <w:r>
        <w:rPr>
          <w:i/>
          <w:iCs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уполномоченное </w:t>
      </w:r>
      <w:r>
        <w:rPr>
          <w:color w:val="000000"/>
          <w:sz w:val="28"/>
          <w:szCs w:val="28"/>
        </w:rPr>
        <w:t>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 и Правилами благоустройств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язательные требования по уборке территории Привольненского сельского поселения Ремонтненского  района Ростов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язательные требования по уборке территории Привольненского сельского поселения Ремонтненского  района Ростовской области в летний период, включая обязательные требования п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 п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вольненского сельского поселения Ремонтненского  района Ростовской области для принятия решения о проведении контрольных мероприят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профилактический визи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  <w:lang w:eastAsia="zh-CN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дминистрация также вправе информировать население Привольненского сельского поселения Ремонтненского  района Ростовской области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 итогам обобщения правоприменительной практики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ым лицо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ривольненского сельского поселения Ремонтненского  района Рос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вольненского сельского поселения Ремонтненского района Ростов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ого лица, уполномоченного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ривольненского сельского поселения Ремонтненского  района Ростовской области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5. Индикаторы риска нарушения обязательных требований, используемые в качестве основания для проведения внеплановых проверок при осуществлении контроля в сфере благоустройства, указаны в приложении № 2 к настоящему Положению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/>
          <w:i/>
          <w:i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8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вольненского сельского поселения Ремонтненского района Рост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9. Контрольные мероприятия в отношении граждан, юридических лиц и индивидуальных предпринимателей проводятся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ым лицо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Срок проведения выездной проверки не может превышать 10 рабочих дней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3. Во всех случаях проведения контрольных мероприятий для фикс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ым лицом, уполномоченным осуществлять контрол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4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8"/>
          <w:szCs w:val="28"/>
          <w:lang w:eastAsia="zh-CN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5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7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Гражданин, не осуществляющий предпринимательской деятельности, являющийся контролируемым лицом, информируется о совершаем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ым лицом, уполномоченным осуществлять контрол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о 31 декабря 2023 года информирование контролируемого лица о совершаем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ым лицом, уполномоченным осуществлять контрол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ое лицо, уполномоченное 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язана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.21.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ое лицо, осуществляющее контроль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ри осуществлении контроля в сфере благоустройства </w:t>
      </w:r>
      <w:r>
        <w:rPr>
          <w:rFonts w:cs="Times New Roman" w:ascii="Times New Roman" w:hAnsi="Times New Roman"/>
          <w:sz w:val="28"/>
          <w:szCs w:val="28"/>
          <w:lang w:eastAsia="zh-CN"/>
        </w:rPr>
        <w:t>взаимодействует 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</w:t>
      </w:r>
      <w:r>
        <w:rPr>
          <w:sz w:val="28"/>
          <w:szCs w:val="28"/>
        </w:rPr>
        <w:t>лицо, уполномоченное осуществлять контроль, направляет</w:t>
      </w:r>
      <w:r>
        <w:rPr>
          <w:color w:val="000000"/>
          <w:sz w:val="28"/>
          <w:szCs w:val="28"/>
        </w:rPr>
        <w:t xml:space="preserve">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.1. Решения Администрации, действия (бездействие)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ого лица, уполномоченного осуществлять контрол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3) действий (бездействия)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ого лица, уполномоче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существлять контроль в сфере благоустройства, в рамках контрольных мероприятий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Привольненского сельского поселения Ремонтненского района Ростовской области с предварительным информированием главы Администрации Привольненского сельского поселения Ремонтненского района Ростовской области о наличии 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.4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ого лиц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рассматривается главой Администрации Привольненского сельского поселения Ремонтненского района Ростовской област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.5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ого лиц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4.6. Жалоба на решение Администрации, действия (бездействие) е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должностного лиц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длежит рассмотрению в течение 20 рабочих дней со дня ее регистрации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Привольненского сельского поселения Ремонтненского района Ростовской области не более чем на 20 рабочих дней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sz w:val="28"/>
          <w:szCs w:val="28"/>
        </w:rPr>
        <w:t>приложением 1 к настоящему По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на территории Привольнен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муниципальному контролю в сфере благоустройства на территории Привольн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ind w:left="0" w:firstLine="993"/>
        <w:rPr/>
      </w:pPr>
      <w:r>
        <w:rPr>
          <w:sz w:val="28"/>
          <w:szCs w:val="28"/>
        </w:rPr>
        <w:t xml:space="preserve">Ключевые показатели по муниципальному контролю в сфере благоустройства на территории Привольненского сельского поселения и их целевые значения: </w:t>
      </w:r>
    </w:p>
    <w:p>
      <w:pPr>
        <w:pStyle w:val="Normal"/>
        <w:ind w:left="1069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2"/>
        <w:gridCol w:w="1520"/>
      </w:tblGrid>
      <w:tr>
        <w:trPr/>
        <w:tc>
          <w:tcPr>
            <w:tcW w:w="8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8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8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8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</w:t>
            </w:r>
          </w:p>
        </w:tc>
      </w:tr>
      <w:tr>
        <w:trPr/>
        <w:tc>
          <w:tcPr>
            <w:tcW w:w="8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</w:t>
            </w:r>
          </w:p>
        </w:tc>
      </w:tr>
    </w:tbl>
    <w:p>
      <w:pPr>
        <w:pStyle w:val="Normal"/>
        <w:ind w:left="10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2. Индикативные показатели по муниципальному контролю в сфере благоустройства на территории Привольненс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Style27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личество проведенных контрольным органом внеплановых контрольных мероприятий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количество выявленных контрольным органом нарушений обязательных требований;</w:t>
      </w:r>
    </w:p>
    <w:p>
      <w:pPr>
        <w:pStyle w:val="Style27"/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контро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на территории Привольнен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ривольненского  сельского поселения муниципального контроля в сфере благоустрой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сосулек на кровлях зданий, соору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3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  <w:szCs w:val="28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 CYR" w:hAnsi="Times New Roman CYR" w:cs="Times New Roman CYR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02T12:44:00Z</cp:lastPrinted>
  <dcterms:modified xsi:type="dcterms:W3CDTF">2024-05-21T10:45:00Z</dcterms:modified>
  <cp:revision>5</cp:revision>
  <dc:subject/>
  <dc:title/>
</cp:coreProperties>
</file>