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«ПРИВОЛЬНЕН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/>
      </w:pPr>
      <w:r>
        <w:rPr>
          <w:b/>
        </w:rPr>
        <w:t>СОБРАНИЕ ДЕПУТАТОВ ПРИВОЛЬНЕН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РЕШЕНИЕ № 62</w:t>
      </w:r>
    </w:p>
    <w:p>
      <w:pPr>
        <w:pStyle w:val="Normal"/>
        <w:suppressAutoHyphens w:val="true"/>
        <w:rPr>
          <w:b/>
          <w:b/>
          <w:kern w:val="2"/>
          <w:highlight w:val="yellow"/>
          <w:lang w:eastAsia="ar-SA"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26.05.2023                                                                                                                         п. Привольный</w:t>
      </w:r>
    </w:p>
    <w:p>
      <w:pPr>
        <w:pStyle w:val="Normal"/>
        <w:tabs>
          <w:tab w:val="clear" w:pos="708"/>
          <w:tab w:val="left" w:pos="353" w:leader="none"/>
          <w:tab w:val="right" w:pos="10205" w:leader="none"/>
        </w:tabs>
        <w:ind w:left="-720" w:hanging="0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решение Собрания</w:t>
      </w:r>
    </w:p>
    <w:p>
      <w:pPr>
        <w:pStyle w:val="Normal"/>
        <w:rPr>
          <w:b/>
          <w:b/>
        </w:rPr>
      </w:pPr>
      <w:r>
        <w:rPr>
          <w:b/>
        </w:rPr>
        <w:t xml:space="preserve">депутатов «О бюджете Привольненского сель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я Ремонтненского района на 2023 год и </w:t>
      </w:r>
    </w:p>
    <w:p>
      <w:pPr>
        <w:pStyle w:val="Normal"/>
        <w:rPr>
          <w:b/>
          <w:b/>
        </w:rPr>
      </w:pPr>
      <w:r>
        <w:rPr>
          <w:b/>
        </w:rPr>
        <w:t>на плановый период 2024 и 2025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Принято Собранием депутатов</w:t>
            </w:r>
          </w:p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Статья 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iCs/>
          <w:color w:val="000000"/>
        </w:rPr>
      </w:pPr>
      <w:r>
        <w:rPr>
          <w:rFonts w:eastAsia="Times New Roman"/>
          <w:iCs/>
          <w:color w:val="000000"/>
        </w:rPr>
        <w:t xml:space="preserve">    </w:t>
      </w:r>
      <w:r>
        <w:rPr>
          <w:iCs/>
          <w:color w:val="000000"/>
        </w:rPr>
        <w:t>Внести в Решение Собрания депутатов от 28 декабря 2022 года № 48 «О бюджете Привольненского сельского поселения Ремонтненского района на 2023 год и на плановый период 2024 и 2025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/>
        <w:t>В части 1 статьи 1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а) пункт 1 цифры «13542,6» заменить цифрами «15511,9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б) пункт 2 цифры «14199,2» заменить цифрами «16168,5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Дополнить статьей 7.1 «Иные межбюджетные трансферты, передаваемые бюджету Привольненского сельского поселения Ремонтненского района из бюджета Ремонтненского района»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«Утвердить общий объем иных межбюджетных трансфертов, передаваемых бюджету Привольненского сельского поселения Ремонтненского района из бюджета Ремонтненского района на 2023 год и на плановый период 2024 и 2025 годов, согласно приложению 9 к настоящему решению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Приложение 1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от </w:t>
      </w:r>
      <w:r>
        <w:rPr>
          <w:sz w:val="20"/>
          <w:szCs w:val="20"/>
        </w:rPr>
        <w:t>26.05.2023 № 6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внесении изменений 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О бюджете Привольнен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Ремонтненского района на 2023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4 и 2025 годов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Объем поступлений доходов бюджета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4"/>
          <w:szCs w:val="24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Привольненского сельского поселения Ремонтненского района на 2023 год и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на плановый период 2024 и 2025 годов</w:t>
      </w:r>
    </w:p>
    <w:p>
      <w:pPr>
        <w:pStyle w:val="Normal"/>
        <w:ind w:firstLine="708"/>
        <w:jc w:val="center"/>
        <w:rPr/>
      </w:pPr>
      <w:r>
        <w:rPr>
          <w:rStyle w:val="Hl41"/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Style w:val="Hl41"/>
          <w:b w:val="false"/>
          <w:bCs w:val="false"/>
          <w:sz w:val="24"/>
          <w:szCs w:val="24"/>
        </w:rPr>
        <w:t>(тыс. рублей)</w:t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34"/>
        <w:gridCol w:w="5103"/>
        <w:gridCol w:w="1275"/>
        <w:gridCol w:w="1275"/>
        <w:gridCol w:w="1134"/>
      </w:tblGrid>
      <w:tr>
        <w:trPr>
          <w:trHeight w:val="298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trHeight w:val="24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5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9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143,7</w:t>
            </w:r>
          </w:p>
        </w:tc>
      </w:tr>
      <w:tr>
        <w:trPr>
          <w:trHeight w:val="29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/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289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4,6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,6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6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 также доходов от долевого участия в организации, полученных в виде дивиден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1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3,8</w:t>
            </w:r>
          </w:p>
        </w:tc>
      </w:tr>
      <w:tr>
        <w:trPr>
          <w:trHeight w:val="39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8</w:t>
            </w:r>
          </w:p>
        </w:tc>
      </w:tr>
      <w:tr>
        <w:trPr>
          <w:trHeight w:val="33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8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7,0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0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0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0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0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0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7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4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4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2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2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100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(работ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200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0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200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202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1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15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15030 10 0001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ициативные платежи, зачисляемые в бюджеты сельских поселений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9,1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01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9,1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7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90,6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500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87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090,6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5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87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090,6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5002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5002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51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поддержку отрасли культу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51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оддержку отрасли культу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,5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002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1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8,3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8,3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9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Web"/>
        <w:tabs>
          <w:tab w:val="clear" w:pos="708"/>
          <w:tab w:val="left" w:pos="7845" w:leader="none"/>
        </w:tabs>
        <w:spacing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Hl4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 Приложение 2 изложить в следующей редакци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от </w:t>
      </w:r>
      <w:r>
        <w:rPr>
          <w:sz w:val="20"/>
          <w:szCs w:val="20"/>
        </w:rPr>
        <w:t>26.05.2023 № 6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внесении изменений 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О бюджете Привольнен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Ремонтненского района на 2023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4 и 2025 годов»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Times New Roman"/>
          <w:b/>
        </w:rPr>
        <w:t xml:space="preserve">                                                                        </w:t>
      </w:r>
      <w:r>
        <w:rPr>
          <w:b/>
        </w:rPr>
        <w:t>Источни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нансирования дефицита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ивольненского сельского поселения Ремонтнен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а 2023 год и на плановый период 2024 и 2025 годов</w:t>
        <w:tab/>
      </w:r>
    </w:p>
    <w:p>
      <w:pPr>
        <w:pStyle w:val="Normal"/>
        <w:ind w:firstLine="708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46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858"/>
        <w:gridCol w:w="1334"/>
        <w:gridCol w:w="1343"/>
        <w:gridCol w:w="1221"/>
      </w:tblGrid>
      <w:tr>
        <w:trPr>
          <w:trHeight w:val="625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7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1 00 00 00 00 0000 0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6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6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1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9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3,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1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9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3,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1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9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3,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1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9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3,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8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9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3,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8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9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3,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8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9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3,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8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9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3,7</w:t>
            </w:r>
          </w:p>
        </w:tc>
      </w:tr>
    </w:tbl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5. Приложение 4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>Приложение  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от </w:t>
      </w:r>
      <w:r>
        <w:rPr>
          <w:sz w:val="20"/>
          <w:szCs w:val="20"/>
        </w:rPr>
        <w:t>26.05.2023 № 6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внесении изменений 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О бюджете Привольнен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Ремонтненского района на 2023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4 и 2025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val="en-US" w:eastAsia="en-US"/>
        </w:rPr>
        <w:t>Распределение бюджетных ассигнований по разделам</w:t>
      </w:r>
      <w:r>
        <w:rPr>
          <w:b/>
          <w:bCs/>
          <w:sz w:val="28"/>
          <w:szCs w:val="28"/>
          <w:lang w:eastAsia="en-US"/>
        </w:rPr>
        <w:t xml:space="preserve">, </w:t>
      </w:r>
      <w:r>
        <w:rPr>
          <w:b/>
          <w:bCs/>
          <w:sz w:val="28"/>
          <w:szCs w:val="28"/>
          <w:lang w:val="en-US" w:eastAsia="en-US"/>
        </w:rPr>
        <w:t>подраздела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en-US" w:eastAsia="en-US"/>
        </w:rPr>
        <w:t>целевым статьям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(муниципальным</w:t>
      </w:r>
      <w:r>
        <w:rPr>
          <w:b/>
          <w:bCs/>
          <w:sz w:val="28"/>
          <w:szCs w:val="28"/>
          <w:lang w:eastAsia="en-US"/>
        </w:rPr>
        <w:t xml:space="preserve"> программам Привольненского сельского поселения и непрограммным направлениям деятельности)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 xml:space="preserve">группам и подгруппам </w:t>
      </w:r>
      <w:r>
        <w:rPr>
          <w:b/>
          <w:bCs/>
          <w:sz w:val="28"/>
          <w:szCs w:val="28"/>
          <w:lang w:val="en-US" w:eastAsia="en-US"/>
        </w:rPr>
        <w:t xml:space="preserve">видам расходов классификац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расходов бюджета </w:t>
      </w:r>
      <w:r>
        <w:rPr>
          <w:b/>
          <w:bCs/>
          <w:sz w:val="28"/>
          <w:szCs w:val="28"/>
          <w:lang w:eastAsia="en-US"/>
        </w:rPr>
        <w:t xml:space="preserve">на 2023 год и на плановый период </w:t>
      </w:r>
      <w:r>
        <w:rPr>
          <w:b/>
          <w:bCs/>
          <w:sz w:val="28"/>
          <w:szCs w:val="28"/>
          <w:lang w:val="en-US" w:eastAsia="en-US"/>
        </w:rPr>
        <w:t xml:space="preserve"> 20</w:t>
      </w:r>
      <w:r>
        <w:rPr>
          <w:b/>
          <w:bCs/>
          <w:sz w:val="28"/>
          <w:szCs w:val="28"/>
          <w:lang w:eastAsia="en-US"/>
        </w:rPr>
        <w:t>24 и  2025</w:t>
      </w:r>
      <w:r>
        <w:rPr>
          <w:b/>
          <w:bCs/>
          <w:sz w:val="28"/>
          <w:szCs w:val="28"/>
          <w:lang w:val="en-US" w:eastAsia="en-US"/>
        </w:rPr>
        <w:t xml:space="preserve"> год</w:t>
      </w:r>
      <w:r>
        <w:rPr>
          <w:b/>
          <w:bCs/>
          <w:sz w:val="28"/>
          <w:szCs w:val="28"/>
          <w:lang w:eastAsia="en-US"/>
        </w:rPr>
        <w:t>ов</w:t>
      </w:r>
      <w:r>
        <w:rPr>
          <w:b/>
          <w:sz w:val="28"/>
          <w:szCs w:val="28"/>
          <w:lang w:val="en-US" w:eastAsia="en-US"/>
        </w:rPr>
        <w:t xml:space="preserve">                </w:t>
      </w:r>
    </w:p>
    <w:p>
      <w:pPr>
        <w:pStyle w:val="Normal"/>
        <w:rPr/>
      </w:pPr>
      <w:r>
        <w:rPr>
          <w:rStyle w:val="Hl41"/>
          <w:rFonts w:eastAsia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Style w:val="Hl41"/>
          <w:b w:val="false"/>
        </w:rPr>
        <w:t>(тыс. рублей )</w:t>
      </w:r>
      <w:r>
        <w:rPr/>
        <w:t xml:space="preserve"> </w:t>
      </w:r>
    </w:p>
    <w:tbl>
      <w:tblPr>
        <w:tblW w:w="110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555"/>
        <w:gridCol w:w="689"/>
        <w:gridCol w:w="1761"/>
        <w:gridCol w:w="665"/>
        <w:gridCol w:w="1039"/>
        <w:gridCol w:w="1106"/>
        <w:gridCol w:w="996"/>
      </w:tblGrid>
      <w:tr>
        <w:trPr>
          <w:trHeight w:val="298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190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6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90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43,7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39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568,8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2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4,5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ривольне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5,7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ривольне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ривольненского сельского поселения «Управление муниципальными финансами и создание условий для эффективного управления муниципальными финансами»  (Иные закупки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1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ривольне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езервный фонд Администрации Привольненс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Привольненского сельского поселения» </w:t>
            </w:r>
            <w:r>
              <w:rPr>
                <w:sz w:val="22"/>
                <w:szCs w:val="22"/>
              </w:rPr>
              <w:t xml:space="preserve"> (</w:t>
            </w:r>
            <w:r>
              <w:rPr/>
              <w:t>Резервные средств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3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межеванию земельных участков на территории поселения в рамках подпрограммы «Межевание земельных участков» 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56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Привольне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56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антитеррористической защищенности объектов социальной сферы в рамках подпрограммы «Профилактика зкстремизма и терриризма» муниципальной программы Привольнен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256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Официальная публикация нормативно- правовых актов Привольненского сельского поселения, проектов правовых актов Привольненского сельского поселения и иных информационных материалов в рамках подпрограммы «Обеспечение реализации муниципальной программы Привольненского сельского поселения «Муниципальная политика» муниципальной программы Привольнен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258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ривольне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«Реализация функций  муниципальных органов Привольненского сельского поселения» (Специальные расход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1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3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Уплата  налогов, сборов и иных платежей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3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3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 (Расходы на выплаты персоналу государственных (муниципальных) органов)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6,2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Мероприятия по обеспечению пожарной безопасностью в рамках подпрограммы «Пожарная безопасность» муниципальной программы Привольн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57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роприятия по обеспечению безопасности на водных объектах в рамках подпрограммы «Обеспечение безопасности на воде» муниципальной программы Привольне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257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6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,0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6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я по уличному освещению территории поселения в рамках подпрограммы «Благоустройство» 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 (Иные закупки товаров, работ и услуг для государственных (муниципальных) нужд)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56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озеленению поселения в рамках подпрограммы «Благоустройство» 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56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содержанию мест захоронения на территории поселения в рамках подпрограммы «Благоустройство» 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56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прочему благоустройству территории поселения в рамках подпрограммы «Благоустройство» 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56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3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охране окружающей среды в рамках подпрограммы «Охрана окружающей среды» муниципальной программы Привольненского сельского поселения «Охрана окружающей среды и рациональное природопользование» (Иные закупки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57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реализацию проектов инициативного бюджетирования (устройство тротуара в п.Привольный) в рамках подпрограммы "Благоустройство общественных территорий Привольненского сельского поселения" муниципальной программы Привольненского сельского поселения "Формирование современной городской среды на территории Привольне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1 1 00 </w:t>
            </w:r>
            <w:r>
              <w:rPr>
                <w:lang w:val="en-US"/>
              </w:rPr>
              <w:t>S46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ой программы Привольненского сельского поселения «Энергосбережение и повышение энергетической эффективност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0 258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Привольненского сельского поселения в части развития образова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Привольненского сельского поселения «Развитие культуры»  (Иные закупки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ополнительного профессионального образования муниципальных служащих и лиц, занятых в системе местного самоуправления в рамках подпрограммы «Развитие муниципального управления и муниципальной службы в Привольненском сельском поселении, дополнительное профессиональное образование лиц, занятых в системе местного самоуправления» муниципальной программы Привольнен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57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6,2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6,2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муниципальных учреждений Привольненского сельского поселения в рамках подпрограммы «Организация досуга и обеспечение жителей услугами организаций культуры» муниципальной программы Привольненского сельского поселения «Развитие культуры» (Расходы на выплаты персоналу казенных учреждений)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5 1 00 001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0,8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Привольненского сельского поселения в части развития образова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Привольненского сельского поселения «Развитие культуры»  (Иные закупки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5 1 00 005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6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государственную поддержку отрасли культуры (Государственная поддержка лучших работников сельских учреждений культуры) в рамках подпрограммы «Организация досуга и обеспечение жителей услугами организаций культуры» муниципальной программы Привольненского сельского поселения «Развитие культуры»  (Премии и грант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5 1  А2 551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Привольненского сельского поселения в части развития образова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Привольненского сельского поселения «Развитие культуры» (Уплата налогов, сборов и иных платежей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5 1 00 005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7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месячной доплаты к пенсии отдельным категориям граждан Привольненского сельского поселения в рамках подпрограммы «Социальная поддержка отдельных категорий граждан» муниципальной программы Привольне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1 1 00 256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Привольнен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10 1 00 258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ным межбюджетным трансфертам на передачу полномочий бюджету Ремонтненского района на осуществление строительного контроля и авторского надзора в части благоустройства общественных территорий в рамках подпрограммы «Благоустройство общественных территорий Привольненского сельского поселения» муниципальной программы Привольненского сельского поселения «Формирование современной городской среды на территории Привольненского сельского поселе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11 1 00 850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реализацию мероприятий по формированию современной городской среды в части благоустройства общественных территорий Привольненского сельского поселения в рамках подпрограммы «Благоустройство общественных территорий Привольненского сельского поселения» муниципальной программы Привольненского сельского поселения «Формирование современной городской среды на территории Привольненского сельского поселения» (Иные межбюджетные трансферт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1 </w:t>
            </w:r>
            <w:r>
              <w:rPr>
                <w:lang w:val="en-US"/>
              </w:rPr>
              <w:t>F2</w:t>
            </w:r>
            <w:r>
              <w:rPr/>
              <w:t xml:space="preserve"> 555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Иные межбюджетные трансферт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99 9 00 850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. Приложение 5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</w:r>
      <w:r>
        <w:rPr>
          <w:sz w:val="20"/>
          <w:szCs w:val="20"/>
        </w:rPr>
        <w:t>Приложение  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от </w:t>
      </w:r>
      <w:r>
        <w:rPr>
          <w:sz w:val="20"/>
          <w:szCs w:val="20"/>
        </w:rPr>
        <w:t>26.05.2023 № 6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внесении изменений 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О бюджете Привольнен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Ремонтненского района на 2023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4 и 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ривольненского сельского поселения Ремонт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79"/>
        <w:gridCol w:w="542"/>
        <w:gridCol w:w="627"/>
        <w:gridCol w:w="1787"/>
        <w:gridCol w:w="753"/>
        <w:gridCol w:w="996"/>
        <w:gridCol w:w="996"/>
        <w:gridCol w:w="996"/>
      </w:tblGrid>
      <w:tr>
        <w:trPr>
          <w:trHeight w:val="285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198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</w:tr>
      <w:tr>
        <w:trPr>
          <w:trHeight w:val="33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6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90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43,7</w:t>
            </w:r>
          </w:p>
        </w:tc>
      </w:tr>
      <w:tr>
        <w:trPr>
          <w:trHeight w:val="4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Привольненкого сельского поселения Ремонтненского района Ростовской обла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6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90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43,7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3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568,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4,5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ривольне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5,7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ривольне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ривольненского сельского поселения «Управление муниципальными финансами и создание условий для эффективного управления муниципальными финансами»  (Иные закупки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1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ривольне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езервный фонд Администрации Привольненс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Привольненского сельского поселения» </w:t>
            </w:r>
            <w:r>
              <w:rPr>
                <w:sz w:val="22"/>
                <w:szCs w:val="22"/>
              </w:rPr>
              <w:t xml:space="preserve"> (</w:t>
            </w:r>
            <w:r>
              <w:rPr/>
              <w:t>Резервные средств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3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межеванию земельных участков на территории поселения в рамках подпрограммы «Межевание земельных участков» 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56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Привольне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56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антитеррористической защищенности объектов социальной сферы в рамках подпрограммы «Профилактика зкстремизма и терриризма» муниципальной программы Привольнен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256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Официальная публикация нормативно- правовых актов Привольненского сельского поселения, проектов правовых актов Привольненского сельского поселения и иных информационных материалов в рамках подпрограммы «Обеспечение реализации муниципальной программы Привольненского сельского поселения «Муниципальная политика» муниципальной программы Привольнен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258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ривольне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«Реализация функций  муниципальных органов Привольненского сельского поселения» (Специальные расходы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3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Уплата  налогов, сборов и иных платежей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3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3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 (Расходы на выплаты персоналу государственных (муниципальных) органов)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6,2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Мероприятия по обеспечению пожарной безопасностью в рамках подпрограммы «Пожарная безопасность» муниципальной программы Привольн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57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роприятия по обеспечению безопасности на водных объектах в рамках подпрограммы «Обеспечение безопасности на воде» муниципальной программы Привольне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257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,0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я по уличному освещению территории поселения в рамках подпрограммы «Благоустройство» 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 (Иные закупки товаров, работ и услуг для государственных (муниципальных) нужд)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56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озеленению поселения в рамках подпрограммы «Благоустройство» 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56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содержанию мест захоронения на территории поселения в рамках подпрограммы «Благоустройство» 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56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прочему благоустройству территории поселения в рамках подпрограммы «Благоустройство» 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56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3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охране окружающей среды в рамках подпрограммы «Охрана окружающей среды» муниципальной программы Привольненского сельского поселения «Охрана окружающей среды и рациональное природопользование» (Иные закупки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57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реализацию проектов инициативного бюджетирования (устройство тротуара в п.Привольный) в рамках подпрограммы "Благоустройство общественных территорий Привольненского сельского поселения" муниципальной программы Привольненского сельского поселения "Формирование современной городской среды на территории Привольне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1 1 </w:t>
            </w:r>
            <w:r>
              <w:rPr>
                <w:lang w:val="en-US"/>
              </w:rPr>
              <w:t>00</w:t>
            </w:r>
            <w:r>
              <w:rPr/>
              <w:t xml:space="preserve"> </w:t>
            </w:r>
            <w:r>
              <w:rPr>
                <w:lang w:val="en-US"/>
              </w:rPr>
              <w:t>S46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ой программы Привольненского сельского поселения «Энергосбережение и повышение энергетической эффективност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0 258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Привольненского сельского поселения в части развития образова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Привольненского сельского поселения «Развитие культуры»  (Иные закупки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ополнительного профессионального образования муниципальных служащих и лиц, занятых в системе местного самоуправления в рамках подпрограммы «Развитие муниципального управления и муниципальной службы в Привольненском сельском поселении, дополнительное профессиональное образование лиц, занятых в системе местного самоуправления» муниципальной программы Привольнен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57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6,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6,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муниципальных учреждений Привольненского сельского поселения в рамках подпрограммы «Организация досуга и обеспечение жителей услугами организаций культуры» муниципальной программы Привольненского сельского поселения «Развитие культуры» (Расходы на выплаты персоналу казенных учреждений)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5 1 00 00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0,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Привольненского сельского поселения в части развития образова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Привольненского сельского поселения «Развитие культуры»  (Иные закупки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5 1 00 00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6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государственную поддержку отрасли культуры (Государственная поддержка лучших работников сельских учреждений культуры) в рамках подпрограммы «Организация досуга и обеспечение жителей услугами организаций культуры» муниципальной программы Привольненского сельского поселения «Развитие культуры»  (Премии и гранты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А2 55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Привольненского сельского поселения в части развития образова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Привольненского сельского поселения «Развитие культуры» (Уплата налогов, сборов и иных платежей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5 1 00 00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7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месячной доплаты к пенсии отдельным категориям граждан Привольненского сельского поселения в рамках подпрограммы «Социальная поддержка отдельных категорий граждан» муниципальной программы Привольне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1 1 00 25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Привольнен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10 1 00 258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ным межбюджетным трансфертам на передачу полномочий бюджету Ремонтненского района на осуществление строительного контроля и авторского надзора в части благоустройства общественных территорий в рамках подпрограммы «Благоустройство общественных территорий Привольненского сельского поселения» муниципальной программы Привольненского сельского поселения «Формирование современной городской среды на территории Привольненского сельского поселения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11 1 00 850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реализацию мероприятий по формированию современной городской среды в части благоустройства общественных территорий Привольненского сельского поселения в рамках подпрограммы «Благоустройство общественных территорий Привольненского сельского поселения» муниципальной программы Привольненского сельского поселения «Формирование современной городской среды на территории Привольненского сельского поселения» (Иные межбюджетные трансферты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1 </w:t>
            </w:r>
            <w:r>
              <w:rPr>
                <w:lang w:val="en-US"/>
              </w:rPr>
              <w:t>F2</w:t>
            </w:r>
            <w:r>
              <w:rPr/>
              <w:t xml:space="preserve"> 555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Иные межбюджетные трансферты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99 9 00 850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53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. Приложение 6 изложить в следующей редакции:</w:t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Приложение  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от </w:t>
      </w:r>
      <w:r>
        <w:rPr>
          <w:sz w:val="20"/>
          <w:szCs w:val="20"/>
        </w:rPr>
        <w:t>26.05.2023 № 6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внесении изменений 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О бюджете Привольнен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Ремонтненского района на 2023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4 и 2025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Привольне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Привольненского сельского поселен</w:t>
      </w:r>
      <w:r>
        <w:rPr>
          <w:rFonts w:cs="Calibri" w:ascii="Calibri" w:hAnsi="Calibri"/>
          <w:b/>
        </w:rPr>
        <w:t xml:space="preserve">ия </w:t>
      </w:r>
      <w:r>
        <w:rPr>
          <w:b/>
        </w:rPr>
        <w:t>Ремонтненского района на 2023 год и на плановый период 2024 и 2025 годо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701"/>
        <w:gridCol w:w="708"/>
        <w:gridCol w:w="567"/>
        <w:gridCol w:w="567"/>
        <w:gridCol w:w="1134"/>
        <w:gridCol w:w="1134"/>
        <w:gridCol w:w="1134"/>
      </w:tblGrid>
      <w:tr>
        <w:trPr>
          <w:trHeight w:val="322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9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43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Привольненского сельского поселения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Привольненского сельского поселения в рамках подпрограммы  «Социальная поддержка отдельных категорий граждан» муниципальной программы Привольненского сельского поселения «Социальная поддержка граждан»</w:t>
            </w:r>
            <w:r>
              <w:rPr/>
              <w:t xml:space="preserve">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 1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Привольненского сельского поселения «Обеспечение начественными жилищно-коммунальными услугами населения Привольн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5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поселения в рамках подпрограммы «Благоустройство» 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5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</w:t>
            </w:r>
            <w:r>
              <w:rPr/>
              <w:t xml:space="preserve"> </w:t>
            </w:r>
            <w:r>
              <w:rPr>
                <w:color w:val="000000"/>
              </w:rPr>
              <w:t>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5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</w:t>
            </w:r>
            <w:r>
              <w:rPr/>
              <w:t xml:space="preserve"> </w:t>
            </w:r>
            <w:r>
              <w:rPr>
                <w:color w:val="000000"/>
              </w:rPr>
              <w:t>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5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Межевание земельных участ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 земельных участков на территории поселения в рамках подпрограммы «Межевание земельных участков»</w:t>
            </w:r>
            <w:r>
              <w:rPr/>
              <w:t xml:space="preserve"> </w:t>
            </w:r>
            <w:r>
              <w:rPr>
                <w:color w:val="000000"/>
              </w:rPr>
              <w:t>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5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Привольне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программа «Противодействие коррупции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Привольненского сельского поселения "Обеспечение общественного порядка и противодействие преступности"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5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антитеррористической защищенности объектов социальной сферы в рамках подпрограммы «Профилактика зкстремизма и терроризма»  муниципальной программы Привольнен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25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Привольненского сельского поселения «Защита населения и территории от чрезвычайных ситуаций, обеспечение пожарной безопасности и безопасности людей на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ожарная безопасность»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защиты от чрезвычайных ситуаций в рамках подпрпограммы «Защита от чрезвычайных ситуаций» муниципальной программы Привольн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5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безопасности на водных объектах в рамках подпрограммы «Обеспечение безопасности на воде» муниципальной программы Привольне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25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color w:val="000000"/>
              </w:rPr>
              <w:t>Муниципальная программа  Привольненского сельского поселения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9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9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о оплате труда работников муниципальных учреждений Привольненского сельского поселения в рамках подпрограммы «Организация досуга и обеспечение жителей услугами организаций культуры» </w:t>
            </w:r>
            <w:r>
              <w:rPr/>
              <w:t>муниципальной программы Привольненского сельского поселения «Развитие культуры»</w:t>
            </w:r>
            <w:r>
              <w:rPr>
                <w:color w:val="000000"/>
              </w:rPr>
              <w:t xml:space="preserve"> (Расходы на выплаты персоналу казен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0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Привольненского сельского поселения в части развития образования в сфере культуры и  искусства в рамках подпрограммы </w:t>
            </w:r>
            <w:r>
              <w:rPr>
                <w:color w:val="000000"/>
              </w:rPr>
              <w:t>«Организация досуга и обеспечение жителей услугами организаций культуры»</w:t>
            </w:r>
            <w:r>
              <w:rPr/>
              <w:t xml:space="preserve"> муниципальной программы Привольнен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Привольненского сельского поселения в части развития образования в сфере культуры и  искусства в рамках подпрограммы </w:t>
            </w:r>
            <w:r>
              <w:rPr>
                <w:color w:val="000000"/>
              </w:rPr>
              <w:t>«Организация досуга и обеспечение жителей услугами организаций культуры»</w:t>
            </w:r>
            <w:r>
              <w:rPr/>
              <w:t xml:space="preserve"> муниципальной программы Привольнен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государственную поддержку отрасли культуры (Государственная поддержка лучших работников сельских учреждений культуры) в рамках подпрограммы «Организация досуга и обеспечение жителей услугами организаций культуры» муниципальной программы Привольненского сельского поселения «Развитие культуры»  (Премии и гра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А2 5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Привольненского сельского поселения в части развития образования в сфере культуры и  искусства в рамках подпрограммы </w:t>
            </w:r>
            <w:r>
              <w:rPr>
                <w:color w:val="000000"/>
              </w:rPr>
              <w:t>«Организация досуга и обеспечение жителей услугами организаций культуры»</w:t>
            </w:r>
            <w:r>
              <w:rPr/>
              <w:t xml:space="preserve"> муниципальной программы Привольненского сельского поселения «Развитие культуры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Привольн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роприятия по охране окружающей среды в рамках подпрограммы «Охрана окружающей среды» муниципальной программы Привольненского сельского поселения «Охрана окружающей среды и рациональное природопользование» (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7 1 00 25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Привольне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Развитие муниципального управления и муниципальной службы в Привольне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/>
              <w:t>Расходы на обеспечение дополнительного профессионального образования муниципальных служащих и лиц, занятых в системе местного самоуправления в рамках подпрограммы «Развитие муниципального управления и муниципальной службы в Привольненском сельском поселении, дополнительное профессиональное образование лиц, занятых в системе местного самоуправления» муниципальной программы Привольнен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5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Привольне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Привольненского сельского поселения, проектов правовых актов Привольненского сельского поселения и иных информационных материалов в рамках подпрограммы «Обеспечение реализации муниципальной программы Привольненского сельского поселения «Муниципальная политика» муниципальной программы Привольне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25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 Привольне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 Привольне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5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 Привольне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 Привольнен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функций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ривольне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 Привольне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Привольнен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Привольнен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5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Привольненского сельского поселения «Формирование современной городской среды на территории Привольн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общественных территорий Привольн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проектов инициативного бюджетирования (устройство тротуара в п.Привольный) в рамках подпрограммы "Благоустройство общественных территорий Привольненского сельского поселения" муниципальной программы Привольненского сельского поселения "Формирование современной городской среды на территории Привольне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1 1 </w:t>
            </w:r>
            <w:r>
              <w:rPr>
                <w:lang w:val="en-US"/>
              </w:rPr>
              <w:t>00</w:t>
            </w:r>
            <w:r>
              <w:rPr/>
              <w:t xml:space="preserve"> </w:t>
            </w:r>
            <w:r>
              <w:rPr>
                <w:lang w:val="en-US"/>
              </w:rPr>
              <w:t>S4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ным межбюджетным трансфертам на передачу полномочий бюджету Ремонтненского района на осуществление строительного контроля и авторского надзора в части благоустройства общественных территорий в рамках подпрограммы «Благоустройство общественных территорий Привольненского сельского поселения» муниципальной программы Привольненского сельского поселения «Формирование современной городской среды на территории Привольн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85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формированию современной городской среды в части благоустройства общественных территорий Привольненского сельского поселения в рамках подпрограммы «Благоустройство общественных территорий Привольненского сельского поселения» муниципальной программы Привольненского сельского поселения «Формирование современной городской среды на территории Привольненского сельского поселения»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1 </w:t>
            </w:r>
            <w:r>
              <w:rPr>
                <w:lang w:val="en-US"/>
              </w:rPr>
              <w:t>F2</w:t>
            </w:r>
            <w:r>
              <w:rPr/>
              <w:t xml:space="preserve"> 55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Привольне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энергетической эффективности сетей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ой программы Привольненского сельского поселения «Энергосбережение и повышение энергетической эффективност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0 2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 муниципальных органов местного самоуправления Привольн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зервный фонд Администрации Привольненс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Привольненского сельского поселения»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Иные закупки товаров, работ и услуг дл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8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«Реализация функций  муниципальных органов Привольненского сельского поселения»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</w:t>
            </w:r>
            <w:r>
              <w:rPr>
                <w:color w:val="000000"/>
              </w:rPr>
              <w:t xml:space="preserve"> </w:t>
            </w:r>
            <w:r>
              <w:rPr/>
              <w:t>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. Приложение 9 изложить в следующей редакции:</w:t>
      </w:r>
    </w:p>
    <w:p>
      <w:pPr>
        <w:pStyle w:val="Normal"/>
        <w:tabs>
          <w:tab w:val="clear" w:pos="708"/>
          <w:tab w:val="left" w:pos="2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9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от </w:t>
      </w:r>
      <w:r>
        <w:rPr>
          <w:sz w:val="20"/>
          <w:szCs w:val="20"/>
        </w:rPr>
        <w:t>26.05.2023 № 6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внесении изменений 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О бюджете Привольнен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Ремонтненского района на 2023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4 и 2025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ные межбюджетные трансферты бюджету Прив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емонтненского района  из бюджета Ремонтненского района на 2023 год и  на плановый период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4 и 2025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лей)</w:t>
      </w:r>
    </w:p>
    <w:tbl>
      <w:tblPr>
        <w:tblW w:w="115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985"/>
        <w:gridCol w:w="2835"/>
        <w:gridCol w:w="2835"/>
        <w:gridCol w:w="1134"/>
        <w:gridCol w:w="1134"/>
        <w:gridCol w:w="992"/>
      </w:tblGrid>
      <w:tr>
        <w:trPr>
          <w:trHeight w:val="46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сходования средст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кономической классифик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10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инициативных про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0503 11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64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>
          <w:b/>
        </w:rPr>
        <w:t xml:space="preserve">Статья 2. </w:t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о дня подписания.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iCs/>
          <w:color w:val="000000"/>
        </w:rPr>
        <w:t xml:space="preserve">              </w:t>
      </w: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глава Привольненского сельского поселения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А.А.Безруч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49:00Z</dcterms:created>
  <dc:creator>Гордиенко</dc:creator>
  <dc:description/>
  <cp:keywords/>
  <dc:language>en-US</dc:language>
  <cp:lastModifiedBy>User</cp:lastModifiedBy>
  <cp:lastPrinted>2022-10-25T11:50:00Z</cp:lastPrinted>
  <dcterms:modified xsi:type="dcterms:W3CDTF">2023-05-26T07:56:00Z</dcterms:modified>
  <cp:revision>304</cp:revision>
  <dc:subject/>
  <dc:title>ПРОЕКТ</dc:title>
</cp:coreProperties>
</file>